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Familia, Gazteria, Kirol eta Gizarte Gaietako Batzordeak, 2010eko martxoaren 4an egindako bileran, ondoko erabakia onetsi zuen: “Erabakia. Horren bidez, Espainiako Gobernua premiatzen da susta dezan Kanpo Harremanetarako Kontseiluak neurriak hartzea Haiti berreraikitzen laguntzeko”.</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martxoaren 8an</w:t>
      </w:r>
    </w:p>
    <w:p>
      <w:pPr>
        <w:pStyle w:val="Normal"/>
        <w:rPr/>
      </w:pPr>
      <w:r>
        <w:rPr>
          <w:rStyle w:val="Normal1"/>
          <w:lang w:val="es-ES_tradnl"/>
        </w:rPr>
        <w:t>Lehendakaria: Elena Torres Miranda</w:t>
      </w:r>
    </w:p>
    <w:p>
      <w:pPr>
        <w:pStyle w:val="Titulotexto"/>
        <w:rPr/>
      </w:pPr>
      <w:r>
        <w:rPr>
          <w:lang w:val="es-ES_tradnl"/>
        </w:rPr>
        <w:t>Erabakia. Horren bidez, Espainiako Gobernua premiatzen da susta dezan Kanpo Harremanetarako Kontseiluak neurriak hartzea Haiti berreraikitzen laguntzeko</w:t>
      </w:r>
    </w:p>
    <w:p>
      <w:pPr>
        <w:pStyle w:val="Normal"/>
        <w:rPr/>
      </w:pPr>
      <w:r>
        <w:rPr>
          <w:rStyle w:val="Normal1"/>
          <w:lang w:val="es-ES_tradnl"/>
        </w:rPr>
        <w:t>1. Nafarroako Parlamentuak Espainiako Gobernua premiatzen du, seihileko honetan Europar Batasuneko lehendakaritza baitu, Kanpo Harremanetarako Kontseiluan susta ditzan Haiti berreraikitzen laguntzeko neurriak, kontuan hartuta herrialde horrek duen kanpo zorraren barkamena eta ziurtatuta laguntza iritsiko zaiela gehien behar dutenei.</w:t>
      </w:r>
    </w:p>
    <w:p>
      <w:pPr>
        <w:pStyle w:val="Normal"/>
        <w:keepLines/>
        <w:widowControl/>
        <w:bidi w:val="0"/>
        <w:spacing w:lineRule="exact" w:line="230" w:before="0" w:after="113"/>
        <w:ind w:firstLine="283"/>
        <w:jc w:val="both"/>
        <w:rPr/>
      </w:pPr>
      <w:r>
        <w:rPr>
          <w:rStyle w:val="Normal1"/>
          <w:lang w:val="es-ES_tradnl"/>
        </w:rPr>
        <w:t>2. Nafarroako Parlamentuak G-7ko Finantza ministroak, Mundu Bankua eta Garapenerako Banku Inter-amerikarra premiatzen ditu Haitiri erabat barka diezaioten duen kanpo zo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