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10eko otsailaren 18an egindako bileran, erabaki zuen Ana Figueras Castellano andreak aurkezturiko ondoko mozioa erretiratu izanaren berri izan zuela adieraztea: “Mozioa. Horren bidez, Nafarroako Gobernua premiatzen da enpleguko zentro bereziak eta gizarteratzeko eta laneratzeko zentroak arautu ditz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azaroaren 6ko 1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