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regular los Centros Especiales de Empleo y Centros de Inserción Sociolaboral, presentada por la Ilma. Sra. D.ª Ana Figueras Castellano. </w:t>
      </w:r>
    </w:p>
    <w:p>
      <w:pPr>
        <w:pStyle w:val="Texto"/>
        <w:rPr/>
      </w:pPr>
      <w:r>
        <w:rPr>
          <w:i w:val="false"/>
          <w:iCs/>
        </w:rPr>
        <w:t>SRA. PRESIDENTA:</w:t>
      </w:r>
      <w:r>
        <w:rPr/>
        <w:t xml:space="preserve"> Entramos en el decimoséptimo punto del orden del día: Debate y votación de la moción por la que se insta al Gobierno de Navarra a regular los centros especiales de empleo y centros de inserción sociolaboral, presentada por la ilustrísima señora doña Ana Figueras Castellano. Ha sido presentada una enmienda in voce de modificación por el Grupo Parlamentario Nafarroa Bai. ¿Alguien se opone a su tramitación? Para la defensa de la moción, señora Figueras, tiene la palabra.</w:t>
      </w:r>
    </w:p>
    <w:p>
      <w:pPr>
        <w:pStyle w:val="Texto"/>
        <w:rPr/>
      </w:pPr>
      <w:r>
        <w:rPr>
          <w:i w:val="false"/>
        </w:rPr>
        <w:t>SRA. FIGUERAS CASTELLANO:</w:t>
      </w:r>
      <w:r>
        <w:rPr/>
        <w:t xml:space="preserve"> Gracias, señora Presidenta. Buenas tardes, señorías. Si mi grupo parlamentario presentó esta moción a debate en el Pleno fue porque, después de conocer una serie de centros especiales de empleo y centros de inserción sociolaboral que funcionan en Navarra y después de ver la situación crítica por la que atravesaron el año pasado, como todos ustedes recordarán, consideró que alguna cosa se podía hacer para mejorar, o, cuando menos, esa era la intención, lo que tiene que ver con la organización, sin entender organización como fiscalización de los centros, sino como organización para que el funcionamiento, el desarrollo y, en definitiva, la riqueza de estos centros sea mayor y la empleabilidad también.</w:t>
      </w:r>
    </w:p>
    <w:p>
      <w:pPr>
        <w:pStyle w:val="Texto"/>
        <w:rPr/>
      </w:pPr>
      <w:r>
        <w:rPr/>
        <w:t xml:space="preserve">Todas sus señorías saben que el apoyo público a las empresas que crean empleo a población con especial dificultad para acceder a un trabajo normalizado es algo por lo que de manera inequívoca e indispensable tienen que apostar las Administraciones Públicas, y más en estos momentos críticos. Recordarán que el año pasado tuvimos una oportunidad importante para el debate cuando grupos como Nafarroa Bai e Izquierda Unida, ante la crítica situación de un centro especial de empleo, intentamos in extremis plantear una enmienda </w:t>
      </w:r>
      <w:r>
        <w:rPr>
          <w:i w:val="false"/>
        </w:rPr>
        <w:t>in voce</w:t>
      </w:r>
      <w:r>
        <w:rPr/>
        <w:t xml:space="preserve"> a los presupuestos con el afán de intentar garantizar la viabilidad de esa empresa. En aquel momento no fue posible, sí después, pero no es menos cierto que, a pesar de eso, este tipo de empresas nos han trasladado en más de una ocasión que tienen que puentear ciertos préstamos por la dificultad que tienen para recibir en tiempo y manera el dinero público, lo que hace que muchas veces tengan incluso que renunciar a proyectos interesantes y en otras ocasiones se ven en la obligación de tener que plantearse créditos puente con el gasto añadido que eso supone.</w:t>
      </w:r>
    </w:p>
    <w:p>
      <w:pPr>
        <w:pStyle w:val="Texto"/>
        <w:rPr/>
      </w:pPr>
      <w:r>
        <w:rPr/>
        <w:t>Somos conscientes de que estos centros están regulados en Navarra por un decreto foral que tiene que ver más con la garantía de los programas y las subvenciones de esos programas, pero no es menos cierto que en el ámbito estatal existe una ley, una ley que nosotros creemos que es más interesante que el decreto, que, como decía, se ha quedado prácticamente reducido a las subvenciones, que, lógicamente, intenta regular el régimen de las empresas de inserción sociolaboral. Ya digo que regular no significa controlar su organización, sino regular aquellos aspectos que hacen que esas empresas tengan mayor seguridad, cuando menos, y que, por otra parte, se pueda organizar un tipo de subvención o de apoyo a servicios de asesoría, de formación, de asistencia jurídico-técnica y cuantos sean convenientes para los intereses de sus socios.</w:t>
      </w:r>
    </w:p>
    <w:p>
      <w:pPr>
        <w:pStyle w:val="Texto"/>
        <w:rPr/>
      </w:pPr>
      <w:r>
        <w:rPr/>
        <w:t>A nosotros nos parecía que ese debate tenía su interés y por eso es por lo que lo planteábamos, porque se pueden hacer muchas cosas, hasta una ley de empresas de inserción, como tienen algunas comunidades autónomas. A nosotros en este momento no nos parece interesante plantearnos una ley. Nos parece mucho más necesario, oportuno y más rápido incluso la aplicación y el desarrollo de la ley-marco de 2007, la Ley 44/2007, de 13 de diciembre. Y decimos eso porque el artículo 16 de esa ley habla de promoción de las empresas de inserción y habla de que los poderes públicos, en el ámbito de sus respectivas competencias y en el marco de compromisos asumidos en la Unión Europea, actuarán en orden a la promoción de las empresas de inserción. Y en el apartado sexto de ese punto 16 se habla de defender los intereses de las empresas de inserción, así como de organizar las propias empresas y hace una serie de apreciaciones y de compromisos en el sentido de organizar a través de apoyos económicos con asistencia jurídica, técnica y cuantos sean convenientes para los intereses de los socios.</w:t>
      </w:r>
    </w:p>
    <w:p>
      <w:pPr>
        <w:pStyle w:val="Texto"/>
        <w:rPr/>
      </w:pPr>
      <w:r>
        <w:rPr/>
        <w:t>Por esa razón y porque también nos parece importante adaptar las empresas de inserción a las normas previstas en esta ley en lo que tiene que ver con registros y otras cuestiones que en Navarra todavía no se han planteado, como la calificación y los registros de estas empresas, es por lo que trajimos a debate esta cuestión.</w:t>
      </w:r>
    </w:p>
    <w:p>
      <w:pPr>
        <w:pStyle w:val="Texto"/>
        <w:rPr/>
      </w:pPr>
      <w:r>
        <w:rPr/>
        <w:t>Es cierto que, como he dicho al principio, lo que persigue Izquierda Unida no es intentar controlar la organización interna de las empresas. Nada más lejos de nuestro interés. Lo que perseguimos es intentar favorecer a través de un debate que estas empresas tengan continuidad y seguridad y no estén sujetas a una situación económica que les puede dejar en algunos casos con una clara desprotección.</w:t>
      </w:r>
    </w:p>
    <w:p>
      <w:pPr>
        <w:pStyle w:val="Texto"/>
        <w:rPr/>
      </w:pPr>
      <w:r>
        <w:rPr/>
        <w:t>Yo creo que todos hemos apostado, unos de una manera y otros de otra, por la defensa de estos centros de inserción sociolaboral o centros especiales de empleo, como digo, hay que reconocer que en Navarra se ha apostado por ellos, pero hay que dar un paso más, hay que estar con ellos, hay que facilitarles todas las herramientas posibles y, desde luego, nosotros creemos que esa herramienta nos la podía dar el desarrollo de la ley del 13 de diciembre de 2007.</w:t>
      </w:r>
    </w:p>
    <w:p>
      <w:pPr>
        <w:pStyle w:val="Texto"/>
        <w:rPr/>
      </w:pPr>
      <w:r>
        <w:rPr/>
        <w:t>Como quiera que Na-Bai ha presentado una enmienda que a mí me ha parecido que va en la línea de trabajar conjuntamente desde la Administración con las organizaciones representantes de estos centros y eso parecía que podía dar lugar a un entendimiento porque se iba a hacer, en todo caso, lo que ambas partes quisieran, siendo también cierto que parece que eso, aun así, no concita mayoría suficiente como para que este debate cuaje, lo que interesa de todos modos es que realmente hagamos una reflexión, que se haga un debate incluso con las propias asociaciones representantes de los centros especiales de empleo y los centros de inserción sociolaboral, y seamos capaces, en todo caso, de atender sus demandas, cosa que algunos de la Cámara, en este caso el representante de Na-Bai y quien está hablando, hemos considerado que se podía y se debía hacer. Considerando también que el Partido Socialista está en la línea de hablar con ellos y de avanzar, creo que es más prudente retirar la moción, después de haber dado la explicación de lo que ha llevado a mi grupo a plantear el debate para ver si somos capaces de tener mayoría, y, si puede ser, unanimidad, de la Cámara en el desarrollo posterior de cualquier norma para beneficiar a estos centros especiales de empleo. Este era el objetivo que perseguíamos con esta moción y, como en este caso no hemos sido capaces de lograrlo, retiro la moción.</w:t>
      </w:r>
    </w:p>
    <w:p>
      <w:pPr>
        <w:pStyle w:val="Texto"/>
        <w:keepLines/>
        <w:widowControl/>
        <w:bidi w:val="0"/>
        <w:spacing w:lineRule="exact" w:line="220" w:before="0" w:after="85"/>
        <w:ind w:firstLine="283"/>
        <w:jc w:val="both"/>
        <w:rPr/>
      </w:pPr>
      <w:r>
        <w:rPr>
          <w:i w:val="false"/>
        </w:rPr>
        <w:t>SRA. PRESIDENTA:</w:t>
      </w:r>
      <w:r>
        <w:rPr/>
        <w:t xml:space="preserve"> Retirada la moción, no procede ningún tipo de deb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9:00Z</dcterms:created>
  <dc:creator/>
  <dc:description/>
  <dc:language>en-US</dc:language>
  <cp:lastModifiedBy>mertxe</cp:lastModifiedBy>
  <dcterms:modified xsi:type="dcterms:W3CDTF">2010-02-25T12:29:00Z</dcterms:modified>
  <cp:revision>3</cp:revision>
  <dc:subject/>
  <dc:title/>
</cp:coreProperties>
</file>