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ncorporar la obra del nuevo puente de Sangüesa en el nuevo Plan Director de Carreteras 2010-2017, presentada por el G.P. Nafarroa-Bai.</w:t>
      </w:r>
    </w:p>
    <w:p>
      <w:pPr>
        <w:pStyle w:val="Texto"/>
        <w:rPr/>
      </w:pPr>
      <w:r>
        <w:rPr>
          <w:i w:val="false"/>
          <w:iCs/>
        </w:rPr>
        <w:t>SRA. PRESIDENTA:</w:t>
      </w:r>
      <w:r>
        <w:rPr/>
        <w:t xml:space="preserve"> Entramos en el último punto del orden del día: Debate y votación de la moción por la que se insta al Gobierno de Navarra a incorporar la obra del nuevo puente de Sangüesa en el nuevo plan director de carreteras 2010-2017, presentada por el Grupo Parlamentario Nafarroa Bai. Se ha presentado una enmienda in voce de sustitución de dicha moción por el Grupo Parlamentario Nafarroa Bai y por la agrupación de Parlamentarios de Convergencia. ¿Alguien se opone a su tramitación? No siendo así, para defender la enmienda de sustitución, por Nafarroa Bai, señor Amezketa, tiene la palabra.</w:t>
      </w:r>
    </w:p>
    <w:p>
      <w:pPr>
        <w:pStyle w:val="Texto"/>
        <w:rPr/>
      </w:pPr>
      <w:r>
        <w:rPr>
          <w:i w:val="false"/>
        </w:rPr>
        <w:t>SR. AMEZKETA DÍAZ:</w:t>
      </w:r>
      <w:r>
        <w:rPr/>
        <w:t xml:space="preserve"> Arratasalde on, buenas tardes. Muchas gracias, señora Presidenta. Decíamos en nuestra exposición de motivos, cuando en el mes de noviembre presentamos esta moción, que el Ayuntamiento de Sangüesa, y casi no haría falta tener que recordarlo, lleva muchos años queriendo reorganizar la circulación de los coches en la ciudad. Junto con la reorganización, se ha trabajado en numerosas ocasiones por un nuevo puente en Sangüesa, teniendo en cuenta la situación de peligro que conlleva el actual puente de acceso a la ciudad. A todo esto habría que añadir los problemas y el deterioro que en una de las zonas más ricas cultural y monumentalmente de Sangüesa ocasiona el tráfico.</w:t>
      </w:r>
    </w:p>
    <w:p>
      <w:pPr>
        <w:pStyle w:val="Texto"/>
        <w:rPr/>
      </w:pPr>
      <w:r>
        <w:rPr/>
        <w:t xml:space="preserve">Sin extendernos mucho en la necesidad y en la urgencia, hemos presentado una enmienda </w:t>
      </w:r>
      <w:r>
        <w:rPr>
          <w:i w:val="false"/>
        </w:rPr>
        <w:t>in voce</w:t>
      </w:r>
      <w:r>
        <w:rPr/>
        <w:t xml:space="preserve"> sustitutoria de la moción presentada inicialmente por nosotros y de las modificaciones propuestas por CDN, que, en definitiva, en estos momentos queda de la siguiente forma.</w:t>
      </w:r>
    </w:p>
    <w:p>
      <w:pPr>
        <w:pStyle w:val="Texto"/>
        <w:rPr/>
      </w:pPr>
      <w:r>
        <w:rPr/>
        <w:t xml:space="preserve">Primero. El Gobierno de Navarra insta al Gobierno de Navarra a incorporar la obra del nuevo puente de Sangüesa al tercer plan director de carreteras de Navarra para su ejecución dentro del año 2012 y en el lugar reiterado o solicitado reiteradamente por el propio Ayuntamiento. Creo haber visto documentación por lo menos del año 2005, es decir, de hace cinco años, en la que el Ayuntamiento reclamaba al Gobierno de Navarra, a Obras Públicas, la construcción de ese nuevo puente de acceso, indicando, además, cuál debería ser su ubicación. </w:t>
      </w:r>
    </w:p>
    <w:p>
      <w:pPr>
        <w:pStyle w:val="Texto"/>
        <w:rPr/>
      </w:pPr>
      <w:r>
        <w:rPr/>
        <w:t>Segundo. El Parlamento de Navarra insta al Gobierno de Navarra a incorporar al tercer plan director de carreteras de Navarra un acceso rápido desde la salida de la autovía A-21 en Liédena hasta el nuevo puente de Sangüesa –del que hemos hablado antes– que mejore su actual trazado y, además, que se fije su ejecución para los años 2011 y 2012.</w:t>
      </w:r>
    </w:p>
    <w:p>
      <w:pPr>
        <w:pStyle w:val="Texto"/>
        <w:rPr/>
      </w:pPr>
      <w:r>
        <w:rPr/>
        <w:t>Finalmente, el Parlamento de Navarra insta al Gobierno de Navarra a que en el plazo de seis meses nos presente el proyecto definitivo del nuevo puente.</w:t>
      </w:r>
    </w:p>
    <w:p>
      <w:pPr>
        <w:pStyle w:val="Texto"/>
        <w:rPr/>
      </w:pPr>
      <w:r>
        <w:rPr/>
        <w:t>Cuando en su día presentamos todas estas peticiones, no había previsiones de ningún tipo al respecto. Ahora, extraparlamentariamente sabemos que hay algún documento que contiene la previsión del puente, nada más. Creemos que sería una obra incompleta porque hay que añadirle los accesos y, además, creemos que es importante que se fijen fechas concretas de compromiso, porque en este momento el plan de carreteras ya ha terminado y algo así como el treinta y tantos por ciento de las actuaciones están sin terminar, vuelven al plan siguiente o al supuesto plan siguiente –digo supuesto porque cuando lo tengamos de verdad y definitivamente veremos exactamente en qué consiste y qué contiene– y, además, algunas de ellas vuelven con previsiones otra vez demoradas no para el final de esta legislatura, sino para la siguiente. Creemos que es especialmente importante fijar fechas, esperamos el voto favorable de sus señorías, y, además de los proponentes, suponemos que quienes lo esperan con mayor interés son los propios ciudadanos de Sangüesa. Muchas gracias y buenas tardes.</w:t>
      </w:r>
    </w:p>
    <w:p>
      <w:pPr>
        <w:pStyle w:val="Texto"/>
        <w:rPr/>
      </w:pPr>
      <w:r>
        <w:rPr>
          <w:i w:val="false"/>
        </w:rPr>
        <w:t>SRA. PRESIDENTA:</w:t>
      </w:r>
      <w:r>
        <w:rPr/>
        <w:t xml:space="preserve"> Gracias, señor Amezketa. La otra parte firmante de la enmienda </w:t>
      </w:r>
      <w:r>
        <w:rPr>
          <w:i w:val="false"/>
        </w:rPr>
        <w:t>in voce</w:t>
      </w:r>
      <w:r>
        <w:rPr/>
        <w:t xml:space="preserve"> es la agrupación de Convergencia. Supongo que sustituirá a la enmienda que había presentado. Adelante, señor Burguete.</w:t>
      </w:r>
    </w:p>
    <w:p>
      <w:pPr>
        <w:pStyle w:val="Texto"/>
        <w:rPr/>
      </w:pPr>
      <w:r>
        <w:rPr>
          <w:i w:val="false"/>
        </w:rPr>
        <w:t>SR. BURGUETE TORRES:</w:t>
      </w:r>
      <w:r>
        <w:rPr/>
        <w:t xml:space="preserve"> Muchas gracias, señora Presidenta. Efectivamente, tal y como usted señala, la enmienda que se va a someter a votación ante este Pleno del Parlamento es el resultado final de un compendio de la propuesta de resolución presentada inicialmente por Nafarroa Bai, respecto a la que nosotros entendíamos que tenía algún problema en la medida en que se planteaba que la construcción del nuevo puente demandado por el Ayuntamiento de Sangüesa a lo largo de los últimos años se ejecutase en el año 2011. Nosotros habíamos planteado que se ejecutase en los años 2012-2013 y, finalmente, en el documento que se somete a la consideración del Pleno planteamos que ese puente demandado por el Ayuntamiento de Sangüesa se ejecute en el año 2012.</w:t>
      </w:r>
    </w:p>
    <w:p>
      <w:pPr>
        <w:pStyle w:val="Texto"/>
        <w:rPr/>
      </w:pPr>
      <w:r>
        <w:rPr/>
        <w:t>También hemos incorporado una cuestión que es conocida por sus señorías porque es un tema de actualidad, que es la conexión de la A-21, la autovía del Pirineo o la autovía subpirenaica, como se llamaba hace un tiempo, con la localidad de Sangüesa.</w:t>
      </w:r>
    </w:p>
    <w:p>
      <w:pPr>
        <w:pStyle w:val="Texto"/>
        <w:rPr/>
      </w:pPr>
      <w:r>
        <w:rPr/>
        <w:t>Por tanto, yo creo que la propuesta de resolución se explica por sí sola, se trata de incorporar al plan de carreteras que será sometido en los próximos meses a la consideración de este Pleno del Parlamento de Navarra la ejecución del puente, así como un acceso rápido a la salida de la autovía A-21 en la localidad de Liédena hasta Sangüesa. Muchas gracias.</w:t>
      </w:r>
    </w:p>
    <w:p>
      <w:pPr>
        <w:pStyle w:val="Texto"/>
        <w:rPr/>
      </w:pPr>
      <w:r>
        <w:rPr>
          <w:i w:val="false"/>
        </w:rPr>
        <w:t>SRA. PRESIDENTA:</w:t>
      </w:r>
      <w:r>
        <w:rPr/>
        <w:t xml:space="preserve"> Gracias, señor Burguete. A continuación abrimos un turno a favor. Por la agrupación de Izquierda Unida, señora Figueras, tiene la palabra.</w:t>
      </w:r>
    </w:p>
    <w:p>
      <w:pPr>
        <w:pStyle w:val="Texto"/>
        <w:rPr/>
      </w:pPr>
      <w:r>
        <w:rPr>
          <w:i w:val="false"/>
        </w:rPr>
        <w:t>SRA. FIGUERAS CASTELLANO:</w:t>
      </w:r>
      <w:r>
        <w:rPr/>
        <w:t xml:space="preserve"> Gracias, señora Presidenta. Voy a intervenir desde el escaño para decir que no vamos a votar a favor, que nos vamos a abstener. </w:t>
      </w:r>
    </w:p>
    <w:p>
      <w:pPr>
        <w:pStyle w:val="Texto"/>
        <w:rPr/>
      </w:pPr>
      <w:r>
        <w:rPr/>
        <w:t>Respecto al tema de Sangüesa y la propuesta que hace en este momento el grupo Na-Bai y la enmienda que han hecho Na-Bai y CDN, nosotros tuvimos el otro día la oportunidad de estar con los concejales de Sangüesa y con el propio departamento y les trasladamos el interés que teníamos en esta obra que yo creo que es vital para la ciudad y que, además, ha sido largamente demandada por la propia ciudadanía y por la propia corporación, incluso en la legislatura pasada, sin ir más lejos, el grupo socialista planteó la necesidad de dar una solución alternativa al puente, pero en este momento hay otra cuestión, y es que esa obra puede hacerse como se plantea en la moción o, por el contrario, a más largo plazo puede haber otra alternativa que el puente sin más. Nosotros apostamos, y así lo hemos manifestado públicamente, por un puente nuevo que además cierre o circunvale la ciudad de manera que en el futuro sea una ronda, no solamente un puente, sino que el puente esté conceptuado como un proyecto para la propia ciudad.</w:t>
      </w:r>
    </w:p>
    <w:p>
      <w:pPr>
        <w:pStyle w:val="Texto"/>
        <w:rPr/>
      </w:pPr>
      <w:r>
        <w:rPr/>
        <w:t>Creo que lo importante en este momento es concitar el mayor consenso posible tanto en el ámbito municipal como, lógicamente, en el propio departamento, y nosotros estaríamos por que se trabajaran las diferentes propuestas y no fuera una cuestión de pedir una infraestructura que, por otra parte, como bien se pide, el proyecto e incluso de la propia obra tienen que realizarse inminentemente. Ya digo que la reivindicación es de la legislatura pasada, por lo menos que yo conozca.</w:t>
      </w:r>
    </w:p>
    <w:p>
      <w:pPr>
        <w:pStyle w:val="Texto"/>
        <w:rPr/>
      </w:pPr>
      <w:r>
        <w:rPr/>
        <w:t>Por lo tanto, en ese sentido, nosotros, no estando de acuerdo con que se haga el puente y se haga en cualquier sitio, sino buscando que tenga una proyección a futuro, como no lo vemos claro en la moción, nos vamos a abstener.</w:t>
      </w:r>
    </w:p>
    <w:p>
      <w:pPr>
        <w:pStyle w:val="Texto"/>
        <w:rPr/>
      </w:pPr>
      <w:r>
        <w:rPr>
          <w:i w:val="false"/>
        </w:rPr>
        <w:t>SRA. PRESIDENTA:</w:t>
      </w:r>
      <w:r>
        <w:rPr/>
        <w:t xml:space="preserve"> Gracias, señora Figueras. Abrimos un turno en contra. Por UPN, señor Valero, tiene la palabra.</w:t>
      </w:r>
    </w:p>
    <w:p>
      <w:pPr>
        <w:pStyle w:val="Texto"/>
        <w:rPr/>
      </w:pPr>
      <w:r>
        <w:rPr>
          <w:i w:val="false"/>
        </w:rPr>
        <w:t>SR. VALERO ERRO:</w:t>
      </w:r>
      <w:r>
        <w:rPr/>
        <w:t xml:space="preserve"> Buenas tardes, señora Presidenta. Buenas tardes, señora Presidenta. Señorías, salgo en el turno en contra ya que, como todos ustedes saben, en el nuevo plan director de carreteras figura la incorporación del puente de Sangüesa, petición que realizaba Nafarroa Bai en la fecha de la moción, 4 de noviembre.</w:t>
      </w:r>
    </w:p>
    <w:p>
      <w:pPr>
        <w:pStyle w:val="Texto"/>
        <w:rPr/>
      </w:pPr>
      <w:r>
        <w:rPr/>
        <w:t>El nuevo plan director, que el 4 de diciembre fue aprobado por el Gobierno de Navarra y en breve será sometido a exposición pública, se estudiará, se debatirá y, en su caso, se aprobará en este Parlamento. Como digo, el plan se remitirá en breve, una vez que el Gobierno de Navarra conteste las alegaciones.</w:t>
      </w:r>
    </w:p>
    <w:p>
      <w:pPr>
        <w:pStyle w:val="Texto"/>
        <w:rPr/>
      </w:pPr>
      <w:r>
        <w:rPr/>
        <w:t>Nosotros entendemos que con esta breve explicación deberían retirar esta moción. Lo que pide el solicitante está incorporado, retire y en Comisión debatiremos cuestiones de plazos u otras cosas.</w:t>
      </w:r>
    </w:p>
    <w:p>
      <w:pPr>
        <w:pStyle w:val="Texto"/>
        <w:rPr/>
      </w:pPr>
      <w:r>
        <w:rPr/>
        <w:t>De todas formas, como no la han retirado, intentaremos justificar nuestro voto en contra. Creo que lo que ha sucedido ha sido un poco cachondeo. Hemos pasado de que el grupo Na-Bai haya pedido la incorporación del puente, que ya está, a que se haga el proyecto en ocho meses y se ejecute antes de 2011. Hay una enmienda de sustitución de CDN que habla también de incorporar el acceso rápido, que se haga el proyecto del puente en ocho meses y que se ejecute en los años 2012 y 2013. Parece que ya se han puesto de acuerdo y dicen: vamos a hacer el puente, que los proyectos se hagan en seis meses y que el puente se haga antes de 2012. La verdad es que las ingenierías del CDN y de Nafarroa Bai han funcionado rápidamente esta tarde, han puesto los plazos y han determinado cuándo se puede ejecutar esta obra.</w:t>
      </w:r>
    </w:p>
    <w:p>
      <w:pPr>
        <w:pStyle w:val="Texto"/>
        <w:rPr/>
      </w:pPr>
      <w:r>
        <w:rPr/>
        <w:t>Como nosotros creemos que hay que ser un poco más serios en esta cuestión, entendemos que estas peticiones son de imposible cumplimiento, ya que, aunque se dispusiera del dinero, hay que cumplir los plazos legales. Yo creo que ha acertado la responsable de Izquierda Unida, que ha dicho que debe haber una discusión sobre las alternativas del puente de Sangüesa, y entre alternativas, estudio de alternativas, exposiciones públicas, alegaciones y un sinfín de trámites que habrá que llevar a efecto, ese proyecto no estará aprobado antes de dieciocho meses, y que nadie se rasgue las vestiduras, pero eso es así. Y luego, a partir de esos plazos, se ejecutará la obra.</w:t>
      </w:r>
    </w:p>
    <w:p>
      <w:pPr>
        <w:pStyle w:val="Texto"/>
        <w:rPr/>
      </w:pPr>
      <w:r>
        <w:rPr/>
        <w:t>Los demás pueden decir lo que quieran, pero es imposible cumplir los plazos de los proponentes. Pero, siendo esto importante, creo que también lo es que el nuevo plan aprobado por el Gobierno el pasado 4 de diciembre, expuesto al público para alegaciones y que se va a remitir a este Parlamento, detalla cada una de las ciento noventa y nueve actuaciones que se van a realizar por toda Navarra, y cada una de ellas cuenta con su cuantificación económica y su año de ejecución. Suman un total de 1.265 millones, que si sumamos el capítulo de conservación, hacen un total de 1.623 millones. Insistimos, está cuantificado y con años de ejecución, teniendo en cuenta las ciento noventa y nueve actuaciones. Ustedes insisten en que esta se haga antes, sin tener en cuenta el resto de actuaciones del plan. ¿Qué hacemos?, ¿retrasamos otras o ponemos unas por delante? Por eso entendemos que es un acto de irresponsabilidad plantear estas cuestiones, sobre todo después de las cifras que les hemos dado. ¿Qué les parecería si propusiéramos lo mismo que hacen ustedes, si presentáramos una enmienda y dijéramos que los proyectos de las ciento noventa y nueve actuaciones se realicen en los próximos ocho meses y se ejecuten antes de finalizar el año 2012, y así quedamos bien con las ciento noventa y nueve? Ustedes quedan bien con una y quedan mal con ciento noventa y ocho. Nosotros hacemos las ciento noventa y nueve y quedamos bien con todos. Yo creo que eso es engañar a los ciudadanos y no decir la verdad.</w:t>
      </w:r>
    </w:p>
    <w:p>
      <w:pPr>
        <w:pStyle w:val="Texto"/>
        <w:rPr/>
      </w:pPr>
      <w:r>
        <w:rPr/>
        <w:t>Entendemos que, la mayoría de las necesidades de los Ayuntamientos están incorporadas al plan, y las que no lo están o su incorporación no queda clara se discutirán en este Parlamento, y esto sirve para el punto 2, en la incorporación de la vía rápida. Cuando el nuevo plan venga al Parlamento tendremos ocasión de discutirlo entre todos los grupos y tomar los acuerdos pertinentes al respecto.</w:t>
      </w:r>
    </w:p>
    <w:p>
      <w:pPr>
        <w:pStyle w:val="Texto"/>
        <w:rPr/>
      </w:pPr>
      <w:r>
        <w:rPr/>
        <w:t xml:space="preserve">Ya hablando más en serio, corresponde al Gobierno y a este Parlamento poner cordura en estos debates, planificar y dotar económicamente el plan a través de los presupuestos para cumplir su objetivo, porque podemos aprobar lo que queramos, pero si luego no hay presupuesto se hará lo que se pueda. No puede ni debe ser de otra manera, se puede discutir, y esperamos consensos en la Comisión sobre todo ello. </w:t>
      </w:r>
    </w:p>
    <w:p>
      <w:pPr>
        <w:pStyle w:val="Texto"/>
        <w:rPr/>
      </w:pPr>
      <w:r>
        <w:rPr/>
        <w:t>Por tanto, nos parece que si el puente –petición inicial del grupo de Na-Bai– está incorporado en el documento, lo que tenemos que hacer es discutir en la Comisión el tercer plan director de carreteras y ponernos de acuerdo sobre el conjunto de las necesidades de los navarros, sobre las ciento noventa y nueve actuaciones que ha planteado el Gobierno de Navarra, que puede ser que haya algunas más, algunas menos o se modifiquen algunas actuaciones, pero como Parlamentarios tendremos el conjunto de las necesidades de todos los ciudadanos de Navarra.</w:t>
      </w:r>
    </w:p>
    <w:p>
      <w:pPr>
        <w:pStyle w:val="Texto"/>
        <w:rPr/>
      </w:pPr>
      <w:r>
        <w:rPr/>
        <w:t>Y como creo que las explicaciones son suficientes, nuestro voto será en contra de las tres peticiones de la enmienda presentada. Muchas gracias.</w:t>
      </w:r>
    </w:p>
    <w:p>
      <w:pPr>
        <w:pStyle w:val="Texto"/>
        <w:rPr/>
      </w:pPr>
      <w:r>
        <w:rPr>
          <w:i w:val="false"/>
        </w:rPr>
        <w:t>SRA. PRESIDENTA:</w:t>
      </w:r>
      <w:r>
        <w:rPr/>
        <w:t xml:space="preserve"> Gracias, señor Valero. Por el grupo socialista, señor Vázquez, tiene la palabra.</w:t>
      </w:r>
    </w:p>
    <w:p>
      <w:pPr>
        <w:pStyle w:val="Texto"/>
        <w:rPr/>
      </w:pPr>
      <w:r>
        <w:rPr>
          <w:i w:val="false"/>
        </w:rPr>
        <w:t xml:space="preserve">SR. VÁZQUEZ ROYO: </w:t>
      </w:r>
      <w:r>
        <w:rPr/>
        <w:t>Muchas gracias, señora Presidenta. Buenas tardes, señorías. Mi grupo parlamentario iba a salir en el turno a favor para apoyar la inclusión de esta actuación en el plan de carreteras, aunque, en cualquier caso, hubiese sido innecesario, porque en el borrador del tercer plan director de Carreteras se ha incluido que esta actuación, por lo tanto, se realizará.</w:t>
      </w:r>
    </w:p>
    <w:p>
      <w:pPr>
        <w:pStyle w:val="Texto"/>
        <w:rPr/>
      </w:pPr>
      <w:r>
        <w:rPr/>
        <w:t>Sería discutible si los plazos previstos en dicho plan tienen que acogerse al concepto de prioridad que hay que darle a esta actuación, pero, en todo caso, nosotros entendíamos que debía debatirse en un marco global de debate, dentro del tercer plan director de carreteras. Como decía el portavoz de UPN, cuando ustedes presentaron esta moción, en el mes de noviembre, no se conocía el borrador del tercer plan, pero en diciembre ya se conocía, y hoy es conocido.</w:t>
      </w:r>
    </w:p>
    <w:p>
      <w:pPr>
        <w:pStyle w:val="Texto"/>
        <w:rPr/>
      </w:pPr>
      <w:r>
        <w:rPr/>
        <w:t>El plan está en exposición pública y me consta que el Gobierno está tramitando las alegaciones que los respectivos Ayuntamientos han formulado y que con posterioridad va a venir a este Parlamento para llevar a cabo un debate. Además, creo que usted lo ha dicho y el señor Burguete también ha insistido en ello, será sometido a la consideración de este Parlamento.</w:t>
      </w:r>
    </w:p>
    <w:p>
      <w:pPr>
        <w:pStyle w:val="Texto"/>
        <w:rPr/>
      </w:pPr>
      <w:r>
        <w:rPr/>
        <w:t>Sin embargo, el planteamiento que ustedes acaban de hacer deprisa y corriendo, desde nuestro punto de vista, es altamente demagógico y, desde el punto de vista del procedimiento, chapucero, sinceramente. Es que no se le puede llamar de otra manera a una forma de proceder tan poco seria desde el punto de vista parlamentario. Por lo tanto, ante esa actitud, el grupo parlamentario socialista no va a entrar en este juego y no vamos a apoyar una iniciativa de este tipo, al menos en las formas en las que está planteada.</w:t>
      </w:r>
    </w:p>
    <w:p>
      <w:pPr>
        <w:pStyle w:val="Texto"/>
        <w:rPr/>
      </w:pPr>
      <w:r>
        <w:rPr/>
        <w:t>Pero es que, además, a este grupo parlamentario le gustaría conocer si todas las aportaciones de Nafarroa Bai y de CDN van a ser estas. ¿Van a ser estas las únicas aportaciones que van a hacer ustedes al tercer plan director de carreteras?, ¿quieren dar exclusividad a esta y no a otras? Si es así, ¿qué consideración les merecen a ustedes el resto de las poblaciones de Navarra que también tienen necesidades en materia de carreteras, actuaciones justificadas en esos territorios? ¿Ustedes van a defender este tema con la cabeza alta ante población es que también tienen necesidades en materia de carreteras? O sea, ¿es solamente esta la aportación que van a hacer ustedes al tercer plan director de carreteras? Suponemos que no, que cuando llegue el momento del debate ustedes presentarán sus iniciativas. Si es así, llevemos la discusión al conjunto del debate y no nos centremos en un elemento. Yo no digo que no sea necesario hacer la actuación en Sangüesa, pero una cosa está clara, la población de Sangüesa debe estar tranquila, tranquilísima, su puente se va a hacer, y, además, no vamos a entrar nosotros en si va a ser con el criterio que está marcando el Ayuntamiento o el que dice el departamento, en todo caso, serán discutibles esa actuación y otras muchas.</w:t>
      </w:r>
    </w:p>
    <w:p>
      <w:pPr>
        <w:pStyle w:val="Texto"/>
        <w:rPr/>
      </w:pPr>
      <w:r>
        <w:rPr/>
        <w:t>Desde luego, en este Parlamento hay alguna experiencia, por ejemplo, se modificó el criterio del departamento respecto de la actuación en la curva de Orradre. Yo creo que hay una experiencia que además ustedes la experimentaron y les salió bien en aquel caso, con lo cual creo que no debería haber ningún problema para que la actuación del puente se hiciera con un criterio de consenso y que la solución fuera definitiva para todos. Pero, ¿por qué le ha entrado a todo el mundo ganas de hablar de Sangüesa, como si estuviese marginada y no tuviesen soluciones ni respuesta sus problemas y necesidades? Debatamos esto en el marco del tercer plan director de carreteras, y ahí veremos las necesidades globales de toda Navarra en materia de carreteras.</w:t>
      </w:r>
    </w:p>
    <w:p>
      <w:pPr>
        <w:pStyle w:val="Texto"/>
        <w:rPr/>
      </w:pPr>
      <w:r>
        <w:rPr/>
        <w:t xml:space="preserve">Pero es que además, si ustedes están de acuerdo, como ha dicho el portavoz de UPN, el Partido Socialista también podría presentar no las ciento noventa y nueve, sino las que va a presentar al tercer plan director de carreteras, las firmamos todos y acordamos que se hagan todas en 2012-2013. ¿Coincidimos todos en que eso tiene que ser así? Esto es poco serio, desde nuestro punto de vista. </w:t>
      </w:r>
    </w:p>
    <w:p>
      <w:pPr>
        <w:pStyle w:val="Texto"/>
        <w:rPr/>
      </w:pPr>
      <w:r>
        <w:rPr/>
        <w:t>Y, desde luego, el tercer punto, desde nuestro punto de vista o desde el punto de vista mío personal, no se lo creen ni los niños de la escuela. En seis meses no se hace un proyecto, y usted, señor Amezketa, lo sabe. Por lo tanto, ¿qué queremos aprobar aquí? Esto es papel mojado. Un proyecto no se hace en seis meses. Sí, señor Ramirez. Usted está cabeceando a lo que estoy diciendo. Yo estoy diciendo aquí lo que estoy diciendo, que es imposible, que no es materialmente posible iniciar un procedimiento de adjudicación de un proyecto y traerlo al Departamento de Obras Públicas en seis meses, no es posible hacerlo. Por lo tanto, ¿de qué estamos hablando aquí?, ¿qué se está planteando? ¿Hay seriedad, de verdad, o hay demagogia política? Pues yo, sinceramente, señorías, creo que hay mucha demagogia y poca seriedad, y, desde luego, si de verdad queremos aprobar un tercer plan director de carreteras que solucione y dé respuesta a los problemas reales de la Comunidad Foral en materia de carreteras en todo su territorio, debatámoslo aquí, en este foro, ya que el Gobierno de Navarra va a traer ese plan y lo vamos a poder estudiar y vamos a poder plantear cuantas iniciativas sean necesarias y alterar las fechas previstas, pues seguramente nosotros tampoco estaremos de acuerdo.</w:t>
      </w:r>
    </w:p>
    <w:p>
      <w:pPr>
        <w:pStyle w:val="Texto"/>
        <w:rPr/>
      </w:pPr>
      <w:r>
        <w:rPr/>
        <w:t>En cualquier caso, es en ese marco, y no en otro, en el que debería haberse debatido esta iniciativa, y, desde luego, cuando ha llegado este momento, sabiendo que esta actuación está en el borrador con el número 159, se debería haber retirado.</w:t>
      </w:r>
    </w:p>
    <w:p>
      <w:pPr>
        <w:pStyle w:val="Texto"/>
        <w:rPr/>
      </w:pPr>
      <w:r>
        <w:rPr/>
        <w:t xml:space="preserve">Por cierto, ha introducido usted una palabra que yo no la veo ni en el texto ni en ninguna parte, ha hablado del puente y de los accesos. Dígame usted dónde pone accesos en la moción que han presentado o en la enmienda </w:t>
      </w:r>
      <w:r>
        <w:rPr>
          <w:i w:val="false"/>
        </w:rPr>
        <w:t>in voce</w:t>
      </w:r>
      <w:r>
        <w:rPr/>
        <w:t xml:space="preserve"> de sustitución, no sé de dónde se ha sacado usted que hay un puente y accesos. Dígame cuáles. Sinceramente, nos da la sensación de que se está improvisando mucho y de que hay poca seriedad a la hora de plantear en esta Cámara cosas que son serias para esta Comunidad. Nada más y muchas gracias.</w:t>
      </w:r>
    </w:p>
    <w:p>
      <w:pPr>
        <w:pStyle w:val="Texto"/>
        <w:rPr/>
      </w:pPr>
      <w:r>
        <w:rPr>
          <w:i w:val="false"/>
        </w:rPr>
        <w:t>SRA. PRESIDENTA:</w:t>
      </w:r>
      <w:r>
        <w:rPr/>
        <w:t xml:space="preserve"> Gracias, señor Vázquez. Su turno de réplica, señor Amezketa.</w:t>
      </w:r>
    </w:p>
    <w:p>
      <w:pPr>
        <w:pStyle w:val="Texto"/>
        <w:rPr/>
      </w:pPr>
      <w:r>
        <w:rPr>
          <w:i w:val="false"/>
        </w:rPr>
        <w:t>SR. AMEZKETA DÍAZ:</w:t>
      </w:r>
      <w:r>
        <w:rPr/>
        <w:t xml:space="preserve"> Gracias, señora Presidenta. La segunda línea del segundo punto dice “incorporar un acceso rápido desde la salida de la autovía A-21 hasta el puente”. Si no se lo ha leído, es su problema, no el mío.</w:t>
      </w:r>
    </w:p>
    <w:p>
      <w:pPr>
        <w:pStyle w:val="Texto"/>
        <w:rPr/>
      </w:pPr>
      <w:r>
        <w:rPr/>
        <w:t>El problema es si ha hecho usted toda su intervención basándose en elementos como este que acabo de citar, pues, en ese caso, no sé si vale la pena entrar. Si su intervención está hecha basándose en deducciones como esta última, no sé si vale la pena entrar en ella.</w:t>
      </w:r>
    </w:p>
    <w:p>
      <w:pPr>
        <w:pStyle w:val="Texto"/>
        <w:rPr/>
      </w:pPr>
      <w:r>
        <w:rPr/>
        <w:t>En todo caso, algo sí hay que decir. ¿Las ingenierías funcionan? Algunas no funcionan en absoluto, porque teóricamente este plan de carreteras tendría que haber estado elaborado al finalizar el anterior. Eso es lo que dicen las normas que hay que hacer.</w:t>
      </w:r>
    </w:p>
    <w:p>
      <w:pPr>
        <w:pStyle w:val="Texto"/>
        <w:rPr/>
      </w:pPr>
      <w:r>
        <w:rPr/>
        <w:t>De hecho, en una contestación que nos da la Consejería de Obras Públicas a unas preguntas escritas sobre este mismo tema hace dos, tres, cuatro o cinco meses, no recuerdo cuándo fue, habla del plan de carreteras 2009-2016. Ya no se va a llamar así, ¿verdad? Ya no se va a llamar 2009-2016, como poco se tendrá que llamar 2010. Por lo tanto, alguna ingeniería no ha funcionado, por ejemplo, esa.</w:t>
      </w:r>
    </w:p>
    <w:p>
      <w:pPr>
        <w:pStyle w:val="Texto"/>
        <w:rPr/>
      </w:pPr>
      <w:r>
        <w:rPr/>
        <w:t>En ese plan, efectivamente, hay un punto 159 que habla del puente, pero solo del puente, de nada más. Y, además, nueva carretera y nuevo puente en Sangüesa. Pero aquí el problema no es que hagan una nueva carretera no sé por dónde, el problema es el acceso a Sangüesa desde la A-21, ese es el problema. Por eso nosotros lo concretamos.</w:t>
      </w:r>
    </w:p>
    <w:p>
      <w:pPr>
        <w:pStyle w:val="Texto"/>
        <w:rPr/>
      </w:pPr>
      <w:r>
        <w:rPr/>
        <w:t>Pero ese proyecto de plan de carreteras dice más cosas. Dice que el primer dinero se va a gastar en 2014, el segundo en 2015 y el tercero en 2016, es decir, retrotrcccc la obra ni siquiera a la próxima legislatura, en todo caso a la siguiente, a su finalización. Porque en 2011 empezará la próxima, que acabará en 2015, si las cuentas no me fallan, por lo tanto, 2016 ya es otra legislatura, ni siquiera la próxima. Eso lo dice ese plan al que ustedes se están refiriendo que, hombre, también lo hemos leído. Repito, ahí no se habla en absoluto de los accesos en relación con la A-21. Por eso, nosotros sí queríamos hacer alguna concreción y ponerle fechas, porque creemos que es importante.</w:t>
      </w:r>
    </w:p>
    <w:p>
      <w:pPr>
        <w:pStyle w:val="Texto"/>
        <w:rPr/>
      </w:pPr>
      <w:r>
        <w:rPr/>
        <w:t>Señor Vázquez, usted, que se ha mirado el nuevo plan y el viejo, habrá visto que el 30 o el treinta y tantos por ciento de las actuaciones previstas en el segundo al finalizar 2009 no se han llevado a cabo, por lo tanto, lo lógico es pensar que en el siguiente va a pasar lo  mismo. Si usted se ha mirado al detalle el proyecto del tercer plan de carreteras verá que las inversiones de los primeros años son absolutamente mínimas y se concentran en el 14, en el 15 y en el 16, insisto, en el final de la próxima legislatura y en la siguiente, lo cual a algunos nos hace sospechar que las intenciones reales de cumplirlo son, como mínimo, tan poco serias como las de cumplir el segundo plan de carreteras. Reconózcame que tenemos algún motivo para dudar.</w:t>
      </w:r>
    </w:p>
    <w:p>
      <w:pPr>
        <w:pStyle w:val="Texto"/>
        <w:rPr/>
      </w:pPr>
      <w:r>
        <w:rPr/>
        <w:t xml:space="preserve">Es muy legítimo que ustedes quieran dejar esto </w:t>
      </w:r>
      <w:r>
        <w:rPr>
          <w:i w:val="false"/>
        </w:rPr>
        <w:t>ad calendas graecas</w:t>
      </w:r>
      <w:r>
        <w:rPr/>
        <w:t>, pues vale, están en su perfecto derecho, sin fecha, sin nada. Muy bien, perfectamente...</w:t>
      </w:r>
    </w:p>
    <w:p>
      <w:pPr>
        <w:pStyle w:val="Texto"/>
        <w:rPr/>
      </w:pPr>
      <w:r>
        <w:rPr>
          <w:i w:val="false"/>
        </w:rPr>
        <w:t>SRA. PRESIDENTA:</w:t>
      </w:r>
      <w:r>
        <w:rPr/>
        <w:t xml:space="preserve"> Debe ir terminando, señor Amezketa.</w:t>
      </w:r>
    </w:p>
    <w:p>
      <w:pPr>
        <w:pStyle w:val="Texto"/>
        <w:rPr/>
      </w:pPr>
      <w:r>
        <w:rPr>
          <w:i w:val="false"/>
        </w:rPr>
        <w:t>SR. AMEZKETA DÍAZ:</w:t>
      </w:r>
      <w:r>
        <w:rPr/>
        <w:t xml:space="preserve"> ... ni siquiera se comprometen a que pueda estar para la próxima legislatura. Perfectamente, ese es su problema. Nosotros deseamos y pretendemos que se resuelva cuanto antes porque creemos que es un problema importante. Revise los Diarios de Sesiones de la legislatura anterior y busque cuántas veces han traído este mismo tema a esta tribuna compañeros suyos de partido. Hombre, vamos a ser un poco serios.</w:t>
      </w:r>
    </w:p>
    <w:p>
      <w:pPr>
        <w:pStyle w:val="Texto"/>
        <w:rPr/>
      </w:pPr>
      <w:r>
        <w:rPr/>
        <w:t>¿No se puede hacer un proyecto en seis meses? ¿Quién dice eso? Yo le digo que sí. Pero le voy a decir más cosas. Si alguien se estuviese tomando en serio el nuevo puente de Sangüesa, que, insisto, los carteos entre el departamento y el Ayuntamiento... Yo tengo constancia de que hay cartas de 2005, probablemente las hay de antes. Hombre, algún avance se tendría que haber hecho. Por lo tanto, si resulta que no se puede hacer porque nadie se ha molestado hasta ahora, ni siquiera en tocarlo, como decía aquel, apaga y vámonos. Muchas gracias.</w:t>
      </w:r>
    </w:p>
    <w:p>
      <w:pPr>
        <w:pStyle w:val="Texto"/>
        <w:rPr/>
      </w:pPr>
      <w:r>
        <w:rPr>
          <w:i w:val="false"/>
        </w:rPr>
        <w:t>SRA. PRESIDENTA:</w:t>
      </w:r>
      <w:r>
        <w:rPr/>
        <w:t xml:space="preserve"> Gracias, señor Amezketa. Terminado el debate, procedemos a votar... ¿Qué quiere ahora el señor Burguete? El señor Amezketa ha consumido todo su tiempo en la réplica. Un minuto.</w:t>
      </w:r>
    </w:p>
    <w:p>
      <w:pPr>
        <w:pStyle w:val="Texto"/>
        <w:rPr/>
      </w:pPr>
      <w:r>
        <w:rPr>
          <w:i w:val="false"/>
        </w:rPr>
        <w:t>SR. BURGUETE TORRES:</w:t>
      </w:r>
      <w:r>
        <w:rPr/>
        <w:t xml:space="preserve"> Creo que tenía que haberle advertido al señor Amezketa que tenía la mitad de su turno de réplica, pero, claro, como...</w:t>
      </w:r>
    </w:p>
    <w:p>
      <w:pPr>
        <w:pStyle w:val="Texto"/>
        <w:rPr/>
      </w:pPr>
      <w:r>
        <w:rPr>
          <w:i w:val="false"/>
        </w:rPr>
        <w:t>SRA. PRESIDENTA:</w:t>
      </w:r>
      <w:r>
        <w:rPr/>
        <w:t xml:space="preserve"> Yo creo que ya lo deberían saber.</w:t>
      </w:r>
    </w:p>
    <w:p>
      <w:pPr>
        <w:pStyle w:val="Texto"/>
        <w:rPr/>
      </w:pPr>
      <w:r>
        <w:rPr>
          <w:i w:val="false"/>
        </w:rPr>
        <w:t>SR. BURGUETE TORRES:</w:t>
      </w:r>
      <w:r>
        <w:rPr/>
        <w:t xml:space="preserve"> ... ha sido muy generosa, no lo he tenido yo en cuenta, no se lo he advertido porque estaba seguro de que usted lo iba a hacer. Bueno, en todo caso, intentaré ser muy breve, pero teniendo en cuenta que estamos a buena hora, creo que aunque destinemos algún minuto más al debate de esta cuestión no les supondrá mayor inconveniente a todas sus señorías.</w:t>
      </w:r>
    </w:p>
    <w:p>
      <w:pPr>
        <w:pStyle w:val="Texto"/>
        <w:rPr/>
      </w:pPr>
      <w:r>
        <w:rPr/>
        <w:t xml:space="preserve">No convenceré a nadie porque, aunque les convenzamos, estamos seguros de que no van a cambiar de voto, pero voy a intentar convencerles, aunque no cambien de voto. Lo que este Parlamento pretendía hoy era una declaración política sobre esta materia. Todos sabemos que el Gobierno va a remitir aquí el plan de carreteras, claro que sí, y en ese momento, señorías, supongo que con sesudos estudios de ingeniería, decidiremos si nos conviene adelantar alguna obra, en qué plazos y de qué manera. Entonces estará extraordinariamente bien, señorías, cuando el Parlamento, que es el que aprueba –no sé quién tendrá la titulación de ingeniería sobre esta materia en el Parlamento, igual muchos miembros de la Comisión no– decida sobre esta cuestión, y decidirá en qué términos se va a ejecutar el plan de carreteras, y el Gobierno ya nos habrá dado su opinión, porque nos ha remitido el plan. </w:t>
      </w:r>
    </w:p>
    <w:p>
      <w:pPr>
        <w:pStyle w:val="Texto"/>
        <w:rPr/>
      </w:pPr>
      <w:r>
        <w:rPr/>
        <w:t>Por tanto, hoy pretendíamos varias cuestiones. Primera. Una declaración política sobre la ejecución del nuevo puente de Sangüesa, y, además, intentábamos hacer que el Gobierno cumpliese el discurso de investidura del Presidente. ¿Quieren que les lea, señorías, lo que dijo el Presidente del Gobierno en su discurso de investidura sobre el puente de Sangüesa? El Partido Socialista no se sentirá vinculado, porque no apoyó ese discurso de investidura, pero nosotros sí. Y en su discurso de investidura el Presidente del Gobierno dijo que en el nuevo plan de carreteras se tendría en cuenta el nuevo puente de Sangüesa. Y ahora se está hablando de que ya no es para esta legislatura, tampoco para la siguiente, para la otra. Claro que sí. Aparece en el nuevo plan de carreteras la ejecución del puente. Por tanto...</w:t>
      </w:r>
    </w:p>
    <w:p>
      <w:pPr>
        <w:pStyle w:val="Texto"/>
        <w:rPr/>
      </w:pPr>
      <w:r>
        <w:rPr>
          <w:i w:val="false"/>
        </w:rPr>
        <w:t>SRA. PRESIDENTA:</w:t>
      </w:r>
      <w:r>
        <w:rPr/>
        <w:t xml:space="preserve"> Señor Burguete, vaya terminando.</w:t>
      </w:r>
    </w:p>
    <w:p>
      <w:pPr>
        <w:pStyle w:val="Texto"/>
        <w:rPr/>
      </w:pPr>
      <w:r>
        <w:rPr>
          <w:i w:val="false"/>
        </w:rPr>
        <w:t>SR. BURGUETE TORRES:</w:t>
      </w:r>
      <w:r>
        <w:rPr/>
        <w:t xml:space="preserve"> ... lo que nosotros pretendíamos era que en esta legislatura no porque no va a ser posible, pero que se hiciera en la siguiente. </w:t>
      </w:r>
    </w:p>
    <w:p>
      <w:pPr>
        <w:pStyle w:val="Texto"/>
        <w:rPr/>
      </w:pPr>
      <w:r>
        <w:rPr/>
        <w:t>Aquí se ha hablado de un planteamiento chapucero. Miren ustedes, nosotros hemos escuchado aquí en qué condiciones técnicas había que de-sarrollar algunas rotondas, de qué manera había que solucionar alguna variante, desde el punto de vista técnico. Nosotros no aportamos ninguna solución técnica, solamente hablamos de ejecutar las obras del nuevo puente de Sangüesa dentro del año 2012 y, por otro lado, que se incorpore un acceso rápido, no hablamos de cuál es la solución técnica, la que se considere que, por cierto, será la que considere el Parlamento, porque será el que vaya a aprobar el plan de carreteras...</w:t>
      </w:r>
    </w:p>
    <w:p>
      <w:pPr>
        <w:pStyle w:val="Texto"/>
        <w:rPr/>
      </w:pPr>
      <w:r>
        <w:rPr>
          <w:i w:val="false"/>
        </w:rPr>
        <w:t>SRA. PRESIDENTA:</w:t>
      </w:r>
      <w:r>
        <w:rPr/>
        <w:t xml:space="preserve"> Señor Burguete.</w:t>
      </w:r>
    </w:p>
    <w:p>
      <w:pPr>
        <w:pStyle w:val="Texto"/>
        <w:rPr/>
      </w:pPr>
      <w:r>
        <w:rPr>
          <w:i w:val="false"/>
        </w:rPr>
        <w:t>SR. BURGUETE TORRES:</w:t>
      </w:r>
      <w:r>
        <w:rPr/>
        <w:t xml:space="preserve"> Acabo, señora Presidenta, en un segundo. Por tanto, como ustedes van a rechazar esta propuesta estoy seguro de que en el debate del plan de carreteras incorporarán los aspectos relacionados con Sangüesa en similares términos a lo que hoy han rechazado. Muchas gracias.</w:t>
      </w:r>
    </w:p>
    <w:p>
      <w:pPr>
        <w:pStyle w:val="Texto"/>
        <w:rPr/>
      </w:pPr>
      <w:r>
        <w:rPr>
          <w:i w:val="false"/>
        </w:rPr>
        <w:t>SRA. PRESIDENTA:</w:t>
      </w:r>
      <w:r>
        <w:rPr/>
        <w:t xml:space="preserve"> Gracias, señor Burguete. A continuación pasamos a votar la moción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4 votos a favor, 33 en contra y 2 abstenciones.</w:t>
      </w:r>
    </w:p>
    <w:p>
      <w:pPr>
        <w:pStyle w:val="Texto"/>
        <w:rPr/>
      </w:pPr>
      <w:r>
        <w:rPr>
          <w:i w:val="false"/>
        </w:rPr>
        <w:t>SRA. PRESIDENTA:</w:t>
      </w:r>
      <w:r>
        <w:rPr/>
        <w:t xml:space="preserve"> Por tanto, queda rechazada la moción por la que se insta al Gobierno de Navarra a incorporar la obra del nuevo puente de Sangüesa en el nuevo plan director de carreteras 2010-2017.</w:t>
      </w:r>
    </w:p>
    <w:p>
      <w:pPr>
        <w:pStyle w:val="Texto"/>
        <w:keepLines/>
        <w:widowControl/>
        <w:bidi w:val="0"/>
        <w:spacing w:lineRule="exact" w:line="220" w:before="0" w:after="85"/>
        <w:ind w:firstLine="283"/>
        <w:jc w:val="both"/>
        <w:rPr/>
      </w:pPr>
      <w:r>
        <w:rPr/>
        <w:t>No habiendo más asuntos que tratar, muchas gracias, señoras y señores Parlamentario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29:00Z</dcterms:created>
  <dc:creator/>
  <dc:description/>
  <dc:language>en-US</dc:language>
  <cp:lastModifiedBy>mertxe</cp:lastModifiedBy>
  <dcterms:modified xsi:type="dcterms:W3CDTF">2010-02-25T12:29:00Z</dcterms:modified>
  <cp:revision>3</cp:revision>
  <dc:subject/>
  <dc:title/>
</cp:coreProperties>
</file>