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oner en marcha las medidas para posibilitar la enseñanza en el modelo D en la localidad de Beriáin”, aprobada por el Pleno del Parlamento de Navarra en sesión celebrada el día 25 de febrero de 2010.</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poner en marcha las medidas para posibilitar la enseñanza en el modelo D en la localidad de Beriáin</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poner en marcha las medidas oportunas para posibilitar la enseñanza en el modelo D en la localidad de Beriáin. En tanto no se implante el mencionado módulo educativo en euskera, el Parlamento de Navarra insta al Gobierno de Navarra a subvencionar el coste del transporte y del comedor a las familias de Beriáin cuyos hijos e hijas acuden al modelo D en centros educativos de otras localida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