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rear un Observatorio Público de Precios Agrarios”, aprobada por el Pleno del Parlamento de Navarra en sesión celebrada el día 25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rear un Observatorio Público de Precios Agrarios</w:t>
      </w:r>
    </w:p>
    <w:p>
      <w:pPr>
        <w:pStyle w:val="Normal"/>
        <w:rPr/>
      </w:pPr>
      <w:r>
        <w:rPr>
          <w:rStyle w:val="Normal1"/>
          <w:lang w:val="es-ES_tradnl"/>
        </w:rPr>
        <w:t>1. El Parlamento de Navarra insta al Gobierno de Navarra a crear un Observatorio Público de Precios Agrarios para que, partiendo del conocimiento transparente de los costos y precios en origen de los productos agrícolas y ganaderos de mayor producción en Navarra, se conozcan de forma veraz los márgenes con los que operan los diferentes eslabones que intervienen en la distribución alimentaria (mayoristas, minoristas y grandes operadores comerciales) hasta llegar a la cesta de la compra del consumidor.</w:t>
      </w:r>
    </w:p>
    <w:p>
      <w:pPr>
        <w:pStyle w:val="Normal"/>
        <w:rPr/>
      </w:pPr>
      <w:r>
        <w:rPr>
          <w:rStyle w:val="Normal1"/>
          <w:lang w:val="es-ES_tradnl"/>
        </w:rPr>
        <w:t>2. El Observatorio Público de Precios Agrarios contemplará el costo neto de producción de los productos agrarios, el precio en origen y el precio al consumidor diferenciado entre grandes, medianas y pequeñas superficies.</w:t>
      </w:r>
    </w:p>
    <w:p>
      <w:pPr>
        <w:pStyle w:val="Normal"/>
        <w:keepLines/>
        <w:widowControl/>
        <w:bidi w:val="0"/>
        <w:spacing w:lineRule="exact" w:line="230" w:before="0" w:after="113"/>
        <w:ind w:firstLine="283"/>
        <w:jc w:val="both"/>
        <w:rPr/>
      </w:pPr>
      <w:r>
        <w:rPr>
          <w:rStyle w:val="Normal1"/>
          <w:lang w:val="es-ES_tradnl"/>
        </w:rPr>
        <w:t>3. El Gobierno de Navarra publicará semanalmente dicha información en internet de manera que pueda ser consultada por los agentes del sector y los consumidores con el objetivo de aportar transparencia en el mercado y transmitirá dicha información a los medios de comun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