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general de erradicación de las prácticas de corrupción, presentada por el Ilmo. Sr. D. Maiorga Ramirez Erro.</w:t>
      </w:r>
    </w:p>
    <w:p>
      <w:pPr>
        <w:pStyle w:val="Texto"/>
        <w:rPr/>
      </w:pPr>
      <w:r>
        <w:rPr>
          <w:b w:val="false"/>
          <w:sz w:val="21"/>
          <w:lang w:val="es-ES_tradnl"/>
        </w:rPr>
        <w:t>SRA. PRESIDENTA:</w:t>
      </w:r>
      <w:r>
        <w:rPr>
          <w:lang w:val="es-ES_tradnl"/>
        </w:rPr>
        <w:t xml:space="preserve"> Entramos en el primer punto del orden del día: Interpelación sobre la política general de erradicación de las prácticas de corrupción, presentada por el ilustrísimo señor don Maiorga Ramirez Erro, quien tiene la palabra.</w:t>
      </w:r>
    </w:p>
    <w:p>
      <w:pPr>
        <w:pStyle w:val="Texto"/>
        <w:rPr/>
      </w:pPr>
      <w:r>
        <w:rPr>
          <w:i w:val="false"/>
          <w:lang w:val="es-ES_tradnl"/>
        </w:rPr>
        <w:t xml:space="preserve">SR. RAMIREZ ERRO: </w:t>
      </w:r>
      <w:r>
        <w:rPr>
          <w:lang w:val="es-ES_tradnl"/>
        </w:rPr>
        <w:t>Gracias, señora Presidenta. Buenos días, señorías. Egun on. Hace prácticamente un año este grupo parlamentario registró una iniciativa con el objetivo de conocer y de abrir un debate en torno a las medidas, a las posibilidades de las que disponía esta Cámara para dotar de los instrumentos necesarios a las instituciones públicas y dar un paso más para que las prácticas de corrupción en política fueran erradicadas. Hace un año este grupo parlamentario recibió la negativa en una moción al objeto del tema planteado, es decir, la realización de un gran acuerdo social, político entre todas las formaciones con participación en Ayuntamientos, con participación de partidos políticos, de grupos parlamentarios, etcétera, para adoptar unos compromisos comunes en torno a la erradicación de las prácticas de corrupción. Hace un año los periódicos de nuestra Comunidad y también los del Estado estaban repletos de noticias que apuntaban a determinados casos que podían traslucir de alguna forma que pudiera haberse cometido algún caso de estas características. Estamos hablando del denominado caso Cintruénigo, con las cajas B, con las cajas C. También estaba en las portadas el uso cuestionable de instrumentos públicos, como el helicóptero que utilizó el señor Corpas, que hoy no está presente. ¡Ah, sí!, veo que está ahí, disculpe, señor Corpas.</w:t>
      </w:r>
    </w:p>
    <w:p>
      <w:pPr>
        <w:pStyle w:val="Texto"/>
        <w:rPr>
          <w:lang w:val="es-ES_tradnl"/>
        </w:rPr>
      </w:pPr>
      <w:r>
        <w:rPr>
          <w:lang w:val="es-ES_tradnl"/>
        </w:rPr>
        <w:t xml:space="preserve">En aquella ocasión, el Gobierno no consideró ni tuvo a bien dar trámite y apoyar esta iniciativa. No obstante, hace escasamente un mes todos vimos que en el Senado el propio grupo que sustenta al Gobierno, Unión del Pueblo Navarro, presentaba una iniciativa al objeto de que se instase al Gobierno del Estado a realizar un pacto similar, un pacto entre formaciones políticas con el fin de adoptar compromisos específicos en torno a impulsar los instrumentos necesarios para erradicar las prácticas de corrupción. Y eso nos lleva a pensar que la actitud del Gobierno de Navarra ha cambiado, nos lleva a pensar que ha cambiado también la actitud de los grupos presentes en el Senado que avalaron por unanimidad una propuesta de Unión del Pueblo Navarro. Por ello, y dado que consideramos que es importante que en Navarra, dada nuestra especificidad, nuestros instrumentos propios, como son la Cámara de Comptos, etcétera, hagamos una reflexión similar, creemos que hoy podemos estar en el momento oportuno para iniciar esa reflexión. </w:t>
      </w:r>
    </w:p>
    <w:p>
      <w:pPr>
        <w:pStyle w:val="Texto"/>
        <w:rPr>
          <w:lang w:val="es-ES_tradnl"/>
        </w:rPr>
      </w:pPr>
      <w:r>
        <w:rPr>
          <w:lang w:val="es-ES_tradnl"/>
        </w:rPr>
        <w:t>Porque, señorías –tras esta entradilla inicio mi intervención–, la corrupción pública comienza cuando los políticos o los funcionarios actúan en beneficio propio o de intereses privados y no de la comunidad, lo que supone una corrupción del sistema democrático que afecta a la esencia misma del Estado de derecho. Los últimos casos de corrupción que se han destapado en nuestro país arrojan la escalofriante cifra de más de ochocientos imputados entre políticos, funcionarios y empresarios. Ello está generando un estado de ánimo social nada positivo para la democracia y, como consecuencia, la confianza del ciudadano y ciudadana en las instituciones es cada vez menor. Este país trabajó mucho para conseguir instaurar un sistema democrático como el que tenemos y es una lástima que se ponga en cuestión todo el sistema por la codicia de unos pocos. Con cada caso de corrupción que se destapa se resiente todo el sistema democrático. Si los ciudadanos sienten que los políticos o funcionarios atienden a su propio beneficio o al de su partido en lugar de al interés general pierden la confianza y es muy difícil después pedirles que se impliquen en lo público. Estamos asistiendo, pues, a un periodo de desencanto social generalizado y es injusto para la mayoría de las personas que nos dedicamos a la noble actividad de la política.</w:t>
      </w:r>
    </w:p>
    <w:p>
      <w:pPr>
        <w:pStyle w:val="Texto"/>
        <w:rPr>
          <w:lang w:val="es-ES_tradnl"/>
        </w:rPr>
      </w:pPr>
      <w:r>
        <w:rPr>
          <w:lang w:val="es-ES_tradnl"/>
        </w:rPr>
        <w:t xml:space="preserve">Este es el motivo fundamental de mi interpelación, señor Consejero, preguntar al Gobierno si es consciente de la situación de emergencia en la que nos encontramos y si tiene pensado adoptar medidas al respecto que devuelvan al ciudadano la confianza en los políticos y en las instituciones. Sabemos que no es un problema que afecta solamente a nuestra tierra, sino que es un mal que se extiende por toda la geografía mundial, pero tendremos que buscar entre todos las soluciones y aplicar las medidas necesarias que pongan freno a este tipo de comportamientos ya que ningún partido político es inmune a este cáncer que es la corrupción. Así ha quedado demostrado en el informe que ha presentado el Fiscal General del Estado sobre los casos investigados en los partidos políticos, al señalar que son setecientos treinta los cargos públicos imputados en la actualidad, que pertenecen en su mayoría a los dos grandes partidos, aunque hay casos prácticamente de todas las siglas. </w:t>
      </w:r>
    </w:p>
    <w:p>
      <w:pPr>
        <w:pStyle w:val="Texto"/>
        <w:rPr>
          <w:lang w:val="es-ES_tradnl"/>
        </w:rPr>
      </w:pPr>
      <w:r>
        <w:rPr>
          <w:lang w:val="es-ES_tradnl"/>
        </w:rPr>
        <w:t xml:space="preserve">Quiero dejar claro que la mayor parte de los representantes públicos desarrollan su cometido con honradez, pero eso no quita para reconocer que gran parte de las tramas de corrupción actuales siguen estando relacionadas con los partidos, con su financiación, y esto es lo que genera desconfianza en la ciudadanía. Lo que no puede ser es que cuando salta un escándalo la táctica del partido afectado sea la del “y tú más”, intentando minimizar y tapar los hechos para evitar el bombardeo de críticas en lugar de apoyar a la justicia y asumir las responsabilidades de adoptar medidas. Los ciudadanos reclaman más transparencia y participación en la actividad del Gobierno, pero ante los casos de corrupción considero que falta mayor contundencia en los reproches. Es necesario promover una conciencia social de tolerancia cero a la corrupción, ya que ante los últimos acontecimientos lo que ocurre es un mayor hastío y un mayor alejamiento de la política. Lo podemos ver en cada convocatoria electoral, señorías, cuando observamos que el porcentaje de abstención aumenta. Esto significa que existe un desinterés por la política, un convencimiento de que nada puede cambiar realmente, gane quien gane las elecciones. Es la propia clase política la que debe sensibilizar a la sociedad para que castigue y no tolere comportamientos corruptos. Es mejor para todos nosotros una crítica social más fuerte en la que se pidan responsabilidades políticas que la indiferencia o el abstencionismo. </w:t>
      </w:r>
    </w:p>
    <w:p>
      <w:pPr>
        <w:pStyle w:val="Texto"/>
        <w:rPr>
          <w:lang w:val="es-ES_tradnl"/>
        </w:rPr>
      </w:pPr>
      <w:r>
        <w:rPr>
          <w:lang w:val="es-ES_tradnl"/>
        </w:rPr>
        <w:t xml:space="preserve">La modernización de las Administraciones, señorías, tiene que venir acompañada de mecanismos que garanticen mayor transparencia y mayores y mejores sistemas de vigilancia y de control. Con cada caso de corrupción que se destapa se ponen de manifiesto las carencias del sistema ya que fallan los mecanismos de control. Tendríamos que analizar entonces las causas, por qué se logra burlar los controles, porque en la mayoría de los casos no es que no existan, sino que están sobrepasados y no llegan a tiempo ni en el fondo y ni en la forma. Como decía, señor Consejero, existe alarma social y por eso todos los partidos estamos formulando propuestas contra la corrupción. El Partido Socialista de Cataluña anunció un contrato para que firmasen todos los cargos. Esquerra Republicana ha presentado una iniciativa en el Congreso referente a modificar la ley de partidos. El Partido Popular también se apuntaba a proponer medidas. Yo le pregunto al Gobierno por las medidas que va a adoptar en esta materia porque quiero saber si más allá de todas estas reformas que se están planteando, por ejemplo, en la Ley sobre Financiación de los Partidos Políticos o en el propio Código Penal, han pensado en proponer un plan global basado en el acuerdo de todas las formaciones políticas, un gran pacto social y político contra la corrupción que contenga no solo medidas legislativas sino también de comportamientos, un plan más ambicioso que haga frente a la corrupción y que resulte creíble porque nos implique a todos, funcionarios, empresarios, políticos y ciudadanos en general. Sería una buena demostración de todos los partidos que están dispuestos verdaderamente a combatir la corrupción. Un plan que incida en la cultura del dinero en la que vivimos y que promueva unos principios y valores éticos, una moral íntegra que afecte al comportamiento de los individuos, que persiga una sociedad guiada por valores como la solidaridad, la honestidad personal, el interés por el bien común y no por el afán de lucro a cualquier precio. En definitiva, señorías, contra la corrupción, más ética. Creo, señor Consejero, que estamos en el momento oportuno. Hay alarma social y parece que hay voluntad política, ustedes tienen la responsabilidad de liderarlo. Muchas gracias. </w:t>
      </w:r>
    </w:p>
    <w:p>
      <w:pPr>
        <w:pStyle w:val="Texto"/>
        <w:rPr/>
      </w:pPr>
      <w:r>
        <w:rPr>
          <w:i w:val="false"/>
          <w:lang w:val="es-ES_tradnl"/>
        </w:rPr>
        <w:t>SRA. PRESIDENTA:</w:t>
      </w:r>
      <w:r>
        <w:rPr>
          <w:lang w:val="es-ES_tradnl"/>
        </w:rPr>
        <w:t xml:space="preserve"> Gracias, señor Ramirez. Señor Consejero de Presidencia, Justicia e Interior, tiene la palabra.</w:t>
      </w:r>
    </w:p>
    <w:p>
      <w:pPr>
        <w:pStyle w:val="Texto"/>
        <w:rPr/>
      </w:pPr>
      <w:r>
        <w:rPr>
          <w:i w:val="false"/>
          <w:lang w:val="es-ES_tradnl"/>
        </w:rPr>
        <w:t xml:space="preserve">SR. CONSEJERO DE PRESIDENCIA, JUSTICIA E INTERIOR (Sr. Caballero Martínez): </w:t>
      </w:r>
      <w:r>
        <w:rPr>
          <w:lang w:val="es-ES_tradnl"/>
        </w:rPr>
        <w:t xml:space="preserve">Muchas gracias, señora Presidenta. Señorías, buenos días. Señor Ramirez, la verdad es que le diría que en un primer momento me sorprendió la presentación de la interpelación, pero no me costó mucho superar la sorpresa recordando alguna de sus intervenciones en las que nos presentaba como libro de cabecera que, al parecer, le ilustra </w:t>
      </w:r>
      <w:r>
        <w:rPr>
          <w:i w:val="false"/>
          <w:lang w:val="es-ES_tradnl"/>
        </w:rPr>
        <w:t>Dialéctica erística o el arte de tener razón</w:t>
      </w:r>
      <w:r>
        <w:rPr>
          <w:lang w:val="es-ES_tradnl"/>
        </w:rPr>
        <w:t xml:space="preserve">, de Schopenhauer, que leyendo por Internet, se define como la recopilación de estratagemas que se utilizan consciente o inconscientemente en defensa de la propia vanidad, del propio orgullo y a las que generalmente no se recurre por mero amor al descubrimiento o a la defensa de la verdad. </w:t>
      </w:r>
    </w:p>
    <w:p>
      <w:pPr>
        <w:pStyle w:val="Texto"/>
        <w:rPr/>
      </w:pPr>
      <w:r>
        <w:rPr>
          <w:spacing w:val="0"/>
          <w:lang w:val="es-ES_tradnl"/>
        </w:rPr>
        <w:t>Efectivamente, hace un año mantuvimos un debate sobre esta cuestión que la prensa llegó a calificar como un debate duro, como un debate agrio. Y tuve que decirle que no le aceptaba el cuestionamiento permanente de la clase política en general, hablar sin sentido de tramas de corrupción, de alarma social. Y, efectivamente, me da la sensación de que con iniciativas como la que hoy nos ocupa es como se puede llegar a comprender la crítica de los ciudadanos a la clase política y a los políticos en general. Creo que la última encuesta del CIS es realmente preocupante. Y digo que lo puedo llegar a entender porque si es difícil comprender cuál es el motivo por el que hoy en Navarra tenemos que tener un debate de carácter general sobre la política de erradicación de las prácticas de corrupción, evidentemente, es incomprensible reproducir un debate que tuvimos hace un año. Y, la verdad, mi perplejidad se dispara todavía mucho más cuando veo que todo el fruto del esfuerzo, de imaginación, de preocupación social, de alarma, de estrujarse el cerebro, de fundamentación para esta interpelación, y supongo que estará tratando de sintonizar con esa alarma social que percibe y con la problemática de los ciudadanos, digo que todo ese esfuerzo se acaba en fotocopiar la interpelación de no hace un año, del mes de abril, con puntos, con comas, y en volver a presentarla. Por tanto, debo ponerle de manifiesto mi perplejidad ante el permanente mensaje que se evidencia con este tipo de actuaciones que lo que pretenden es poner en cuestión, como le decía hace un año, a la clase política pero autoexcluyéndose a sí mismo, autoexcluyendo a su grupo, que siempre pretende estar por encima del bien y del mal con ese plus de altura ética y moral que niega a los demás. Realmente, me parece espectacular.</w:t>
      </w:r>
    </w:p>
    <w:p>
      <w:pPr>
        <w:pStyle w:val="Texto"/>
        <w:rPr>
          <w:spacing w:val="0"/>
          <w:lang w:val="es-ES_tradnl"/>
        </w:rPr>
      </w:pPr>
      <w:r>
        <w:rPr>
          <w:spacing w:val="0"/>
          <w:lang w:val="es-ES_tradnl"/>
        </w:rPr>
        <w:t>Señora Presidenta, no pretendo reproducir aquel debate y aunque, evidentemente, ante la repetición literal de la interpelación creo que podría muy bien, parafraseando el latiguillo habitual que solemos escuchar los Consejeros en las preguntas parlamentarias, limitarme a contestar que doy por reproducida la respuesta a la interpelación, podría en otro caso repetir en su integridad todas las explicaciones que le di, pero creo que estaríamos gastando en balde el dinero del contribuyente, que creo que no nos paga para eso. Podría, evidentemente, volver a proclamar que el Gobierno de Unión del Pueblo Navarro, con el Presidente Sanz a la cabeza, ha manifestado clara y rotundamente que ante la corrupción tolerancia cero, le podría reclamar la honradez, cuando no la valentía, cuando no la altura moral de la inmensa mayoría, por no decir de la casi totalidad de personas que en Navarra desempeñan funciones de responsabilidad pública. Pero de poco sirve ante esta voluntad de reiterar, de pretender, bajo capa de adalid inmaculado, extender una mancha hacia todos los que gobiernan, hacia todos los que tienen responsabilidades públicas cuando no son de su partido o de su coalición, eso sí, buscando siempre la paja en el ojo ajeno sin ver la viga en el propio.</w:t>
      </w:r>
    </w:p>
    <w:p>
      <w:pPr>
        <w:pStyle w:val="Texto"/>
        <w:rPr>
          <w:lang w:val="es-ES_tradnl"/>
        </w:rPr>
      </w:pPr>
      <w:r>
        <w:rPr>
          <w:lang w:val="es-ES_tradnl"/>
        </w:rPr>
        <w:t xml:space="preserve">Sinceramente, el respeto que me merecen los ciudadanos que pagan por nuestras horas de trabajo, el respeto que me merece esta institución parlamentaria, el respeto que me merecen sus señorías hace que, a pesar de que la interpelación, como digo, no es sino copiar y pegar, la respuesta no deba ser cortar y pegar, y, por tanto, no le voy a leer la respuesta que consta en el Diario de Sesiones que su señoría perfectamente puede leer y a la que me remito. Entonces, la pregunta es: ¿qué ha cambiado desde hace un año en Navarra? Creo que en el aspecto social en realidad no ha cambiado mucho. Habrán avanzado más o menos las investigaciones judiciales sobre distintas tramas, la trama Gürtel y algunas otras, se habrán detectado algunos casos más de corrupción en algunos Ayuntamientos de la costa o del interior en distintas comunidades, se seguirá cuestionando la financiación de los grandes partidos, pero, desde luego, señoría, en Navarra, que es lo nos ocupa, yo no tengo noticia de ninguna novedad a este respecto. Además, y creo que se lo dejamos claro hace un año, los casos notables que se registraron en los años 90 probablemente vacunaron con eficacia a nuestra clase política. </w:t>
      </w:r>
    </w:p>
    <w:p>
      <w:pPr>
        <w:pStyle w:val="Texto"/>
        <w:rPr>
          <w:lang w:val="es-ES_tradnl"/>
        </w:rPr>
      </w:pPr>
      <w:r>
        <w:rPr>
          <w:lang w:val="es-ES_tradnl"/>
        </w:rPr>
        <w:t xml:space="preserve">Por lo visto, y lo ha puesto de manifiesto su señoría, lo que ha cambiado es que en el Senado, a iniciativa, efectivamente, de la senadora de Unión del Pueblo Navarro, se ha aprobado por unanimidad instar al Gobierno a convocar a todas las fuerzas políticas con representación parlamentaria para llegar a un gran acuerdo social y político contra la corrupción, por la transparencia y la integridad. Y en el texto de la moción aprobada se señala que, entre las medidas que deberían adoptarse, hay que cumplir las resoluciones del Tribunal de Cuentas en relación con la fiscalización de los partidos, hay que exigirles estar al corriente de sus obligaciones fiscales, laborales y financieras, establecer límites al endeudamiento, endurecer la responsabilidad penal, reforzar la transparencia, etcétera. Yo me pregunto: ¿qué hay de raro en ello? Creo, sinceramente, que no hay nada raro, porque, muy a su pesar, señor Ramirez, frente a lo que tratan permanentemente de presentar con lo que yo sí diría que es una absoluta corrupción ética ante la sociedad navarra, Unión del Pueblo Navarro en el escenario nacional puede y debe sacar pecho en estos temas de corrupción política y de financiación de los partidos. Y, además, puede y debe tratar de contribuir al prestigio de la clase política, porque frente a la cantinela que se oye habitualmente de que todos los partidos reciben amonestaciones del Tribunal de Cuentas en la fiscalización de su contabilidad, Unión del Pueblo Navarro puede decir con orgullo que no ha recibido nunca una amonestación del Tribunal de Cuentas, que tiene sus cuentas saneadas, que acude a los procesos electorales sin pedir ningún préstamo y que se financia exclusivamente con las aportaciones de sus afiliados y con las ayudas públicas. </w:t>
      </w:r>
    </w:p>
    <w:p>
      <w:pPr>
        <w:pStyle w:val="Texto"/>
        <w:rPr/>
      </w:pPr>
      <w:r>
        <w:rPr>
          <w:lang w:val="es-ES_tradnl"/>
        </w:rPr>
        <w:t>¿O es que me va a decir que UPN, que tiene representación en las dos Cámaras de las Cortes nacionales, no puede promover allí las iniciativas que entienda que son en beneficio del conjunto de España? Señor Ramirez, creo que porque Eusko Alkartasuna no cuente con representación fuera de nuestro Parlamento, más allá de la residual que consiguieron en el Parlamento Vasco, no tiene por qué reproducir miméticamente aquellas cuestiones que puedan ser de interés en otros foros, o, lo decimos a la inversa, ¿es razonable que UPN tenga que promover aquí automáticamente el mismo tipo de propuestas que en el Parlamento español cuando, obviamente, la acción, la proyección, la sensibilidad social y la actuación que procede se corresponde a un ámbito distinto? Creo que es peligroso que de esta manera pueda pretender dar la razón a quienes empiezan a considerar superflua la existencia de tantos Parlamentos y de tantas representaciones para que se reproduzcan miméticamente los debates de unos sitios en otros sin que tengan absolutamente nada que ver.</w:t>
      </w:r>
    </w:p>
    <w:p>
      <w:pPr>
        <w:pStyle w:val="Texto"/>
        <w:rPr>
          <w:lang w:val="es-ES_tradnl"/>
        </w:rPr>
      </w:pPr>
      <w:r>
        <w:rPr>
          <w:lang w:val="es-ES_tradnl"/>
        </w:rPr>
        <w:t>Me parece que lo lógico es que en cada plano y en cada foro se trate lo que es de interés en esos foros. En Navarra en este momento no existe problema alguno de carácter general ni alarma social, como usted dice, con el tema de la corrupción en nuestras instituciones. Y me parece, con todo el respeto, que traer de nuevo aquí esta interpelación a los diez meses de haberse debatido solo porque no tienen representación en el Senado no justifica la pérdida de tiempo, la esterilidad en el trabajo del que se hace gala con este tipo de actuaciones y a las que nos obligan a los demás. Y, desde luego, me parece todavía peor si lo que se pretende es lanzar acusaciones vagas, imprecisas, generales, producir alarma social, no quejarse de la alarma social, sino producirla sin ningún motivo en la sociedad navarra, que, repito lo que dije el año pasado, puede estar muy tranquila de la honestidad, de la generalidad de su clase política.</w:t>
      </w:r>
    </w:p>
    <w:p>
      <w:pPr>
        <w:pStyle w:val="Texto"/>
        <w:rPr/>
      </w:pPr>
      <w:r>
        <w:rPr>
          <w:i w:val="false"/>
          <w:lang w:val="es-ES_tradnl"/>
        </w:rPr>
        <w:t>SRA. PRESIDENTA:</w:t>
      </w:r>
      <w:r>
        <w:rPr>
          <w:lang w:val="es-ES_tradnl"/>
        </w:rPr>
        <w:t xml:space="preserve"> Señor Consejero, debe ir terminando.</w:t>
      </w:r>
    </w:p>
    <w:p>
      <w:pPr>
        <w:pStyle w:val="Texto"/>
        <w:rPr/>
      </w:pPr>
      <w:r>
        <w:rPr>
          <w:i w:val="false"/>
          <w:lang w:val="es-ES_tradnl"/>
        </w:rPr>
        <w:t xml:space="preserve">SR. CONSEJERO DE PRESIDENCIA, JUSTICIA E INTERIOR (Sr. Caballero Martínez): </w:t>
      </w:r>
      <w:r>
        <w:rPr>
          <w:lang w:val="es-ES_tradnl"/>
        </w:rPr>
        <w:t>Acabo, señora Presidenta. Puede estar muy tranquila de la honestidad, de la generalidad de su clase política, del funcionamiento de los mecanismos de control y, en su caso, de los mecanismos de depuración de responsabilidades. Nada más y muchas gracias, señoría.</w:t>
      </w:r>
    </w:p>
    <w:p>
      <w:pPr>
        <w:pStyle w:val="Texto"/>
        <w:rPr/>
      </w:pPr>
      <w:r>
        <w:rPr>
          <w:i w:val="false"/>
          <w:lang w:val="es-ES_tradnl"/>
        </w:rPr>
        <w:t>SRA. PRESIDENTA:</w:t>
      </w:r>
      <w:r>
        <w:rPr>
          <w:lang w:val="es-ES_tradnl"/>
        </w:rPr>
        <w:t xml:space="preserve"> Gracias, señor Caballero. Su turno de réplica, señor Ramirez.</w:t>
      </w:r>
    </w:p>
    <w:p>
      <w:pPr>
        <w:pStyle w:val="Texto"/>
        <w:rPr/>
      </w:pPr>
      <w:r>
        <w:rPr>
          <w:i w:val="false"/>
          <w:lang w:val="es-ES_tradnl"/>
        </w:rPr>
        <w:t xml:space="preserve">SR. RAMIREZ ERRO: </w:t>
      </w:r>
      <w:r>
        <w:rPr>
          <w:lang w:val="es-ES_tradnl"/>
        </w:rPr>
        <w:t>Muchas gracias, señora Presidenta. Señor Consejero, en Navarra tenemos competencias propias y si alguien está poniendo en cuestión a este Parlamento es usted. En esta Cámara hay partidos políticos, grupo parlamentarios que, efectivamente, no tienen representación en el Senado. De hecho, hay más formaciones políticas que no tienen representación en el Senado que formaciones que tienen representación en el Senado, por lo tanto, yo no creo que sea baldío que si ustedes consideran necesario que se haga un pacto social entre todos los partidos políticos y fuerzas políticas en Madrid se deba considerar también necesario hacerlo aquí, entre otras cosas porque tenemos instrumentos propios específicos, tenemos legislación y competencias propias, por ejemplo, la Cámara de Comptos. Desde UPN se vertieron unas críticas moribundas acusando a la Cámara de Comptos incluso de tener la culpa de la existencia de cajas B y cajas C, porque no tenía instrumentos efectivos, porque se le había pasado. Eso nos llevará a una reflexión también, si ustedes consideran que no se tienen instrumentos necesarios habrá que ponerlos al servicio de la ciudadanía para erradicar la corrupción.</w:t>
      </w:r>
    </w:p>
    <w:p>
      <w:pPr>
        <w:pStyle w:val="Texto"/>
        <w:rPr/>
      </w:pPr>
      <w:r>
        <w:rPr>
          <w:lang w:val="es-ES_tradnl"/>
        </w:rPr>
        <w:t xml:space="preserve">Nosotros creemos que es necesario este pacto social y este pacto político, este gran acuerdo aquí en Navarra. Al parecer, ustedes no. El señor Consejero ha dicho que se trata de una mera repetición, que no hace sino generar alarma social porque la produce en vez de combatirla. Ha dicho usted que esto es poner en cuestión a la clase política, que es innecesario por respeto al dinero del contribuyente. ¿Le ha parecido que es el mismo debate, señor Consejero? Yo no he reproducido mi intervención. Usted prácticamente sí, pero yo no. Y, sin embargo, le ha parecido similar. No obstante, punto por punto, mi intervención ha sido una lectura de la intervención de María Caballero, Senadora por Unión del Pueblo Navarro, palabra por palabra, señor Consejero, y, sin embargo, mis palabras generan alarma social, ponen en cuestión a la clase política. Consideran que mis palabras lo que hacen es ratificar que es innecesario un pacto social, creen que por respeto al dinero del contribuyente... Son palabras textuales de la Senadora de Unión del Pueblo Navarro en el Senado, señor Consejero, le ha pasado inadvertido y eso es una muestra de cinismo absoluta. ¿O es que usted, ante la intervención de la Senadora María Caballero, respondería de esta forma a todos los argumentos?, ¿o se trata de que UPN tiene un doctor Jekyll y un mister Hyde? Me va a permitir la licencia, entre Javier y María, me quedo con María, es decir, yo estoy de acuerdo con lo que está diciendo y, de hecho, no he hecho sino exponer punto por punto su intervención. </w:t>
      </w:r>
      <w:r>
        <w:rPr>
          <w:i w:val="false"/>
          <w:smallCaps/>
          <w:lang w:val="es-ES_tradnl"/>
        </w:rPr>
        <w:t>(Murmullos)</w:t>
      </w:r>
      <w:r>
        <w:rPr>
          <w:lang w:val="es-ES_tradnl"/>
        </w:rPr>
        <w:t xml:space="preserve"> Y fíjese la alarma social que genera, ¿o es que depende de quién las diga las palabras suenan diferentes, señor Consejero?, ¿se trata de eso? Señorías, un poco de seriedad, porque estamos ante una actitud eminentemente cínica. Es un cinismo absoluto. Las palabras según quién las diga tienen un resultado negativísimo para la clase política que se pone en cuestión. Le recuerdo al señor Caballero el titular del diario que marca la ortodoxia en esta Comunidad: Defiende a la clase política frente a las acusaciones de Na-Bai. En este caso no sé si lo titulará de la misma forma. Pero mire en el Diario de Sesiones del Senado, el número 61, de 1 de diciembre de 2009, mi intervención punto por punto, palabra por palabra. Le voy a decir una cosa, donde dice señor Ministro he puesto señor Consejero. Lo digo para que luego cuando lo mire no diga: no, no, es que no es exacto. Donde pone señor Ministro he puesto señor Consejero. Pero es la misma intervención, y ha habido que oírle a usted, señor Consejero, lo que ha dicho aquí. </w:t>
      </w:r>
    </w:p>
    <w:p>
      <w:pPr>
        <w:pStyle w:val="Texto"/>
        <w:rPr>
          <w:lang w:val="es-ES_tradnl"/>
        </w:rPr>
      </w:pPr>
      <w:r>
        <w:rPr>
          <w:lang w:val="es-ES_tradnl"/>
        </w:rPr>
        <w:t xml:space="preserve">Por lo tanto, señorías, contra la corrupción valen los mismos argumentos en todos los territorios. No se puede tener una inquietud ante la corrupción en un Parlamento y hacer una dejación absoluta de esa responsabilidad en otro, por respeto al Parlamento de Navarra, el Parlamento soberano de la ciudadanía de Navarra. ¿O es que ustedes quieren para España lo que no quieren para Navarra? Qué forma de independentismo más extraña. </w:t>
      </w:r>
    </w:p>
    <w:p>
      <w:pPr>
        <w:pStyle w:val="Texto"/>
        <w:rPr/>
      </w:pPr>
      <w:r>
        <w:rPr>
          <w:i w:val="false"/>
          <w:lang w:val="es-ES_tradnl"/>
        </w:rPr>
        <w:t>SRA. PRESIDENTA:</w:t>
      </w:r>
      <w:r>
        <w:rPr>
          <w:lang w:val="es-ES_tradnl"/>
        </w:rPr>
        <w:t xml:space="preserve"> Debe ir terminado, señor Ramirez.</w:t>
      </w:r>
    </w:p>
    <w:p>
      <w:pPr>
        <w:pStyle w:val="Texto"/>
        <w:rPr/>
      </w:pPr>
      <w:r>
        <w:rPr>
          <w:i w:val="false"/>
          <w:spacing w:val="0"/>
          <w:lang w:val="es-ES_tradnl"/>
        </w:rPr>
        <w:t xml:space="preserve">SR. RAMIREZ ERRO: </w:t>
      </w:r>
      <w:r>
        <w:rPr>
          <w:spacing w:val="0"/>
          <w:lang w:val="es-ES_tradnl"/>
        </w:rPr>
        <w:t>Es una forma de altruismo no solidario. Le daré vueltas a ver cómo se puede explicitar esto, porque para España sí es necesario un pacto entre todas las formaciones políticas, en el Senado sí que es necesaria una actitud de concordia, de búsqueda de consensos, pero en el Parlamento de Navarra no. El discurso en el Senado promueve que todos los grupos parlamentarios por unanimidad logren consensuar una moción y, sin embargo, en el Parlamento de Navarra el mismo discurso genera una afrenta a la honorabilidad de la clase política, una alarma social. Eso, señor Consejero, es cinismo. Y le ruego que reconsidere su intervención y su disposición y me responda qué daño, qué perjuicio generaría a esta Cámara y a nuestras instituciones que el Gobierno liderase un gran pacto social entre todas las formaciones con unos compromisos nítidos,...</w:t>
      </w:r>
    </w:p>
    <w:p>
      <w:pPr>
        <w:pStyle w:val="Texto"/>
        <w:rPr/>
      </w:pPr>
      <w:r>
        <w:rPr>
          <w:i w:val="false"/>
          <w:lang w:val="es-ES_tradnl"/>
        </w:rPr>
        <w:t>SRA. PRESIDENTA:</w:t>
      </w:r>
      <w:r>
        <w:rPr>
          <w:lang w:val="es-ES_tradnl"/>
        </w:rPr>
        <w:t xml:space="preserve"> Señor Ramirez, ha acabado su tiempo.</w:t>
      </w:r>
    </w:p>
    <w:p>
      <w:pPr>
        <w:pStyle w:val="Texto"/>
        <w:rPr/>
      </w:pPr>
      <w:r>
        <w:rPr>
          <w:i w:val="false"/>
          <w:lang w:val="es-ES_tradnl"/>
        </w:rPr>
        <w:t xml:space="preserve">SR. RAMIREZ ERRO: </w:t>
      </w:r>
      <w:r>
        <w:rPr>
          <w:lang w:val="es-ES_tradnl"/>
        </w:rPr>
        <w:t>Termino, señora Presidenta. ... de tal forma que podamos también avanzar en este terreno, lo presente Nafarroa Bai o lo presente Unión del Pueblo Navarro, porque al final, si levantamos el velo, aparecerá la cara de lo público y su honorabilidad. Eskerrik asko.</w:t>
      </w:r>
    </w:p>
    <w:p>
      <w:pPr>
        <w:pStyle w:val="Texto"/>
        <w:rPr/>
      </w:pPr>
      <w:r>
        <w:rPr>
          <w:i w:val="false"/>
          <w:lang w:val="es-ES_tradnl"/>
        </w:rPr>
        <w:t>SRA. PRESIDENTA:</w:t>
      </w:r>
      <w:r>
        <w:rPr>
          <w:lang w:val="es-ES_tradnl"/>
        </w:rPr>
        <w:t xml:space="preserve"> Gracias, señor Ramirez. Su turno de réplica, señor Consejero. </w:t>
      </w:r>
    </w:p>
    <w:p>
      <w:pPr>
        <w:pStyle w:val="Texto"/>
        <w:rPr/>
      </w:pPr>
      <w:r>
        <w:rPr>
          <w:i w:val="false"/>
          <w:lang w:val="es-ES_tradnl"/>
        </w:rPr>
        <w:t xml:space="preserve">SR. CONSEJERO DE PRESIDENCIA, JUSTICIA E INTERIOR (Sr. Caballero Martínez): </w:t>
      </w:r>
      <w:r>
        <w:rPr>
          <w:lang w:val="es-ES_tradnl"/>
        </w:rPr>
        <w:t xml:space="preserve">Muchas gracias, señora Presidenta. Señor Ramirez, he seguido su intervención, la he seguido con el Diario de Sesiones del Senado, porque me conozco perfectamente, y por eso le he puesto por delante al principio, cuando le hablaba de la dialéctica erística, ese tipo de tácticas. Entonces, cuando luego usted ha dicho que lo que ha hecho es reproducir la intervención, se ha olvidado algunas cosas, y, si quiere, se las digo. Por ejemplo, se ha olvidado de decir el párrafo que yo he puesto en la intervención, que es el que se refiere a cuál es la realidad social que hay en España y cuál es la realidad de los partidos que plantean las cosas. Y no ha cambiado usted, como dice, solamente “señor Ministro” por “señor Consejero”, yo pensaba que igual cambiaba “Unión del Pueblo Navarro” por “Eusko Alkartasuna”, pero no ha sido capaz de hacerlo, quizás porque entonces no iba a decir la verdad. </w:t>
      </w:r>
    </w:p>
    <w:p>
      <w:pPr>
        <w:pStyle w:val="Texto"/>
        <w:rPr/>
      </w:pPr>
      <w:r>
        <w:rPr>
          <w:lang w:val="es-ES_tradnl"/>
        </w:rPr>
        <w:t>Pero, dicho eso, precisamente el tema de fondo que yo le planteaba es un tema claro, evidente y manifiesto, y es: ¿cuál es la realidad social que se está viviendo en Navarra y cuál es la realidad social que se está viviendo en España? ¿En abril se ha reproducido un debate o no se ha reproducido? Y la cuestión es bien sencilla, en Navarra este debate existió hace un año y en Navarra no se ha modificado ni ha pasado absolutamente nada durante todo este año. En ese sentido, la política que usted quiere desarrollar, y por eso se lo decía hace un año y se lo vuelvo a repetir ahora, es una política de pretender sembrar alarma social y de pretender sembrar una opinión en la sociedad que no se ajusta a la realidad sobre su clase política. Es cierto que en el conjunto nacional existe un problema, porque se está viviendo y porque la percepción de carácter nacional es la que es, y, por tanto, el ámbito para hablar de estas cosas es el Senado, y lo que no se puede, y al final acabamos pervirtiendo la función de las distintas instituciones, es pretender reproducir miméticamente en unas instituciones lo que se hace en otras, eso es lo que hay que tratar de evitar, por una razón, porque la realidad social a la que responde no es la misma, y si fuese la misma, señor Ramirez, plantéeselo, una de las dos instituciones sobraría, porque entonces los ciudadanos se estarán preguntando para qué hace falta que estemos hablando tantos tantas veces de lo mismo. ¿Para qué hace falta? Creo que esa es la cuestión de fondo que usted se tiene que plantear.</w:t>
      </w:r>
    </w:p>
    <w:p>
      <w:pPr>
        <w:pStyle w:val="Texto"/>
        <w:rPr>
          <w:lang w:val="es-ES_tradnl"/>
        </w:rPr>
      </w:pPr>
      <w:r>
        <w:rPr>
          <w:lang w:val="es-ES_tradnl"/>
        </w:rPr>
        <w:t>En ese sentido, a raíz de casos puntuales, a raíz de cosas muy concretas y muy específicas lo que no hay que pretender es elevarlas a categoría para enfangar a todos por lo que pueden ser solamente comportamientos personales o anécdotas puntuales. Vea usted la diferente forma de actuar políticamente que tenemos unos y otros. Plantéese simplemente qué diría usted y qué diría su grupo si un alcalde de UPN negase a su secretario acudir a un curso de euskera como el ha hecho un alcalde de Na-Bai en Zizur. ¿Qué dirían? Estarían hablando de que poco menos que queremos fusilar el euskera. ¿Se ha parado a pensar qué dirían ustedes si un alcalde de UPN recibiese una comunicación de no colaboración con el Defensor del Pueblo como la que recibió la alcaldesa de Baztan? Creo que esas son las cosas que nos tenemos que plantear. Y, por tanto, no se puede pretender generalizar cuestiones concretas. Si quiere hablar de corrupción, a mí la corrupción que me preocupa es la corrupción fundamentalmente en Navarra de la ética en la política, y de eso podríamos hablar mucho.</w:t>
      </w:r>
    </w:p>
    <w:p>
      <w:pPr>
        <w:pStyle w:val="Texto"/>
        <w:rPr/>
      </w:pPr>
      <w:r>
        <w:rPr>
          <w:i w:val="false"/>
          <w:lang w:val="es-ES_tradnl"/>
        </w:rPr>
        <w:t>SRA. PRESIDENTA:</w:t>
      </w:r>
      <w:r>
        <w:rPr>
          <w:lang w:val="es-ES_tradnl"/>
        </w:rPr>
        <w:t xml:space="preserve"> Gracias, señor Consejero. A continuación ¿qué grupos desean intervenir para fijar su posición? Por UPN, señor García Adanero, tiene la palabra.</w:t>
      </w:r>
    </w:p>
    <w:p>
      <w:pPr>
        <w:pStyle w:val="Texto"/>
        <w:rPr/>
      </w:pPr>
      <w:r>
        <w:rPr>
          <w:i w:val="false"/>
          <w:lang w:val="es-ES_tradnl"/>
        </w:rPr>
        <w:t xml:space="preserve">SR. GARCÍA ADANERO: </w:t>
      </w:r>
      <w:r>
        <w:rPr>
          <w:lang w:val="es-ES_tradnl"/>
        </w:rPr>
        <w:t xml:space="preserve">Muchas gracias, señora Presidenta. Señorías, buenos días. Nafarroa Bai presentó esta iniciativa después, porque así lo dijo públicamente en los medios de comunicación, de la intervención de la Senadora de Unión del Pueblo Navarro en el Senado. El Vicepresidente del Gobierno y Consejero de Presidencia ha dicho bastante, pero hay que añadir que en el Senado se presentaron una serie de propuestas muy concretas, porque se decía concretamente: prohibir expresamente las condonaciones de deudas por las entidades financieras, prohibir las donaciones públicas y privadas a los partidos políticos, establecer límites de endeudamiento a los partidos políticos, exigir estar al corriente en las obligaciones fiscales y financieras, exigir en los contratos públicos que el sobre del contenido económico se abra el primero y de forma pública, etcétera. Quiero decir que hubo un gran pacto pero con unas propuestas concretas, no fue decir: vamos a sentarnos y a ver qué hacemos. Y se modifica el Código Penal también. Y se hace allí porque es allí donde hay competencias para hacer todas estas propuestas, no en esta Cámara, sino en aquella y en el Congreso. Y por eso se presentó allí, porque, si no, lo hubiéramos presentado aquí. Y eso viene también a raíz de que el Fiscal General del Estado presentó en el Congreso su actividad del año anterior y entre otras cosas hablaba de los procedimientos penales abiertos a miembros de los partidos políticos entre los que, desde luego, no hay nadie de Unión del Pueblo Navarro como imputado, hay dos miembros de los partidos que forman Nafarroa Bai y de otros partidos. Y después de eso, como digo, surge esta iniciativa que cuenta con el voto unánime del Senado y con propuestas concretas, porque entendemos que la posición que ocupa la clase política en las diferentes estadísticas tiene que ver también con el comportamiento de los partidos y con el tema de las deudas, de la financiación y esas cuestiones, y no-sotros creemos que a eso se le puede poner coto y que se puede decir que los partidos políticos no reciban donaciones. Unión del Pueblo Navarro no recibe donaciones y, por lo tanto, decimos que a nosotros nos parece que se puede decir que los partidos no las reciban. ¿Que a ustedes les parece que las tienen que recibir? Bueno, pues bien, cada uno tiene su opinión, pero nosotros decimos que no las reciban. </w:t>
      </w:r>
    </w:p>
    <w:p>
      <w:pPr>
        <w:pStyle w:val="Texto"/>
        <w:rPr>
          <w:lang w:val="es-ES_tradnl"/>
        </w:rPr>
      </w:pPr>
      <w:r>
        <w:rPr>
          <w:lang w:val="es-ES_tradnl"/>
        </w:rPr>
        <w:t>En cuanto a las deudas, nos parece un tema interesante. Ayer me molesté en sacar del último informe elaborado por el Tribunal de Cuentas, que, por cierto, también se dijo que al Tribunal de Cuentas había que dotarlo de los medios suficientes para que pudiera ir más al día en la fiscalización de los partidos, porque el último informe publicado es del año 2005 y dice, por ejemplo, que los partidos, que forman Nafarroa Bai tienen una deuda con los bancos –eso es lo que dicen los datos del Tribunal de Cuentas– de 17.691.717 euros, nada más ni nada menos, casi dieciocho millones de euros de deuda con los bancos tenían los partidos que forman Nafarroa Bai en el año 2005. UPN cero. Sí, sí, cero, sí, sí, señor Zabaleta. Pero esto nos preocupa porque son entidades bancarias que luego condonan esas deudas y yo puedo preguntarme, ¿a costa de qué?, ¿a cuenta de qué? No, no, dieciocho millones de euros los partidos que forman Nafarroa Bai, Tribunal de Cuentas, 2005. Si tiene alguna queja, al Tribunal de Cuentas, no me las pida a mí. Yo le digo que en ese papel dice que UPN no tiene deudas, pues eso es lo que dice, claro, porque es que ustedes hablan mucho, pero ahí están los datos. Si han devuelto o no los dieciocho millones de euros?... A mí me parecen muchos euros, pero si los han devuelto, ustedes sabrán y, si quieren que se lo corrija el Tribunal de Cuentas, en el próximo documento. Esto es lo que hicimos en el Senado, decir que a nosotros esto..., que los ciudadanos pueden pensar que esto es una barbaridad, que un partido político tenga estas deudas y que al tiempo el banco le perdone eso. A nosotros nos parece una barbaridad y nos parece mal y, por lo tanto, lo pusimos...</w:t>
      </w:r>
    </w:p>
    <w:p>
      <w:pPr>
        <w:pStyle w:val="Texto"/>
        <w:rPr/>
      </w:pPr>
      <w:r>
        <w:rPr>
          <w:i w:val="false"/>
          <w:lang w:val="es-ES_tradnl"/>
        </w:rPr>
        <w:t>SRA. PRESIDENTA:</w:t>
      </w:r>
      <w:r>
        <w:rPr>
          <w:lang w:val="es-ES_tradnl"/>
        </w:rPr>
        <w:t xml:space="preserve"> Debe ir terminando, señor García Adanero.</w:t>
      </w:r>
    </w:p>
    <w:p>
      <w:pPr>
        <w:pStyle w:val="Texto"/>
        <w:rPr/>
      </w:pPr>
      <w:r>
        <w:rPr>
          <w:i w:val="false"/>
          <w:lang w:val="es-ES_tradnl"/>
        </w:rPr>
        <w:t>SR. GARCÍA ADANERO:</w:t>
      </w:r>
      <w:r>
        <w:rPr>
          <w:lang w:val="es-ES_tradnl"/>
        </w:rPr>
        <w:t xml:space="preserve"> ... y esta es la cuestión por la que se presentó en el Senado y por lo que vemos que aquí no era necesario hacerlo. Nada más y muchas gracias.</w:t>
      </w:r>
    </w:p>
    <w:p>
      <w:pPr>
        <w:pStyle w:val="Texto"/>
        <w:rPr/>
      </w:pPr>
      <w:r>
        <w:rPr>
          <w:i w:val="false"/>
          <w:lang w:val="es-ES_tradnl"/>
        </w:rPr>
        <w:t>SRA. PRESIDENTA:</w:t>
      </w:r>
      <w:r>
        <w:rPr>
          <w:lang w:val="es-ES_tradnl"/>
        </w:rPr>
        <w:t xml:space="preserve"> Gracias, señor García Adanero. Por el grupo socialista, señor Caro, tiene la palabra.</w:t>
      </w:r>
    </w:p>
    <w:p>
      <w:pPr>
        <w:pStyle w:val="Texto"/>
        <w:rPr/>
      </w:pPr>
      <w:r>
        <w:rPr>
          <w:i w:val="false"/>
          <w:lang w:val="es-ES_tradnl"/>
        </w:rPr>
        <w:t>SR. CARO SÁDABA:</w:t>
      </w:r>
      <w:r>
        <w:rPr>
          <w:lang w:val="es-ES_tradnl"/>
        </w:rPr>
        <w:t xml:space="preserve"> Muchas gracias, señora Presidenta. Buenos días, señorías. La verdad es que uno se tiene que preguntar realmente si este es el Parlamento en el que tenemos que trabajar por los ciudadanos y para los ciudadanos, para resolver los problemas a los ciudadanos o es el Parlamento en el que los políticos nos tenemos que tirar los trastos a la cabeza para ver quién es más corrupto. Sinceramente, creo que, habida cuenta de que este debate ya se había producido lo podíamos haber obviado, porque si se trata de firmar un pacto social contra la corrupción, oiga, mire, de verdad, esta misma mañana preséntenos un texto en el que tengamos que ratificar nuestro compromiso contra la corrupción y automáticamente se lo firmamos, porque el Partido Socialista, las personas que formamos parte del Partido Socialista no tenemos ninguna duda y, además, cuando nos presentamos para formar parte de una lista asumimos el compromiso de que la corrupción no entraba dentro de nuestros planes, pero tenga también en cuenta otra cosa, que somos personas, nosotros, ustedes, el Gobierno, y que el pacto en todo caso tendría que afectar al ámbito interno de cada persona y que cada persona asumiese el compromiso de no ser corrupto. Ojalá se pudiese llegar a esos extremos, pero creo que es innecesario porque usted y yo y cualquiera de mis compañeros y cualquiera del resto de los Parlamentarios que están sentados en esta Cámara creo que tenemos firmado ese compromiso, otra cosa es que después a la hora de la verdad algunos sucumban y caigan en las tentaciones, pero igual que le puede ocurrir a cualquier otro ciudadano en la calle. Por tanto, centremos el tiro.</w:t>
      </w:r>
    </w:p>
    <w:p>
      <w:pPr>
        <w:pStyle w:val="Texto"/>
        <w:rPr/>
      </w:pPr>
      <w:r>
        <w:rPr>
          <w:lang w:val="es-ES_tradnl"/>
        </w:rPr>
        <w:t>Mire, de verdad, me parece realmente cutre que el debate que han tenido ustedes aquí sea un debate sobre el copiar y pegar, porque es verdad que su iniciativa copia y pega otra iniciativa que ya trajo usted aquí hace un año, y resulta que ahora nos damos cuenta de que copia y pega la iniciativa que UPN, a través de su Senadora Caballero, ha llevado al Senado para debatir estas cuestiones. En fin, insisto, estamos dispuestos a firmar ese pacto contra la corrupción sin ningún tipo de dudas y sin ningún tipo de ambages.</w:t>
      </w:r>
    </w:p>
    <w:p>
      <w:pPr>
        <w:pStyle w:val="Texto"/>
        <w:rPr>
          <w:lang w:val="es-ES_tradnl"/>
        </w:rPr>
      </w:pPr>
      <w:r>
        <w:rPr>
          <w:lang w:val="es-ES_tradnl"/>
        </w:rPr>
        <w:t>¿Las personas que estamos sentadas en estos escaños tenemos que reflexionar sobre qué hacemos para que las instituciones tengan mecanismos para trabajar contra la corrupción? Sinceramente, creo que no. Ya se lo han dicho aquí algunos intervinientes, hay un Código Penal, hay unas instituciones como son los jueces, los fiscales y los Cuerpos y Fuerzas de Seguridad del Estado, por cierto, cuyo papel ustedes no suelen respetar, que trabajan día a día para evitar cualquier tipo de delito y la corrupción es uno de ellos. Por tanto, ¿qué más instrumentos necesitamos que el propio Código Penal, que los propios jueces, que los propios fiscales? Sí, sí, en el Senado pueden decir lo que quieran, pero yo hablo desde aquí y digo lo que tengo que decir desde aquí porque creo en lo que digo, que existe un Código Penal y que existen unas instituciones a las cuales debemos todo el respeto y tenemos que permitir que trabajen.</w:t>
      </w:r>
    </w:p>
    <w:p>
      <w:pPr>
        <w:pStyle w:val="Texto"/>
        <w:rPr>
          <w:lang w:val="es-ES_tradnl"/>
        </w:rPr>
      </w:pPr>
      <w:r>
        <w:rPr>
          <w:lang w:val="es-ES_tradnl"/>
        </w:rPr>
        <w:t>Y como nosotros confiamos en las instituciones, creemos realmente que sobra ese pacto que estamos dispuestos a firmar si ustedes traen un papel, sobra porque, insisto, el compromiso lo tenemos asumido desde el primer día en que decidimos presentarnos en unas listas para representar a los ciudadanos, y nosotros sí reflexionamos todos los días para ver qué hacemos con los problemas que ahora mismo tienen a la vista de la crisis que estamos padeciendo, reflexionamos todos los días para sumar esfuerzos y tratar de salir de la situación en la que estamos y reflexionamos todos los días para ponernos a tirar del carro como partido político en esta Comunidad para ofertar soluciones y para conseguir que el Gobierno actúe en la dirección que nosotros entendemos que tiene que actuar para resolver esos problemas de los ciudadanos. Por tanto, es verdad que hay mucho cinismo en este debate, demasiado, y no debería ser así.</w:t>
      </w:r>
    </w:p>
    <w:p>
      <w:pPr>
        <w:pStyle w:val="Texto"/>
        <w:rPr/>
      </w:pPr>
      <w:r>
        <w:rPr>
          <w:lang w:val="es-ES_tradnl"/>
        </w:rPr>
        <w:t>¿Falta contundencia en las declaraciones que hacemos? Pues, oiga, creo que no. ¿Contundencia? Qué más contundencia puede haber que la de decir que al corrupto se le aplique el Código Penal, qué más contundencia puede haber para decirle que al corrupto las instituciones, los jueces, los fiscales, los Cuerpos y Fuerzas de Seguridad del Estado lo pillen y pague.</w:t>
      </w:r>
    </w:p>
    <w:p>
      <w:pPr>
        <w:pStyle w:val="Texto"/>
        <w:rPr/>
      </w:pPr>
      <w:r>
        <w:rPr>
          <w:i w:val="false"/>
          <w:lang w:val="es-ES_tradnl"/>
        </w:rPr>
        <w:t>SRA. PRESIDENTA:</w:t>
      </w:r>
      <w:r>
        <w:rPr>
          <w:lang w:val="es-ES_tradnl"/>
        </w:rPr>
        <w:t xml:space="preserve"> Debe ir terminando, señor Caro.</w:t>
      </w:r>
    </w:p>
    <w:p>
      <w:pPr>
        <w:pStyle w:val="Texto"/>
        <w:rPr/>
      </w:pPr>
      <w:r>
        <w:rPr>
          <w:i w:val="false"/>
          <w:lang w:val="es-ES_tradnl"/>
        </w:rPr>
        <w:t>SR. CARO SÁDABA:</w:t>
      </w:r>
      <w:r>
        <w:rPr>
          <w:lang w:val="es-ES_tradnl"/>
        </w:rPr>
        <w:t xml:space="preserve"> No sé si necesitamos más contundencia. En todo caso, insisto, el debate que se ha producido aquí cuando menos está fuera de lugar y nos parece de patio de colegio, yo diría que hasta cutre. Nada más y muchas gracias.</w:t>
      </w:r>
    </w:p>
    <w:p>
      <w:pPr>
        <w:pStyle w:val="Texto"/>
        <w:rPr/>
      </w:pPr>
      <w:r>
        <w:rPr>
          <w:i w:val="false"/>
          <w:lang w:val="es-ES_tradnl"/>
        </w:rPr>
        <w:t>SRA. PRESIDENTA:</w:t>
      </w:r>
      <w:r>
        <w:rPr>
          <w:lang w:val="es-ES_tradnl"/>
        </w:rPr>
        <w:t xml:space="preserve"> Gracias, señor Caro. Por Convergencia, señor Alli, tiene la palabra.</w:t>
      </w:r>
    </w:p>
    <w:p>
      <w:pPr>
        <w:pStyle w:val="Texto"/>
        <w:rPr/>
      </w:pPr>
      <w:r>
        <w:rPr>
          <w:i w:val="false"/>
          <w:lang w:val="es-ES_tradnl"/>
        </w:rPr>
        <w:t>SR. ALLI ARANGUREN:</w:t>
      </w:r>
      <w:r>
        <w:rPr>
          <w:lang w:val="es-ES_tradnl"/>
        </w:rPr>
        <w:t xml:space="preserve"> Señora Presidenta, señorías, buenos días, egun on. Nosotros no vamos a entrar en esos debates de rifirrafe sino que trataremos de hacer una aportación en positivo aprovechando esta práctica tan habitual en esta Cámara de que cualquier iniciativa de cualquier grupo se tramita porque sí, sin más depuración, porque eso parece que nos inspira la idea de un parlamentarismo vivo y activo. Con independencia de que una iniciativa similar se plantease no hace tanto tiempo, es lo cierto que queremos aprovechar esta coyuntura para informar a la Cámara de una serie de datos que nos hacen ver con sentido positivo esta iniciativa para crear conciencia no tanto en la Cámara, que sin duda la tiene, sino en el conjunto social, de un problema real existente en la sociedad española.</w:t>
      </w:r>
    </w:p>
    <w:p>
      <w:pPr>
        <w:pStyle w:val="Texto"/>
        <w:rPr/>
      </w:pPr>
      <w:r>
        <w:rPr>
          <w:lang w:val="es-ES_tradnl"/>
        </w:rPr>
        <w:t>Transparencia Internacional es una organización no gubernamental que lleva años trabajando en todo el mundo sobre los niveles de corrupción, incluso tiene un coeficiente, un índice de percepción de la corrupción en el sector público, y hace muy poco publicó los datos relativos al Reino de España de 2009. En este índice de percepción de la corrupción España ocupa el lugar treinta y dos sobre ciento ochenta en el ranking de países por corrupción, con un índice de percepción del 6,1, que se desvía del estándar en 0,8. Aquí el índice puede ser engañoso, porque los países con menos corrupción tienen la mayor valoración, se les valora sobre diez, y los de más corrupción están en las unidades y por debajo de las unidades. Pues bien, países como Nueva Zelanda tienen un índice del 9,4, por tanto, tres puntos y pico por encima de España. Dinamarca, el 9,3. Dentro de los países de la Unión Europea respecto de un dato, por ejemplo el índice de soborno, España ocupa el lugar doce sobre veintidós. No es una dorada mediocridad, es un índice en el que la corrupción es tan relevante que lleva a concluir a Transparencia Internacional que en España la corrupción era una enfermedad de la que creíamos haber salido y se ha ido extendiendo de nuevo. Poco a poco redes corruptas han ido generando una tupida serie de intercambios deshonestos que al final han puesto en peligro la legitimidad de nuestra clase política y de nuestras instituciones, y esto es lo grave, lo grave es que haya sistemas de corrupción que terminen deteriorando a las instituciones y transmitiendo a la sociedad la idea de que toda la clase política o el colectivo de personas dedicadas al servicio y al interés general son todos corruptos, porque eso es lo que al final deteriora gravemente las referencias sociales, sobre todo del sistema institucional, que es lo peligroso.</w:t>
      </w:r>
    </w:p>
    <w:p>
      <w:pPr>
        <w:pStyle w:val="Texto"/>
        <w:rPr>
          <w:lang w:val="es-ES_tradnl"/>
        </w:rPr>
      </w:pPr>
      <w:r>
        <w:rPr>
          <w:lang w:val="es-ES_tradnl"/>
        </w:rPr>
        <w:t>En la Unión Europea también España es uno de los países con menor índice de transparencia. De hecho, es uno de los pocos países como, por ejemplo, Grecia –con el que ojalá no nos asimilen a corto plazo pero camino llevamos–, Chipre, Malta y Luxemburgo, aunque Luxemburgo ya se sabe por qué es, porque tiene un sistema bancario que es el que es. Resulta que son países poco transparentes y la transparencia se cifra en que, efectivamente, haya secretismo en la toma de decisiones, en el conocimiento de los asuntos públicos, en la dificultad de acceso a los documentos públicos, en la falta de información, etcétera.</w:t>
      </w:r>
    </w:p>
    <w:p>
      <w:pPr>
        <w:pStyle w:val="Texto"/>
        <w:rPr>
          <w:lang w:val="es-ES_tradnl"/>
        </w:rPr>
      </w:pPr>
      <w:r>
        <w:rPr>
          <w:lang w:val="es-ES_tradnl"/>
        </w:rPr>
        <w:t>Por tanto, ese es un dato que tendremos que considerar, porque muchas veces, señor Consejero, la falta de transparencia es notoria cuando se pide desde esta Cámara información. Ayer mismo tuve la oportunidad de ver una petición de información sobre si en el Gobierno de Navarra se había producido alguna presentación sobre una determinada actividad en una determinada zona de Navarra y se nos contestó diciendo que en el Departamento de Innovación no constaba nada. No, si no hemos preguntado si consta en Innovación, sino si consta en el Gobierno de Navarra. Por lo visto, ustedes son lo único del Gobierno de Navarra.</w:t>
      </w:r>
    </w:p>
    <w:p>
      <w:pPr>
        <w:pStyle w:val="Texto"/>
        <w:rPr/>
      </w:pPr>
      <w:r>
        <w:rPr>
          <w:i w:val="false"/>
          <w:lang w:val="es-ES_tradnl"/>
        </w:rPr>
        <w:t>SRA. PRESIDENTA:</w:t>
      </w:r>
      <w:r>
        <w:rPr>
          <w:lang w:val="es-ES_tradnl"/>
        </w:rPr>
        <w:t xml:space="preserve"> Señor Alli, debe ir terminando.</w:t>
      </w:r>
    </w:p>
    <w:p>
      <w:pPr>
        <w:pStyle w:val="Texto"/>
        <w:rPr/>
      </w:pPr>
      <w:r>
        <w:rPr>
          <w:i w:val="false"/>
          <w:lang w:val="es-ES_tradnl"/>
        </w:rPr>
        <w:t>SR. ALLI ARANGUREN:</w:t>
      </w:r>
      <w:r>
        <w:rPr>
          <w:lang w:val="es-ES_tradnl"/>
        </w:rPr>
        <w:t xml:space="preserve"> Sí, señora Presidenta, acabo enseguida. Por tanto, la sociedad española tiene un reto colectivo que, en principio, no corresponde a esta Cámara y es establecer un marco de transparencia de los poderes públicos y de las Administraciones Públicas. En el Reino Unido lo tienen desde hace muchos años y es el país europeo más transparente. Todo es accesible a la ciudadanía salvo lo que se considera secretos de Estado vinculados a la defensa o a algunas graves decisiones de la política de Estado.</w:t>
      </w:r>
    </w:p>
    <w:p>
      <w:pPr>
        <w:pStyle w:val="Texto"/>
        <w:rPr>
          <w:lang w:val="es-ES_tradnl"/>
        </w:rPr>
      </w:pPr>
      <w:r>
        <w:rPr>
          <w:lang w:val="es-ES_tradnl"/>
        </w:rPr>
        <w:t>Por tanto, señorías, entendemos que hay que crear una conciencia de que, efectivamente, la corrupción se produce por falta de transparencia, por falta de sistemas de control, que, por cierto, en Navarra funcionan y así se ha acreditado históricamente, y también por exceso de discrecionalidad. En este sentido, que tengamos una conciencia colectiva de que hay que poner los medios para que la corrupción no se dé creo que es una aportación y ese es el sentido que nosotros queremos dar a esta iniciativa más allá de algunos rifirrafes. Entiendo, por lo que aquí se ha dicho, que todos estamos dispuestos a crear el marco necesario para evitar los supuestos. ¿Qué supuestos vamos a evitar? No los subjetivos, evitaremos los supuestos estructurales...</w:t>
      </w:r>
    </w:p>
    <w:p>
      <w:pPr>
        <w:pStyle w:val="Texto"/>
        <w:rPr/>
      </w:pPr>
      <w:r>
        <w:rPr>
          <w:i w:val="false"/>
          <w:lang w:val="es-ES_tradnl"/>
        </w:rPr>
        <w:t>SRA. PRESIDENTA:</w:t>
      </w:r>
      <w:r>
        <w:rPr>
          <w:lang w:val="es-ES_tradnl"/>
        </w:rPr>
        <w:t xml:space="preserve"> Señor Alli, ha terminado su tiempo.</w:t>
      </w:r>
    </w:p>
    <w:p>
      <w:pPr>
        <w:pStyle w:val="Texto"/>
        <w:rPr/>
      </w:pPr>
      <w:r>
        <w:rPr>
          <w:i w:val="false"/>
          <w:lang w:val="es-ES_tradnl"/>
        </w:rPr>
        <w:t>SR. ALLI ARANGUREN:</w:t>
      </w:r>
      <w:r>
        <w:rPr>
          <w:lang w:val="es-ES_tradnl"/>
        </w:rPr>
        <w:t xml:space="preserve"> Acabo ya, señora Presidenta. ... aquellos que por deficiencias en el marco legal puedan darse, porque la corrupción tiene una faceta personal que solo es de conciencia personal, pero también de conciencia colectiva, porque una sociedad que es corrupta o que tiene problemas éticos no puede generar individuos que tengan colectivamente, como conjunto, valores que no tiene el conjunto de la sociedad. Por tanto, lo individual es de conciencia, pero lo colectivo debe ser de medios legales que corresponde a los poderes públicos. Este es el reto que tendremos que afrontar a nivel de España, porque esto sería normativa básica, pero a partir de ahí creando en la Comunidad Foral los mecanismos de transparencia, de control de la discrecionalidad y de limitación de la discrecionalidad, los tres el caldo de cultivo de la corrupción.</w:t>
      </w:r>
    </w:p>
    <w:p>
      <w:pPr>
        <w:pStyle w:val="Texto"/>
        <w:rPr/>
      </w:pPr>
      <w:r>
        <w:rPr>
          <w:i w:val="false"/>
          <w:lang w:val="es-ES_tradnl"/>
        </w:rPr>
        <w:t>SRA. PRESIDENTA:</w:t>
      </w:r>
      <w:r>
        <w:rPr>
          <w:lang w:val="es-ES_tradnl"/>
        </w:rPr>
        <w:t xml:space="preserve"> Gracias, señor Alli. Por la agrupación de Izquierda Unida, señor Erro, tiene la palabra.</w:t>
      </w:r>
    </w:p>
    <w:p>
      <w:pPr>
        <w:pStyle w:val="Texto"/>
        <w:rPr/>
      </w:pPr>
      <w:r>
        <w:rPr>
          <w:i w:val="false"/>
          <w:lang w:val="es-ES_tradnl"/>
        </w:rPr>
        <w:t xml:space="preserve">SR. ERRO ARMENDÁRIZ: </w:t>
      </w:r>
      <w:r>
        <w:rPr>
          <w:lang w:val="es-ES_tradnl"/>
        </w:rPr>
        <w:t>Buenos días, egun on. Ciertamente la corrupción está en la agenda política española debido a una serie de irregularidades detectadas por imputaciones a una serie de personas con responsabilidades políticas de diferentes partidos, pero es cierto que no está en la agenda política navarra. Esto no ha sido siempre así. Es cierto que a veces ha sido al revés, ha habido momentos en que la corrupción estaba en la agenda política navarra cuando no lo estaba en la estatal. En ese sentido, creo que es sincero el compromiso de cada una de las formaciones políticas presentes en este Parlamento precisamente para erradicar esa corrupción de la práctica política, de limitar en lo más posible que las personas, porque quienes cometen los delitos son personas, no son las organizaciones, realmente puedan en un momento determinado acudir a ese recurso en beneficio propio o en beneficio de otros intereses. Pero, evidentemente, el mejor pacto político que podemos hacer contra la corrupción es el cumplimiento de la legalidad. El cumplimiento de la legalidad es la mejor herramienta precisamente para evitar la corrupción y ahí es donde creo que debemos poner el énfasis.</w:t>
      </w:r>
    </w:p>
    <w:p>
      <w:pPr>
        <w:pStyle w:val="Texto"/>
        <w:rPr>
          <w:spacing w:val="0"/>
          <w:lang w:val="es-ES_tradnl"/>
        </w:rPr>
      </w:pPr>
      <w:r>
        <w:rPr>
          <w:spacing w:val="0"/>
          <w:lang w:val="es-ES_tradnl"/>
        </w:rPr>
        <w:t>Le voy a decir sinceramente, señor Ramirez, que este debate no me ha gustado nada, no ha aportado nada. Incluso si alguien tiene intención de buscar réditos políticos en este debate creo que se equivoca de plano. Intentar extender alguna mancha en esta Comunidad, sin más datos que los que tenemos, me parece que es un acto de irresponsabilidad que perjudica incluso al que lo propone. Hoy la imagen de la clase política, evidentemente, no goza de la mejor salud y creo que es responsabilidad de cada uno de nosotros y de nosotras el que verdaderamente se dignifique la actividad que de-sarrollamos, el interés general que defendemos y la honestidad con la que trabajamos. Y ahí apelo a la autocrítica que cada uno pueda hacer para verdaderamente favorecer no la práctica, que creo que es correcta, sino que la imagen que podemos dar a la sociedad verdaderamente se corresponda con lo que estamos desarrollando.</w:t>
      </w:r>
    </w:p>
    <w:p>
      <w:pPr>
        <w:pStyle w:val="Texto"/>
        <w:rPr>
          <w:spacing w:val="0"/>
          <w:lang w:val="es-ES_tradnl"/>
        </w:rPr>
      </w:pPr>
      <w:r>
        <w:rPr>
          <w:spacing w:val="0"/>
          <w:lang w:val="es-ES_tradnl"/>
        </w:rPr>
        <w:t>Termino señalando y corrigiendo al señor Consejero, sí ha habido una novedad en Navarra en el último año desde el último debate que se produjo, a nuestro juicio, importante, y ha sido la absolución del delito de prevaricación por el que se acusaba al alcalde de Orkoien, con una campaña orquestada por el Gobierno de Navarra, con imputaciones gravísimas, las cuales han quedado todas en el tintero, absolución del alcalde de Orkoien, y como en este caso creo que no ha tenido la correspondiente consideración por las instituciones que en su momento lo persiguieron, era también necesario, por lo menos por mi parte, reconocer esa sentencia en este debate. Nada más y muchas gracia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Gracias, señor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