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2 de febrero de 2010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realice un estudio de las necesidades para la implantación del modelo D en las escuelas de Artajona y Mendigorría, presentada por el Grupo Parlamentario Nafarroa Bai y la Agrupación de Parlamentarios Forales de Izquierda Unida de Navarra-Nafarroako Ezker Batua. 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2 de febrero de 2010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os grupos abajo firmantes, al amparo de lo establecido en el Reglamento de la Cámara, presentan para su debate y votación en la Comisión de Educación la siguiente moción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asociación Biderra, que agrupa padres y madres de Artajona y Mendigorría, ha manifestado en la Comisión de Educación el deseo de que sus hijos e hijas cursen sus estudios en un modelo público en euskera y de calidad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stas dos localidades situadas con respecto a la Ley Foral del euskera en zona no vascófona no contemplan la enseñanza en euskera en sus centros educativos públicos, por lo que en base a una serie de consideraciones solicitan en esta Cámara la implantación del modelo D en ambos colegios públicos. Por todo ello formulan la siguiente propuesta de resolución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1. El Parlamento de Navarra insta al Gobierno de Navarra a que realice un estudio, junto con los alcaldes Artajona y Mendigorría, de las necesidades de la zona para la implantación del modelo D en las escuelas de Artajona y Mendigorria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2. En tanto no se resuelva la medida anterior, el Parlamento de Navarra insta al Gobierno de Navarra a crear una alternativa provisional que consistiría en que los niños y niñas procedentes de Artajona y Mendigorria que cursan modelo D quedaran adscritos/as a la escuela comarcal pública de Puente la Reina-Garés, que sí oferta el mismo, contando para ello con la gratuidad correspondiente a los servicios de transporte y comedor, por ser desplazados al no existir el modelo lingüístico elegido en sus respectivos pueblo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7 de febrero de 2010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Las Parlamentarias Forales: María Luisa Mangado Cortes y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