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desarrollo de la Ley de Contratos Públicos en relación con los centros especiales de empleo y centros de inserción sociolaboral,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2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de Parlamentarios Forales de Izquierda Unida de Navarra-Nafarroako Ezker Batua, al amparo de lo establecido en el Reglamento de la Cámara, presenta al Gobierno de Navarra las siguientes preguntas para su contestación por escrito:</w:t>
      </w:r>
    </w:p>
    <w:p>
      <w:pPr>
        <w:pStyle w:val="Normal"/>
        <w:rPr/>
      </w:pPr>
      <w:r>
        <w:rPr>
          <w:rStyle w:val="Normal1"/>
          <w:lang w:val="es-ES_tradnl"/>
        </w:rPr>
        <w:t>Exposición de motivos</w:t>
      </w:r>
    </w:p>
    <w:p>
      <w:pPr>
        <w:pStyle w:val="Normal"/>
        <w:rPr/>
      </w:pPr>
      <w:r>
        <w:rPr>
          <w:rStyle w:val="Normal1"/>
          <w:lang w:val="es-ES_tradnl"/>
        </w:rPr>
        <w:t>Una vez modificada la Ley de Contratos en lo relacionado con el compromiso adquirido por parte de las administraciones públicas, de contratar en un porcentaje con los centros de inserción sociolaboral y los centros especiales de apoyo interesa conocer las siguientes cuest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se ha hecho por dar a conocer el de</w:t>
        <w:softHyphen/>
        <w:t>sarrollo de la ley de contratos públicos en lo relacionado con el artículo 9, que establece la reserva de contratar desde las administraciones con los Centros Especiales de Empleo y los Centros de Inserción Sociolab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se va a supervisar el cumplimiento de lo establecido en la ley, que recoge la reserva de contratar con las administraciones públicas en un 6% de los contra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se va a informar a los interesados de que se está cumpliendo con lo mandatado por ley?</w:t>
      </w:r>
    </w:p>
    <w:p>
      <w:pPr>
        <w:pStyle w:val="Normal"/>
        <w:rPr/>
      </w:pPr>
      <w:r>
        <w:rPr>
          <w:rStyle w:val="Normal1"/>
          <w:lang w:val="es-ES_tradnl"/>
        </w:rPr>
        <w:t>Pamplona, 17 de febrero de 2010</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