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“Kultur etxeak eraiki eta hornitzea” aurrekontu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ultur etxeak eraiki eta ekipatzea” kontusailari, aurten 5.206.000 euroz hornituari, dagokione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Deialdia noiz iragartzeko asmoa du Nafarroako Gobernua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in irizpidetan oinarrituko da banaketa egiteko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ultur etxek jasoko dute dirulaguntza, eta zenbatekoak izanen dira dirulaguntza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