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ea Vianako Printzea Erakundea-Kultura eta Turismo Departamentuak asmorik duen Atarrabiako kultur etxe berriaren ekipamendua finantz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ultur etxeak eraiki eta ekipatzea” kontusailari, aurten 5.206.000 euroz hornituari, dagokionez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tura Departamentuak Atarrabiako kultur etxe berrirako ekipamenduaren finantzaketa aintzat hartzeko asmorik al du, jakinik obra uztailaren 6a baino lehenago amaituko del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