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Trabajos anuales de estadística agrar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Trabajos anuales de estadística agraria contaba con una dotación económica de 349.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