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Ayudas a cooperativas agrarias para planes de gestión empresarial,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Ayudas a cooperativas agrarias para planes de gestión empresarial contaba con una dotación económica de 75.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