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Subvención a EHNE,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Subvención a EHNE contaba con una dotación económica de 5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