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ón a Fundagr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ón a Fundagro contaba con una dotación económica de 28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