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s piloto Ley desarrollo sostenible medio rural con el Ministerio de Medio Ambiente, Medio Rural y Marin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s piloto Ley desarrollo sostenible medio rural con el Ministerio de Medio Ambiente, Medio Rural y Marino contaba con una dotación económica de 1.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