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ctuaciones para la reinserción laboral de colectivos con mayor dificultad para el empleo no cofinanciad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ctuaciones para la reinserción laboral de colectivos con mayor dificultad para el empleo no cofinanciadas, el Grupo Parlamentario Socialistas del Parlamento de Navarra presentó una enmienda, que fue aprobada por importe de 750.000 €.</w:t>
      </w:r>
    </w:p>
    <w:p>
      <w:pPr>
        <w:pStyle w:val="Normal"/>
        <w:rPr/>
      </w:pPr>
      <w:r>
        <w:rPr>
          <w:rStyle w:val="Normal1"/>
          <w:lang w:val="es-ES_tradnl"/>
        </w:rPr>
        <w:t xml:space="preserve">En la motivación de dicha enmienda, se hacía referencia a que “trata de mejorar la partida existente, dada la escasa dotación presupuestaria, en tiempos de crisi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