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venio con UPTA para el fomento y apoyo al trabajo autónom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nvenio con UPTA para el fomento y apoyo al trabajo autónomo contaba con una dotación económica de 5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