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Programa de Empleo Social Protegid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Programa de Empleo Social Protegido contaba con una dotación económica de 5.1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