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adaptación de la Ley Foral 17/2001, de 12 de julio, reguladora del Comercio de Navarra, a la Directiva 2006/123 CE, formulada por el Grupo Parlamentario Socialistas del Parlamento de Navarra y publicada en el Boletín Oficial del Parlamento de Navarra n.º 120 de 11 de diciembre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