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Ayudas a familias con enfermos celíaco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Ayudas a familias con enfermos celíacos contaba con una dotación económica de 20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