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Travesías y convenio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Travesías y convenios, el Grupo Parlamentario Socialistas del Parlamento de Navarra presentó una enmienda, que fue aprobada por importe de 470.000 €.</w:t>
      </w:r>
    </w:p>
    <w:p>
      <w:pPr>
        <w:pStyle w:val="Normal"/>
        <w:rPr/>
      </w:pPr>
      <w:r>
        <w:rPr>
          <w:rStyle w:val="Normal1"/>
          <w:lang w:val="es-ES_tradnl"/>
        </w:rPr>
        <w:t xml:space="preserve">En la motivación de dicha enmienda, se hacía referencia a que “se trata de impulsar actuaciones municipales de mejora de travesías; en concreto, aportar una subvención al Ayuntamiento de Cascante para la mejora de la travesía en la NA-6900, por un importe de 360.000 €, con el fin de ampliar la calzada y realizar una glorieta en un punto concreto como consecuencia de actuaciones urbanísticas y que a la vez permita una mejor regulación del tráfico, tanto privado como el de transporte público. Asimismo, subvencionar al Ayuntamiento de Caparroso para realizar actuaciones de reforma en la rotonda de la travesía en la nacional 121, por un importe de 37.000 €. Junto a ello, se amplía dicha partida, por el importe restante, para nuevas necesidades de arreglo de travesías en otros puntos de la geografía foral”.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