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Medidas agroambientales e indemnización compensatoria medioambiental. PDR FEADE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Medidas agroambientales e indemnización compensatoria medioambiental. PDR FEADER contaba con una dotación económica de 1.91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