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Harriz</w:t>
        <w:softHyphen/>
        <w:t>ko ezpon</w:t>
        <w:softHyphen/>
        <w:t>d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Harriz</w:t>
        <w:softHyphen/>
        <w:t>ko ezpon</w:t>
        <w:softHyphen/>
        <w:t>dak” ize</w:t>
        <w:softHyphen/>
        <w:t>ne</w:t>
        <w:softHyphen/>
        <w:t>ko kon</w:t>
        <w:softHyphen/>
        <w:t>tu</w:t>
        <w:softHyphen/>
        <w:t>sai</w:t>
        <w:softHyphen/>
        <w:t>lak 62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