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martxoaren 1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Maiorga Ramírez Erro jaunak aurkeztutako galdera, genetikoki eraldatutako artoaren laborantz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martxoaren 15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Nafarroa Bai parlamentu-taldeko foru parlamentari Maiorga Ramírez Errok, Legebiltzarreko Erregelamenduaren babesean, honako galdera hau egin dio Nafarroako Gobernuari, idatziz erantzun diezaion:</w:t>
      </w:r>
    </w:p>
    <w:p>
      <w:pPr>
        <w:pStyle w:val="Normal"/>
        <w:rPr/>
      </w:pPr>
      <w:r>
        <w:rPr>
          <w:rStyle w:val="Normal1"/>
          <w:lang w:val="es-ES_tradnl"/>
        </w:rPr>
        <w:t>1.- Genetikoki eraldaturiko 6.235 hektarea artoetatik zer ehuneko dagokie Nafarroako Gobernuak emandako baimenei?</w:t>
      </w:r>
    </w:p>
    <w:p>
      <w:pPr>
        <w:pStyle w:val="Normal"/>
        <w:rPr/>
      </w:pPr>
      <w:r>
        <w:rPr>
          <w:rStyle w:val="Normal1"/>
          <w:lang w:val="es-ES_tradnl"/>
        </w:rPr>
        <w:t>1.1.- Genetikoki eraldaturiko artoaren zenbat barietate baimendu ditu orain arte Nafarroako Gobernuak?</w:t>
      </w:r>
    </w:p>
    <w:p>
      <w:pPr>
        <w:pStyle w:val="Normal"/>
        <w:rPr/>
      </w:pPr>
      <w:r>
        <w:rPr>
          <w:rStyle w:val="Normal1"/>
          <w:lang w:val="es-ES_tradnl"/>
        </w:rPr>
        <w:t>2.- Genetikoki eraldaturiko artoaren zenbat barietate hazten edo hazi dira Nafarroan merkataritza-helburuetarako?</w:t>
      </w:r>
    </w:p>
    <w:p>
      <w:pPr>
        <w:pStyle w:val="Normal"/>
        <w:rPr/>
      </w:pPr>
      <w:r>
        <w:rPr>
          <w:rStyle w:val="Normal1"/>
          <w:lang w:val="es-ES_tradnl"/>
        </w:rPr>
        <w:t>3.- Nafarroako Gobernuak egin al du edo eskueran al dauka inolako azterlanik, Biosegurtasunerako Foru Batzordeak baimenduriko arto eraldatuaren barietateei buruzkorik, edo Nafarroan merkataritza-helburuetarako hazitako genetikoki eraldaturiko artoaren barietateei buruzkorik, erakusten duenik hektareako errendimendu-hobekuntzak, fitosanitarioen kontsumoaren murriztapena edo ur-kontsumoaren beherakada lortzen dela arto arruntaren barietateekin alderatuta? Zein dira?</w:t>
      </w:r>
    </w:p>
    <w:p>
      <w:pPr>
        <w:pStyle w:val="Normal"/>
        <w:rPr/>
      </w:pPr>
      <w:r>
        <w:rPr>
          <w:rStyle w:val="Normal1"/>
          <w:lang w:val="es-ES_tradnl"/>
        </w:rPr>
        <w:t>4.- Zer azterlan, txosten edo analisi egin ohi dira Biosegurtasunerako Foru Batzordeak orain arte emandako baimen bakoitzak osasunerako, elikagaien segurtasunerako eta ingurumenerako dituen balizko arriskuak detektatzeko? Baimen bakoitza eman aurretik egin izan al dira?</w:t>
      </w:r>
    </w:p>
    <w:p>
      <w:pPr>
        <w:pStyle w:val="Normal"/>
        <w:rPr/>
      </w:pPr>
      <w:r>
        <w:rPr>
          <w:rStyle w:val="Normal1"/>
          <w:lang w:val="es-ES_tradnl"/>
        </w:rPr>
        <w:t>4.1. Azterlan, txosten edo analisi horietako bakoitzari buruz, honako datu hauek eskatzen ditugu:</w:t>
      </w:r>
    </w:p>
    <w:p>
      <w:pPr>
        <w:pStyle w:val="Normal"/>
        <w:rPr/>
      </w:pPr>
      <w:r>
        <w:rPr>
          <w:rStyle w:val="Normal1"/>
          <w:lang w:val="es-ES_tradnl"/>
        </w:rPr>
        <w:t>4.1.0. Kasuko azterlan, txosten edo analisiaren egilea eta finantzatzailea.</w:t>
      </w:r>
    </w:p>
    <w:p>
      <w:pPr>
        <w:pStyle w:val="Normal"/>
        <w:rPr/>
      </w:pPr>
      <w:r>
        <w:rPr>
          <w:rStyle w:val="Normal1"/>
          <w:lang w:val="es-ES_tradnl"/>
        </w:rPr>
        <w:t>4.1.1.- Laborategiaren kreditazio eta homologazio teknikoa, bai eta analisi-jardunean erabilitako teknikena ere.</w:t>
      </w:r>
    </w:p>
    <w:p>
      <w:pPr>
        <w:pStyle w:val="Normal"/>
        <w:rPr/>
      </w:pPr>
      <w:r>
        <w:rPr>
          <w:rStyle w:val="Normal1"/>
          <w:lang w:val="es-ES_tradnl"/>
        </w:rPr>
        <w:t>4.1.2.- Kasuko soro eta ekoizpenetan laginak lortzeko protokoloa.</w:t>
      </w:r>
    </w:p>
    <w:p>
      <w:pPr>
        <w:pStyle w:val="Normal"/>
        <w:rPr/>
      </w:pPr>
      <w:r>
        <w:rPr>
          <w:rStyle w:val="Normal1"/>
          <w:lang w:val="es-ES_tradnl"/>
        </w:rPr>
        <w:t>4.1.3.- Baliaturiko teknikak eta eginiko analisien protokoloak.</w:t>
      </w:r>
    </w:p>
    <w:p>
      <w:pPr>
        <w:pStyle w:val="Normal"/>
        <w:rPr/>
      </w:pPr>
      <w:r>
        <w:rPr>
          <w:rStyle w:val="Normal1"/>
          <w:lang w:val="es-ES_tradnl"/>
        </w:rPr>
        <w:t>4.1.4.- Lurzatien kokalekua, ingurunearen deskribapena eta hurbileko laboreak.</w:t>
      </w:r>
    </w:p>
    <w:p>
      <w:pPr>
        <w:pStyle w:val="Normal"/>
        <w:rPr/>
      </w:pPr>
      <w:r>
        <w:rPr>
          <w:rStyle w:val="Normal1"/>
          <w:lang w:val="es-ES_tradnl"/>
        </w:rPr>
        <w:t>4.1.5.- Lote-zenbakia; hazi-kategoria; barietatea; ekoizlea; hazia ziurtatzearen ardura duen organoa.</w:t>
      </w:r>
    </w:p>
    <w:p>
      <w:pPr>
        <w:pStyle w:val="Normal"/>
        <w:rPr/>
      </w:pPr>
      <w:r>
        <w:rPr>
          <w:rStyle w:val="Normal1"/>
          <w:lang w:val="es-ES_tradnl"/>
        </w:rPr>
        <w:t>4.1.6.- Zer barietatek sortu dute nahasketa, eta zer nahasketa-mota eta -ehuneko detektatu dira hazietan? Zein da nahasketaren banatze-probabilitatea distantziaren arabera?</w:t>
      </w:r>
    </w:p>
    <w:p>
      <w:pPr>
        <w:pStyle w:val="Normal"/>
        <w:rPr/>
      </w:pPr>
      <w:r>
        <w:rPr>
          <w:rStyle w:val="Normal1"/>
          <w:lang w:val="es-ES_tradnl"/>
        </w:rPr>
        <w:t>4.1.7.- Gutxieneko zer distantzia jo da beharrezko gisa, arto arruntaren barietateekin ez nahastea bermatu ahal izateko? Nola kalkulatu da hori?</w:t>
      </w:r>
    </w:p>
    <w:p>
      <w:pPr>
        <w:pStyle w:val="Normal"/>
        <w:rPr/>
      </w:pPr>
      <w:r>
        <w:rPr>
          <w:rStyle w:val="Normal1"/>
          <w:lang w:val="es-ES_tradnl"/>
        </w:rPr>
        <w:t>4.1.8.- Zelaiko azterlanaren iraupena. Zer irizpideren arabera ondorioztatzen da epe hori nahikoa dela?</w:t>
      </w:r>
    </w:p>
    <w:p>
      <w:pPr>
        <w:pStyle w:val="Normal"/>
        <w:rPr/>
      </w:pPr>
      <w:r>
        <w:rPr>
          <w:rStyle w:val="Normal1"/>
          <w:lang w:val="es-ES_tradnl"/>
        </w:rPr>
        <w:t>4.2. Nafarroako Gobernuak aurreikusten al du aldiroko azterlanak egitea osasunerako, elikagai-segurtasunerako eta ingurumenerako arriskuak zehazteko, baimendurikoak eta Nafarroan merkataritza-helburuetarako landuak diren arto-barietate eraldatuak elikagai-katean sartu eta metatzearekin loturikoak?</w:t>
      </w:r>
    </w:p>
    <w:p>
      <w:pPr>
        <w:pStyle w:val="Normal"/>
        <w:rPr/>
      </w:pPr>
      <w:r>
        <w:rPr>
          <w:rStyle w:val="Normal1"/>
          <w:lang w:val="es-ES_tradnl"/>
        </w:rPr>
        <w:t>5.- Biosegurtasunerako Foru Batzordeak proposaturiko baimenetakoren bat oinarrituta egon al da osasunerako, elikagai-segurtasunerako eta ingurumenerako arriskuei buruz eskatzaileak berak aurkezturiko txostenetan?</w:t>
      </w:r>
    </w:p>
    <w:p>
      <w:pPr>
        <w:pStyle w:val="Normal"/>
        <w:rPr/>
      </w:pPr>
      <w:r>
        <w:rPr>
          <w:rStyle w:val="Normal1"/>
          <w:lang w:val="es-ES_tradnl"/>
        </w:rPr>
        <w:t>6.- Zergatik ezartzen da, Biosegurtasunerako Foru Batzordeak baimenduriko borondatezko askapenei dagokienez, arto arrunta landatuta dagoen beste lurzati batzuekiko 200 edo 220 metroko gutxieneko isolamendu-distantzia errespetatzearen baldintza, eta ITG Agrícolak, ordea, soilik 20 metroko gutxieneko aldentze-distantzia gomendatzen du genetikoki eraldaturiko laboreen eta labore arrunten arterako, 98/294/EE Europako Erabakian oinarrituta?</w:t>
      </w:r>
    </w:p>
    <w:p>
      <w:pPr>
        <w:pStyle w:val="Normal"/>
        <w:rPr/>
      </w:pPr>
      <w:r>
        <w:rPr>
          <w:rStyle w:val="Normal1"/>
          <w:lang w:val="es-ES_tradnl"/>
        </w:rPr>
        <w:t>6.1.- Zeri zor zaio irizpide-ezberdintasun hori?</w:t>
      </w:r>
    </w:p>
    <w:p>
      <w:pPr>
        <w:pStyle w:val="Normal"/>
        <w:rPr/>
      </w:pPr>
      <w:r>
        <w:rPr>
          <w:rStyle w:val="Normal1"/>
          <w:lang w:val="es-ES_tradnl"/>
        </w:rPr>
        <w:t>6.2.- Nafarroako Gobernuak inolako azterlanik egin al du, ondorioztatzen duenik 20 metroko distantzia nahikoa dela genetikoki eraldaturiko arto-labore batek arriskurik ez sortzeko osasunerako, elikagai-segurtasunerako, ingurumenerako edo beste arto-labore arrunt batzuekin ausaz nahasteari dagokionez?</w:t>
      </w:r>
    </w:p>
    <w:p>
      <w:pPr>
        <w:pStyle w:val="Normal"/>
        <w:rPr/>
      </w:pPr>
      <w:r>
        <w:rPr>
          <w:rStyle w:val="Normal1"/>
          <w:lang w:val="es-ES_tradnl"/>
        </w:rPr>
        <w:t>7. Biosegurtasunerako Foru Batzordeak emandako baimenetatik zenbat oinarritu dira soil-soilik eskatzaileak berak aurkezturiko txostenetan?</w:t>
      </w:r>
    </w:p>
    <w:p>
      <w:pPr>
        <w:pStyle w:val="Normal"/>
        <w:rPr/>
      </w:pPr>
      <w:r>
        <w:rPr>
          <w:rStyle w:val="Normal1"/>
          <w:lang w:val="es-ES_tradnl"/>
        </w:rPr>
        <w:t>8.- Biosegurtasunerako Foru Batzordearen 5. aktan adierazten dira azterlan baten emaitzak, zeinak ondorioztatzen baitu ez dela inolako eraginik nabaritzen, ez kuantitatiborik ez eta fauna osagarriaren bioaniztasunari dagokionez ere, aztertutako arto arrunteko eta genetikoki eraldaturiko artoko soroetan. Azterlan horri dagokionez, honako puntu hauetan eskaturiko informazioa eduki nahi genuke: 4.1.0, 4.1.1, 4.1.2, 4.1.3, 4.1.4, 4.1.5, 4.1.6, 4.1.7, 4.1.8.</w:t>
      </w:r>
    </w:p>
    <w:p>
      <w:pPr>
        <w:pStyle w:val="Normal"/>
        <w:rPr/>
      </w:pPr>
      <w:r>
        <w:rPr>
          <w:rStyle w:val="Normal1"/>
          <w:lang w:val="es-ES_tradnl"/>
        </w:rPr>
        <w:t>9.- Biosegurtasunerako Foru Batzordearen 7. bilkurako aktaren 5. puntuan informazioa ematen da honi buruz: “Monsanto-ren txostena, Espainian 2001ean zehar eginiko saiakuntzetan MON 810 artoaren barietateek zedenari aurre egitearen gaineko fidagarritasun-txostenaren emaitzei buruzkoa”. Aktan ez da txosteneko ondorioztapenei buruzko inolako iritzirik adierazten, eta ez da inolako erabakirik hartzen.</w:t>
      </w:r>
    </w:p>
    <w:p>
      <w:pPr>
        <w:pStyle w:val="Normal"/>
        <w:rPr/>
      </w:pPr>
      <w:r>
        <w:rPr>
          <w:rStyle w:val="Normal1"/>
          <w:lang w:val="es-ES_tradnl"/>
        </w:rPr>
        <w:t>9.1. Zer ondorioztatzen du txosten horrek?</w:t>
      </w:r>
    </w:p>
    <w:p>
      <w:pPr>
        <w:pStyle w:val="Normal"/>
        <w:rPr/>
      </w:pPr>
      <w:r>
        <w:rPr>
          <w:rStyle w:val="Normal1"/>
          <w:lang w:val="es-ES_tradnl"/>
        </w:rPr>
        <w:t>9.2.- Azterlan horri dagokionez, honako puntu hauetan eskaturiko informazioa eduki nahi genuke: 4.1.0, 4.1.1, 4.1.2, 4.1.3, 4.1.4, 4.1.5, 4.1.6, 4.1.7, 4.1.8.</w:t>
      </w:r>
    </w:p>
    <w:p>
      <w:pPr>
        <w:pStyle w:val="Normal"/>
        <w:rPr/>
      </w:pPr>
      <w:r>
        <w:rPr>
          <w:rStyle w:val="Normal1"/>
          <w:lang w:val="es-ES_tradnl"/>
        </w:rPr>
        <w:t>9.3.- Nafarroako Gobernuak inolako fidagarritasun-azterlanik egin ala eginarazi al du MON 810 arto-barietateak edo beste edozein arto-barietatek zedenari aurre egiteko gaitasunari buruz? Baiezkoan, horietako bakoitzerako, honako puntu hauetan eskaturiko informazioa eduki nahi genuke: 4.1.0, 4.1.1, 4.1.2, 4.1.3, 4.1.4, 4.1.5, 4.1.6, 4.1.7, 4.1.8.</w:t>
      </w:r>
    </w:p>
    <w:p>
      <w:pPr>
        <w:pStyle w:val="Normal"/>
        <w:rPr/>
      </w:pPr>
      <w:r>
        <w:rPr>
          <w:rStyle w:val="Normal1"/>
          <w:lang w:val="es-ES_tradnl"/>
        </w:rPr>
        <w:t>10.- Zein prozedura eta ezagutza tekniko frogagarritan oinarriturik ebaluatu da Biosegurtasunerako Foru Batzordeak emandako baimenetako bakoitza, arriskuak eta jardueraren jakinarazleak proposaturiko biosegurtasun-neurriak?</w:t>
      </w:r>
    </w:p>
    <w:p>
      <w:pPr>
        <w:pStyle w:val="Normal"/>
        <w:rPr/>
      </w:pPr>
      <w:r>
        <w:rPr>
          <w:rStyle w:val="Normal1"/>
          <w:lang w:val="es-ES_tradnl"/>
        </w:rPr>
        <w:t>Iruñean, 2010eko martxoaren 9an.</w:t>
      </w:r>
    </w:p>
    <w:p>
      <w:pPr>
        <w:pStyle w:val="Normal"/>
        <w:keepLines/>
        <w:widowControl/>
        <w:bidi w:val="0"/>
        <w:spacing w:lineRule="exact" w:line="230" w:before="0" w:after="113"/>
        <w:ind w:firstLine="283"/>
        <w:jc w:val="both"/>
        <w:rPr/>
      </w:pPr>
      <w:r>
        <w:rPr>
          <w:rStyle w:val="Normal1"/>
          <w:lang w:val="es-ES_tradnl"/>
        </w:rPr>
        <w:t>Foru parlamentaria: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