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Leozko lurzati-berrantolamenduko obrak bukatutzat emat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Zergatik Landa Garapeneko zuzendari nagusiak, 2009ko urriaren 23an, amaitutzat eman ditu Leozko lurzati-berrantolamenduko obrak, baldin eta ez bazen existitzen –eta, momentuz, ez daukagu existitzearen berririk– Ingurumen Lehenaratzeari buruzko Proiekturik eta, beraz, nekez exekutatu ahal izan bad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Horrez gain, informazioa eskatzen dugu eta, beraz, gastu-kontrola, aglomeratu beroaren 1.440 tonetarako eta sakonune-konponketarako aurrekontu-kontusailei buruzkoa. Bi kontzeptu horiek 163.986,60 euro egiten dute, eta Leozko lurzati-berrantolamenduko proiektuaren zati dira, NA-5100, NA-5161 eta NA-5110 errepideetako balizko hondamenak konpontzera bideratuak. Aurrekontua egin zenean, hori posibilitate bat zen; orain, ordea, errealitate bat, gutxienez ere bi urtez etengabe izandako kamioi-zirkulazioaren ondoriozkoa, hormigoi-ontzi eta –upelak garraiatzen baitzituzten, obra horretako 100 kilometro bide eraikitzeko beharrezkoak zirenak. </w:t>
      </w:r>
    </w:p>
    <w:p>
      <w:pPr>
        <w:pStyle w:val="Normal"/>
        <w:rPr/>
      </w:pPr>
      <w:r>
        <w:rPr>
          <w:rStyle w:val="Normal1"/>
          <w:lang w:val="es-ES_tradnl"/>
        </w:rPr>
        <w:t>3. Ez al dagokio Administrazioari kasuko proiektu-aldaketa dokumentu bidez aurkezteko betebeharra, hasiera batean proiektatuaren gainean aldaketak egiten diren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0eko martxoaren 11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