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sormen program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 xml:space="preserve">Sormen-program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yarre Antzokiaren ekoiz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arañaingo Auditori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Antzerki Eskolaren eta Nafarroako Dantza Eskolaren ekoizp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X Films proiektua.</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