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rroako Parlamentuko Osasun Batzordeak, 2010eko martxoaren 16an egindako bileran, ondoko erabakia onetsi zuen: “Erabakia. Horren bidez, Nafarroako Gobernua premiatzen da ospitale arteko garraio zerbitzuaren funtzionamendua ebalu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sz w:val="22"/>
          <w:lang w:val="es-ES_tradnl"/>
        </w:rPr>
        <w:t>Erabakia. Horren bidez, Nafarroako Gobernua premiatzen da ospitale arteko garraio zerbitzuaren funtzionamendua ebalua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, zehazki Osasun Departamentua, premiatzen du 2009ko uztailean abian jarritako ospitale arteko garraio zerbitzuaren funtzionamendua ebalua de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