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rtxoaren 11n egindako bileran, ondoko erabakia onetsi zuen: “Erabakia. Horren bidez, Nafarroako Gobernua premiatzen da azterlan bat egin dezan, jakiteko zein den langabezian dauden pertsonen egoera ekonomiko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z w:val="22"/>
          <w:lang w:val="es-ES_tradnl"/>
        </w:rPr>
        <w:t>Erabakia. Horren bidez, Nafarroako Gobernua premiatzen da azterlan bat egin dezan, jakiteko zein den langabezian dauden pertsonen egoera ekonomiko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rroako Parlamentuak Nafarroako Gobernua premiatzen du diagnosi zehatza egin dezan langabezian dauden eta langabezia-prestazioa agortu duten pertsonen egoera ekonomikoari buruz, eta hiru hilabetetik behin horren berri eman dezan Berrikuntza, Enpresa eta Enplegu Batzord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aldi baterako laguntza-programa bat presta dezan langabezian dauden eta langabezia-prestazioa agortu duten pertsonentzat. Programa horretan jasoko diren neurrien artean, besteak beste, prestakuntza programak aurreikusiko dira, enplegua lortzea errazt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