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Nafarroako Parlamentuko Osoko Bilkurak, 2010eko martxoaren 25ean egindako bileran, ondoko erabakia onetsi zuen: “Erabakia. Horren bidez, Nafarroako Gobernua premiatzen da Nafarroako Pirinioetarako garapen plan berri bat taxu dezan 2010-2012 urteetara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afarroako Pirinioetarako garapen plan berri bat taxu dezan 2010-2012 urteetara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sei hilabeteko epean presta dezan Nafarroako Pirinioetako Garapen Plana, 2010-2012 urteetara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