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aprovechar las sinergias positivas generadas por la infraestructura del TAV para mejorar las logísticas planteadas en el Área Tudela-Corte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abril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en sus artículos 195, 196 y 197, presenta para su debate y, en su caso, aprobación por el Pleno del Parlamento de Navarra, la siguiente moción por la que se insta al Gobierno de Navarra a aprovechar las sinergias positivas generadas por la infraestructura del TAV, para mejorar las infraestructuras logísticas planteadas en la zona de la Ribera, concretamente en los municipios de Cortes y Tudela.</w:t>
      </w:r>
    </w:p>
    <w:p>
      <w:pPr>
        <w:pStyle w:val="Normal"/>
        <w:rPr/>
      </w:pPr>
      <w:r>
        <w:rPr>
          <w:rStyle w:val="Normal1"/>
          <w:lang w:val="es-ES_tradnl"/>
        </w:rPr>
        <w:t>Exposición de motivos</w:t>
      </w:r>
    </w:p>
    <w:p>
      <w:pPr>
        <w:pStyle w:val="Normal"/>
        <w:rPr/>
      </w:pPr>
      <w:r>
        <w:rPr>
          <w:rStyle w:val="Normal1"/>
          <w:lang w:val="es-ES_tradnl"/>
        </w:rPr>
        <w:t>Recientemente el Gobierno de España y el Gobierno de Navarra han firmado un convenio para la construcción del Tren de Alta Velocidad, un tren que encuentra su mayor valor añadido en el tráfico de mercancías y que puede, por ello mismo, generar sinergias altamente positivas para la Comunidad Foral de Navarra dando alternativas añadidas a nuestro tejido empresarial y permitiendo conectar dos áreas fundamentales de nuestro país, como son el área del Mediterráneo más industrializada con el área del cantábrico más industrializada.</w:t>
      </w:r>
    </w:p>
    <w:p>
      <w:pPr>
        <w:pStyle w:val="Normal"/>
        <w:rPr/>
      </w:pPr>
      <w:r>
        <w:rPr>
          <w:rStyle w:val="Normal1"/>
          <w:lang w:val="es-ES_tradnl"/>
        </w:rPr>
        <w:t>En todo ese eje o corredor, Navarra ocupa una situación estratégica de privilegio que debemos saber aprovechar, básicamente en el ámbito logístico en donde otras comunidades limítrofes ya se están posicionando y en donde nosotros debemos actuar de inmediato.</w:t>
      </w:r>
    </w:p>
    <w:p>
      <w:pPr>
        <w:pStyle w:val="Normal"/>
        <w:rPr/>
      </w:pPr>
      <w:r>
        <w:rPr>
          <w:rStyle w:val="Normal1"/>
          <w:lang w:val="es-ES_tradnl"/>
        </w:rPr>
        <w:t>Las iniciativas que en estos momentos se están generando en la zona de la Ribera, concretamente en Cortes y en Tudela, abundan en la dirección deseada por este grupo, si bien es necesario que ambas iniciativas se potencien por igual; ya que, en nuestra opinión, no solo no son contradictorias sino qUe deben ser complementarias y formar parte de un mismo conjunto.</w:t>
      </w:r>
    </w:p>
    <w:p>
      <w:pPr>
        <w:pStyle w:val="Normal"/>
        <w:rPr/>
      </w:pPr>
      <w:r>
        <w:rPr>
          <w:rStyle w:val="Normal1"/>
          <w:lang w:val="es-ES_tradnl"/>
        </w:rPr>
        <w:t>Por ello mismo, el Grupo Parlamentario Socialistas del Parlamento de Navarra presenta para su debate y votación la siguiente propuesta de resolución:</w:t>
      </w:r>
    </w:p>
    <w:p>
      <w:pPr>
        <w:pStyle w:val="Normal"/>
        <w:rPr/>
      </w:pPr>
      <w:r>
        <w:rPr>
          <w:rStyle w:val="Normal1"/>
          <w:lang w:val="es-ES_tradnl"/>
        </w:rPr>
        <w:t>El Parlamento de Navarra insta al Gobierno de Navarra a que, en el ánimo de aprovechar las sinergias positivas generadas por una infraestructura tan fundamental como es la del TAV, las infraestructuras logísticas planteadas en la zona de la Ribera, concretamente en Cortes y en Tudela, se desarrollen lo antes posible, tratándolas como infraestructuras con sinergias complementarias, derivadas la primera desde la iniciativa privada y la segunda desde la administración pública, contemplada esta última en el Plan Navarra 2012; con el fin de que, efectivamente, sus construcciones se puedan desarrollar de manera simultánea a la construcción del Corredor del Tren de Alta Velocidad, de tal forma que ambas puedan entrar en funcionamiento para el momento mismo en que el primer tren pueda circular por las nuevas vías y puedan aprovechase por igual de las sinergias favorables de dicha infraestructura.</w:t>
      </w:r>
    </w:p>
    <w:p>
      <w:pPr>
        <w:pStyle w:val="Normal"/>
        <w:rPr/>
      </w:pPr>
      <w:r>
        <w:rPr>
          <w:rStyle w:val="Normal1"/>
          <w:lang w:val="es-ES_tradnl"/>
        </w:rPr>
        <w:t>Pamplona, 16 de abril de 2010</w:t>
      </w:r>
    </w:p>
    <w:p>
      <w:pPr>
        <w:pStyle w:val="Normal"/>
        <w:keepLines/>
        <w:widowControl/>
        <w:bidi w:val="0"/>
        <w:spacing w:lineRule="exact" w:line="230" w:before="0" w:after="113"/>
        <w:ind w:firstLine="283"/>
        <w:jc w:val="both"/>
        <w:rPr/>
      </w:pPr>
      <w:r>
        <w:rPr>
          <w:rStyle w:val="Normal1"/>
          <w:lang w:val="es-ES_tradnl"/>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