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todas las convocatorias de oposiciones para el ingreso en la función pública o para seleccionar personal al servicio de la Administración Pública se garantice el anonimato, presentada por el Ilmo. Sr. D. Ion Erro Armendári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l Parlamento de Navarra, presenta para su debate y votación ante el Pleno la siguiente moción.</w:t>
      </w:r>
    </w:p>
    <w:p>
      <w:pPr>
        <w:pStyle w:val="Normal"/>
        <w:rPr/>
      </w:pPr>
      <w:r>
        <w:rPr>
          <w:rStyle w:val="Normal1"/>
          <w:lang w:val="es-ES_tradnl"/>
        </w:rPr>
        <w:t>El Texto Refundido del Estatuto del Personal al servicio de las Administraciones Públicas de Navarra aprobado por Decreto Foral Legislativo 251/1993, de 30 de agosto, dispone que la selección de los aspirantes al ingreso como funcionarios en las Administraciones Públicas de Navarra, así como del personal contratado, se realizará mediante convocatoria pública y la práctica de las correspondientes pruebas selectivas por el sistema de oposición o concurso-oposición y que las pruebas selectivas deberán basarse, en todo caso, en los principios de mérito y capacidad. El desarrollo del procedimiento de selección se remite a las bases de la convocatoria respectiva cuyo contenido se determinará reglamentariamente.</w:t>
      </w:r>
    </w:p>
    <w:p>
      <w:pPr>
        <w:pStyle w:val="Normal"/>
        <w:rPr/>
      </w:pPr>
      <w:r>
        <w:rPr>
          <w:rStyle w:val="Normal1"/>
          <w:lang w:val="es-ES_tradnl"/>
        </w:rPr>
        <w:t>El Reglamento de Ingreso en las Administraciones Públicas de Navarra aprobado por Decreto ForaI 113/1985, de 5 de junio, regula el desarrollo de los procedimientos de selección pero en cuanto a las pruebas selectivas se remite a las bases de cada convocatoria. En similar sentido operan las disposiciones sectoriales que disciplinan los procesos de selección de determinados colectivos de personal.</w:t>
      </w:r>
    </w:p>
    <w:p>
      <w:pPr>
        <w:pStyle w:val="Normal"/>
        <w:rPr/>
      </w:pPr>
      <w:r>
        <w:rPr>
          <w:rStyle w:val="Normal1"/>
          <w:lang w:val="es-ES_tradnl"/>
        </w:rPr>
        <w:t>Es habitual que algunas convocatorias incluyan entre sus bases la exigencia de que la calificación de las pruebas selectivas se haga mediante el sistema de plicas, esto es, con reserva sobre la personalidad del autor de cada ejercicio hasta que el tribunal calificador haya emitido las calificaciones correspondientes a cada uno de los ejercicios, de modo que se garantice mejor la objetividad y transparencia del proceso. Otras convocatorias no disponen nada al respecto, por lo que queda a la decisión discrecional del tribunal calificador emplear plicas o no emplearlas; mientras que algunas excluyen por completo el sistema de plicas al introducir un trámite de lectura pública de los ejercicios (trámite que por lo general aporta muchas menos garantías de objetividad al procedimiento).</w:t>
      </w:r>
    </w:p>
    <w:p>
      <w:pPr>
        <w:pStyle w:val="Normal"/>
        <w:rPr/>
      </w:pPr>
      <w:r>
        <w:rPr>
          <w:rStyle w:val="Normal1"/>
          <w:lang w:val="es-ES_tradnl"/>
        </w:rPr>
        <w:t>La ausencia de una norma expresa o, al menos, de un criterio constante sobre la exigencia de plicas se convierte en un factor que contribuye a disminuir las garantías de objetividad y la confianza de los ciudadanos en la imparcialidad de los procedimientos. Se da el caso de que para el mismo tipo de pruebas de selección, o para el mismo tipo de plazas convocadas, varía la norma al respecto de una convocatoria a otra, sin que se sepa por qué los órganos convocantes o los tribunales de selección cambian de criterio, lo que no contribuye en nada a la apariencia de objetividad.</w:t>
      </w:r>
    </w:p>
    <w:p>
      <w:pPr>
        <w:pStyle w:val="Normal"/>
        <w:rPr/>
      </w:pPr>
      <w:r>
        <w:rPr>
          <w:rStyle w:val="Normal1"/>
          <w:lang w:val="es-ES_tradnl"/>
        </w:rPr>
        <w:t>Para asegurar la transparencia y la objetividad en los procesos de selección es procedente que exista una norma expresa y un criterio constante sobre el uso del sistema de plicas, que debe ser de aplicación general para todas las pruebas de selección con la sola excepción de aquellos casos en que las propias características de las pruebas (pruebas físicas, psicotécnicas, entrevistas, etcétera) sean incompatibles con el mismo.</w:t>
      </w:r>
    </w:p>
    <w:p>
      <w:pPr>
        <w:pStyle w:val="Normal"/>
        <w:rPr/>
      </w:pPr>
      <w:r>
        <w:rPr>
          <w:rStyle w:val="Normal1"/>
          <w:lang w:val="es-ES_tradnl"/>
        </w:rPr>
        <w:t>Por todo lo expuesto se plantea la siguiente propuesta de resolución:</w:t>
      </w:r>
    </w:p>
    <w:p>
      <w:pPr>
        <w:pStyle w:val="Normal"/>
        <w:rPr/>
      </w:pPr>
      <w:r>
        <w:rPr>
          <w:rStyle w:val="Normal1"/>
          <w:lang w:val="es-ES_tradnl"/>
        </w:rPr>
        <w:t>El Parlamento de Navarra insta al Gobierno de Navarra a que adopte las siguientes medidas:</w:t>
      </w:r>
    </w:p>
    <w:p>
      <w:pPr>
        <w:pStyle w:val="Normal"/>
        <w:rPr/>
      </w:pPr>
      <w:r>
        <w:rPr>
          <w:rStyle w:val="Normal1"/>
          <w:lang w:val="es-ES_tradnl"/>
        </w:rPr>
        <w:t>a) Que en todas las convocatorias de oposiciones para el ingreso en la función pública o para seleccionar personal al servicio de la Administración Pública se garantice el anonimato de los opositores y la objetividad en la evaluación incluyendo la exigencia de que se utilicen plicas en todos los ejercicios, con la única excepción de aquellos donde las propias características de las pruebas sean incompatibles con tal sistema (pruebas físicas, psicotécnicas, entrevistas).</w:t>
      </w:r>
    </w:p>
    <w:p>
      <w:pPr>
        <w:pStyle w:val="Normal"/>
        <w:rPr/>
      </w:pPr>
      <w:r>
        <w:rPr>
          <w:rStyle w:val="Normal1"/>
          <w:lang w:val="es-ES_tradnl"/>
        </w:rPr>
        <w:t>b) Que se modifiquen las normas reglamentarias que rigen los procedimientos de selección de personal para introducir la misma exigencia con carácter general.</w:t>
      </w:r>
    </w:p>
    <w:p>
      <w:pPr>
        <w:pStyle w:val="Normal"/>
        <w:rPr/>
      </w:pPr>
      <w:r>
        <w:rPr>
          <w:rStyle w:val="Normal1"/>
          <w:lang w:val="es-ES_tradnl"/>
        </w:rPr>
        <w:t>Pamplona, a 13 de abril de 2010</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