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9 de abril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redactar un plan de atención sanitaria a la sexualidad juvenil, presentada por el Grupo Parlamentario Nafarroa Bai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9 de abril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Nafarroa Bai, al amparo de lo establecido en el Reglamento de la Cámara, presenta para su debate y votación en Pleno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Organismos internacionales como la Organización Mundial de la Salud (OMS), en su estrategia “Salud para todos en el siglo XXI”, recomienda la revisión de las políticas y programas públicos con el objetivo de facilitar a los jóvenes las elecciones más sanas para evitar cualquier impacto negativo sobre su salud. Se subraya especialmente la provisión de educación sexual y de asistencia a los jóvenes, además de un fácil acceso a los preservativos, con el fin de reducir el riesgo de embarazos no deseados y de enfermedades de transmisión sexual, incluida la infección por el VIH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En esta misma línea, la Oficina Regional para Europa de la OMS define una serie de elementos básicos que deben reunir los servicios de atención destinados a jóvenes, al objeto de que sean accesibles y acogedores para la población adolescente, tales como: lugares y horarios convenientes, esperas cortas, privacidad, confidencialidad y, por tanto, no requerimiento del consentimiento de los padres, estabilidad del personal y apoyo de la comunidad. Recomiendan asimismo la implantación de servicios que incluyan consejo sobre la prevención del VIH y de las infecciones de transmisión sexual en general, así como acceso al preservativo masculino y femenino y a otros anticonceptivos, incluida la anticoncepción de emergencia.</w:t>
      </w:r>
    </w:p>
    <w:p>
      <w:pPr>
        <w:pStyle w:val="Normal"/>
        <w:rPr/>
      </w:pPr>
      <w:r>
        <w:rPr>
          <w:rStyle w:val="Normal1"/>
          <w:lang w:val="es-ES_tradnl"/>
        </w:rPr>
        <w:t>El Parlamento Europeo, en su resolución sobre salud sexual y reproductiva y los derechos en esta materia –2001/2128(INI)–, establece una serie de recomendaciones a los gobiernos de los estados miembros relativas a la anticoncepción, los embarazos no deseados y abortos, la salud sexual y reproductiva de los adolescentes/educación sexual y el desarrollo de una política general de salud sexual y reproductiva.</w:t>
      </w:r>
    </w:p>
    <w:p>
      <w:pPr>
        <w:pStyle w:val="Normal"/>
        <w:rPr/>
      </w:pPr>
      <w:r>
        <w:rPr>
          <w:rStyle w:val="Normal1"/>
          <w:lang w:val="es-ES_tradnl"/>
        </w:rPr>
        <w:t>Puesto que la atención integral a la sexualidad constituye un objetivo de salud pública esencial para cualquier colectivo poblacional, y especialmente durante la etapa adolescente y joven, ya que adquiere una relevancia especial por la influencia que tiene la vivencia de la sexualidad en el proceso de desarrollo personal y social del colectivo adolescente, este grupo parlamentario presenta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1. El Parlamento de Navarra insta al Gobierno de Navarra a redactar un plan de atención sanitaria a la sexualidad juvenil.</w:t>
      </w:r>
    </w:p>
    <w:p>
      <w:pPr>
        <w:pStyle w:val="Normal"/>
        <w:rPr/>
      </w:pPr>
      <w:r>
        <w:rPr>
          <w:rStyle w:val="Normal1"/>
          <w:lang w:val="es-ES_tradnl"/>
        </w:rPr>
        <w:t>2. El Parlamento insta al Gobierno de Navarra que inicie el procedimiento necesario para la creación del “Centro de Referencia en Consulta Joven”, potenciando los mecanismos para su información y asesoramiento.</w:t>
      </w:r>
    </w:p>
    <w:p>
      <w:pPr>
        <w:pStyle w:val="Normal"/>
        <w:rPr/>
      </w:pPr>
      <w:r>
        <w:rPr>
          <w:rStyle w:val="Normal1"/>
          <w:lang w:val="es-ES_tradnl"/>
        </w:rPr>
        <w:t>3. Este Parlamento de Navarra insta al Gobierno de Navarra a mejorar el acceso de la población adolescente y joven al preservativo de forma gratuita, prestando atención específica a las necesidades de salud sexual de los jóvenes en situaciones de riesgo social elevado</w:t>
      </w:r>
    </w:p>
    <w:p>
      <w:pPr>
        <w:pStyle w:val="Normal"/>
        <w:rPr/>
      </w:pPr>
      <w:r>
        <w:rPr>
          <w:rStyle w:val="Normal1"/>
          <w:lang w:val="es-ES_tradnl"/>
        </w:rPr>
        <w:t>Pamplona-Iruñea a 15 de abril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os Parlamentarios Forales: Patxi Zabaleta Zabaleta y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