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erregelamendu bidez gara dezan Osasun Laguntza Espezializatuko Itxaronaldien Bermeei buruzko uztailaren 2ko 14/2008 Foru Leg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ko 192, 193 eta 194. artikuluetan xedatuaren babesean, ondoko mozioa aurkeztu du, Nafarroako Parlamentuko Osoko Bilkuran eztabaidatu eta onesteko, Nafarroako Gobernua premiatzen duena erregelamendu bidez gara ditzan Osasun Laguntza Espezializatuko Itxaronaldien Bermeei buruzko 14/2008 Foru Legeko xedapenak.</w:t>
      </w:r>
    </w:p>
    <w:p>
      <w:pPr>
        <w:pStyle w:val="Normal"/>
        <w:rPr/>
      </w:pPr>
      <w:r>
        <w:rPr>
          <w:rStyle w:val="Normal1"/>
          <w:lang w:val="es-ES_tradnl"/>
        </w:rPr>
        <w:t>Zioen azalpena</w:t>
      </w:r>
    </w:p>
    <w:p>
      <w:pPr>
        <w:pStyle w:val="Normal"/>
        <w:rPr/>
      </w:pPr>
      <w:r>
        <w:rPr>
          <w:rStyle w:val="Normal1"/>
          <w:lang w:val="es-ES_tradnl"/>
        </w:rPr>
        <w:t>Osasun Laguntza Espezializatuko Itxaronaldien Bermeei buruzko uztailaren 2ko 14/2008 Foru Legeak bere azken xedapenetako lehenbizikoan jasotzen du erregelamendu bidezko garapena; zehazki, Nafarroako Gobernua baimentzen du hiru hilabeteko epean prestatzeko, foru legearen indarraldia hasi ondoren, bertan jasotako erregelamendua. Lege horrek indarra hartu zuenetik ia bi urte igaro dira, eta haren erregelamendu-garapenari buruz ez da ezertxo ere esan.</w:t>
      </w:r>
    </w:p>
    <w:p>
      <w:pPr>
        <w:pStyle w:val="Normal"/>
        <w:rPr/>
      </w:pPr>
      <w:r>
        <w:rPr>
          <w:rStyle w:val="Normal1"/>
          <w:lang w:val="es-ES_tradnl"/>
        </w:rPr>
        <w:t>Badira zenbait artikulu erregelamendu-garapena behar dutenak, behar bezala aplikatuak izateko eta legearen helburua ezinbestean bete dadin; adi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hieneko epea 120 egunekoa duten prozedura kirurg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mea sortu edo eteteko arrazoi justifikatua dagoeneko egoera pertson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txaronzerrendetako gaixoen erregistroaren antolaketa eta funtzionamendua.</w:t>
      </w:r>
    </w:p>
    <w:p>
      <w:pPr>
        <w:pStyle w:val="Normal"/>
        <w:rPr/>
      </w:pPr>
      <w:r>
        <w:rPr>
          <w:rStyle w:val="Normal1"/>
          <w:lang w:val="es-ES_tradnl"/>
        </w:rPr>
        <w:t>Baina legearen erregelamendu-garapena bezain premiazkoa da arau bidezko garapen horretan halako antolabideak txertatzea non modua emanen baitute itxaronzerrenda batean dauden gaixoei lehentasuna emateko, irizpide garden eta egonkorrak tarteko.</w:t>
      </w:r>
    </w:p>
    <w:p>
      <w:pPr>
        <w:pStyle w:val="Normal"/>
        <w:rPr/>
      </w:pPr>
      <w:r>
        <w:rPr>
          <w:rStyle w:val="Normal1"/>
          <w:lang w:val="es-ES_tradnl"/>
        </w:rPr>
        <w:t>Beharrezkoa da itxaronzerrenda bateko gaixoen lehentasuna ezartzeko antolabideak edukitzea, kontuan hartuko dutenak ez soilik itxaronzerrendako itxaronaldia edo gaixoak zerrendan zein hurrenkeratan sartuak diren, baizik eta, halaber, gaixoaren premia, eritasunaren larriaren arabera, espero izatekoa den onura, eta sintomen edo eguneroko bizitzan jasaten dituzten mugapenen edo bestelako baldintzapen sozialen zenbatekoa.</w:t>
      </w:r>
    </w:p>
    <w:p>
      <w:pPr>
        <w:pStyle w:val="Normal"/>
        <w:rPr/>
      </w:pPr>
      <w:r>
        <w:rPr>
          <w:rStyle w:val="Normal1"/>
          <w:lang w:val="es-ES_tradnl"/>
        </w:rPr>
        <w:t>Horregatik guztiagatik, Socialistas del Parlamento de Navarra parlamentu-taldeak honako mozioa aurkeztu du:</w:t>
      </w:r>
    </w:p>
    <w:p>
      <w:pPr>
        <w:pStyle w:val="Normal"/>
        <w:rPr/>
      </w:pPr>
      <w:r>
        <w:rPr>
          <w:rStyle w:val="Normal1"/>
          <w:lang w:val="es-ES_tradnl"/>
        </w:rPr>
        <w:t>Nafarroako Parlamentuak Nafarroako Gobernua premiatzen du ondokoak egin ditzan:</w:t>
      </w:r>
    </w:p>
    <w:p>
      <w:pPr>
        <w:pStyle w:val="Normal"/>
        <w:rPr/>
      </w:pPr>
      <w:r>
        <w:rPr>
          <w:rStyle w:val="Normal1"/>
          <w:lang w:val="es-ES_tradnl"/>
        </w:rPr>
        <w:t>1. Osasun Laguntza Espezializatuko Itxaronaldien Bermeei buruzko 14/2008 Foru Legean jasotako aurreikuspenak erregelamendu bidez garatzea. Honakoak dira:</w:t>
      </w:r>
    </w:p>
    <w:p>
      <w:pPr>
        <w:pStyle w:val="Normal"/>
        <w:rPr/>
      </w:pPr>
      <w:r>
        <w:rPr>
          <w:rStyle w:val="Normal1"/>
          <w:lang w:val="es-ES_tradnl"/>
        </w:rPr>
        <w:t>a. Gehieneko epea 120 egunekoa duten prozedura kirurgikoak.</w:t>
      </w:r>
    </w:p>
    <w:p>
      <w:pPr>
        <w:pStyle w:val="Normal"/>
        <w:rPr/>
      </w:pPr>
      <w:r>
        <w:rPr>
          <w:rStyle w:val="Normal1"/>
          <w:lang w:val="es-ES_tradnl"/>
        </w:rPr>
        <w:t>b. Kanpo-kontsultetako prozedurak eta espezialitateak. Proba diagnostikoak.</w:t>
      </w:r>
    </w:p>
    <w:p>
      <w:pPr>
        <w:pStyle w:val="Normal"/>
        <w:rPr/>
      </w:pPr>
      <w:r>
        <w:rPr>
          <w:rStyle w:val="Normal1"/>
          <w:lang w:val="es-ES_tradnl"/>
        </w:rPr>
        <w:t>c. Bermea sortu edo eteteko arrazoi justifikatua dagoeneko egoera pertsonalak.</w:t>
      </w:r>
    </w:p>
    <w:p>
      <w:pPr>
        <w:pStyle w:val="Normal"/>
        <w:rPr/>
      </w:pPr>
      <w:r>
        <w:rPr>
          <w:rStyle w:val="Normal1"/>
          <w:lang w:val="es-ES_tradnl"/>
        </w:rPr>
        <w:t>d. Itxaronzerrendetako gaixoen erregistroaren antolaketa eta funtzionamendua.</w:t>
      </w:r>
    </w:p>
    <w:p>
      <w:pPr>
        <w:pStyle w:val="Normal"/>
        <w:rPr/>
      </w:pPr>
      <w:r>
        <w:rPr>
          <w:rStyle w:val="Normal1"/>
          <w:lang w:val="es-ES_tradnl"/>
        </w:rPr>
        <w:t>e. O-NOZen itxaronzerrendetako gaixoen erregistroa funtzionamenduan jartzea.</w:t>
      </w:r>
    </w:p>
    <w:p>
      <w:pPr>
        <w:pStyle w:val="Normal"/>
        <w:rPr/>
      </w:pPr>
      <w:r>
        <w:rPr>
          <w:rStyle w:val="Normal1"/>
          <w:lang w:val="es-ES_tradnl"/>
        </w:rPr>
        <w:t>2. Erregelamendu bidezko garapen horretan jasotzea gaixoen lehentasuna ezartzeko antolabideak, kontuan hartuko dutenak ez soilik itxaronaldia, baizik eta, halaber, gaixoaren premia, eritasunaren larriaren arabera, espero izatekoa den onura, eta sintomen edo eguneroko bizitzan jasaten dituzten mugapenen edo muntadun izan litezkeen bestelako baldintzapen sozialen zenbatekoa.</w:t>
      </w:r>
    </w:p>
    <w:p>
      <w:pPr>
        <w:pStyle w:val="Normal"/>
        <w:rPr/>
      </w:pPr>
      <w:r>
        <w:rPr>
          <w:rStyle w:val="Normal1"/>
          <w:lang w:val="es-ES_tradnl"/>
        </w:rPr>
        <w:t>Iruñean, 2010eko apirilaren 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