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tivo de que Pamplona-Iruñea sea la ciudad menos votada para ser Capital Europea de la Cultura 2016,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9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su respuesta oral en la Comisión correspondiente.</w:t>
      </w:r>
    </w:p>
    <w:p>
      <w:pPr>
        <w:pStyle w:val="Normal"/>
        <w:rPr/>
      </w:pPr>
      <w:r>
        <w:rPr>
          <w:rStyle w:val="Normal1"/>
          <w:lang w:val="es-ES_tradnl"/>
        </w:rPr>
        <w:t>Pamplona, con un 1,49 por ciento, es la ciudad española menos votada para albergar la Capitalidad Europea de la Cultura en 2016, según el ranking elaborado con las votaciones recibidas por las quince candidatas en la página web candidatecities.com.</w:t>
      </w:r>
    </w:p>
    <w:p>
      <w:pPr>
        <w:pStyle w:val="Normal"/>
        <w:rPr/>
      </w:pPr>
      <w:r>
        <w:rPr>
          <w:rStyle w:val="Normal1"/>
          <w:lang w:val="es-ES_tradnl"/>
        </w:rPr>
        <w:t>¿Según el Consejero de Cultura y Turismo a qué se debe que Pamplona-Iruñea sea la ciudad menos votada para ser Capital Europea de la Cultura en 2016?</w:t>
      </w:r>
    </w:p>
    <w:p>
      <w:pPr>
        <w:pStyle w:val="Normal"/>
        <w:rPr/>
      </w:pPr>
      <w:r>
        <w:rPr>
          <w:rStyle w:val="Normal1"/>
          <w:lang w:val="es-ES_tradnl"/>
        </w:rPr>
        <w:t>Pamplona/lruñea, 15 de abril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