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l Plan Integral de Transportes, Movilidad e Infraestructuras de Navarra, la Ley Foral del transporte de viajeros y la Ley Foral para la movilidad sostenible en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el discurso de investidura el Presidente del Gobierno de Navarra decía: “Para enmarcar las políticas e iniciativas a desarrollar, confeccionaremos un Plan Integral de Transportes, Movilidad e Infraestructuras de Navarra, con la participación de los grupos políticos, de los agentes sociales, de expertos y de los ciudadanos”.</w:t>
      </w:r>
    </w:p>
    <w:p>
      <w:pPr>
        <w:pStyle w:val="Normal"/>
        <w:rPr/>
      </w:pPr>
      <w:r>
        <w:rPr>
          <w:rStyle w:val="Normal1"/>
          <w:lang w:val="es-ES_tradnl"/>
        </w:rPr>
        <w:t>Así mismo, el señor don Miguel Sanz argumentaba que “este Plan Integral debe estar basado en la máxima promoción del Transporte Público, tanto a nivel metropolitano, comarcal y regional, y en el diseño de nuevas iniciativas para un fuerte impulso del Sector del Transporte y de la Logística en Navarra, bajo criterios de eficacia económica y sostenibilidad”. También explicaba que “desde el punto de vista del Transporte Público, y una vez culminada la nueva Estación de Autobuses de Pamplona, se confeccionará y se pondrá en marcha el Plan de Transportes de Viajeros de Navarra, y se remitirá a este Parlamento para su aprobación la Ley de Transportes de Viajeros de Navarra y la Ley para la Movilidad Sostenible en Navarra...”</w:t>
      </w:r>
    </w:p>
    <w:p>
      <w:pPr>
        <w:pStyle w:val="Normal"/>
        <w:rPr/>
      </w:pPr>
      <w:r>
        <w:rPr>
          <w:rStyle w:val="Normal1"/>
          <w:lang w:val="es-ES_tradnl"/>
        </w:rPr>
        <w:t>Por todo ello, este parlamentario desea conocer:</w:t>
      </w:r>
    </w:p>
    <w:p>
      <w:pPr>
        <w:pStyle w:val="Normal"/>
        <w:rPr/>
      </w:pPr>
      <w:r>
        <w:rPr>
          <w:rStyle w:val="Normal1"/>
          <w:lang w:val="es-ES_tradnl"/>
        </w:rPr>
        <w:t>1. ¿Cuál es el grado de elaboración y la situación actual del Plan Integral de Transportes, Movilidad e Infraestructuras de Navarra? ¿Para qué fecha se estima que estará dicho plan integral?</w:t>
      </w:r>
    </w:p>
    <w:p>
      <w:pPr>
        <w:pStyle w:val="Normal"/>
        <w:rPr/>
      </w:pPr>
      <w:r>
        <w:rPr>
          <w:rStyle w:val="Normal1"/>
          <w:lang w:val="es-ES_tradnl"/>
        </w:rPr>
        <w:t>2. ¿Cuál es el grado de elaboración y la situación actual de la Ley Foral del Transporte de Viajeros de Navarra? ¿Para qué fecha se estima que estará dicho proyecto de ley?</w:t>
      </w:r>
    </w:p>
    <w:p>
      <w:pPr>
        <w:pStyle w:val="Normal"/>
        <w:rPr/>
      </w:pPr>
      <w:r>
        <w:rPr>
          <w:rStyle w:val="Normal1"/>
          <w:lang w:val="es-ES_tradnl"/>
        </w:rPr>
        <w:t>3. ¿Cuál es el grado de elaboración y la situación actual de la Ley Foral para la Movilidad Sostenible en Navarra? ¿Para qué fecha se estima que estará dicho proyecto de ley?</w:t>
      </w:r>
    </w:p>
    <w:p>
      <w:pPr>
        <w:pStyle w:val="Normal"/>
        <w:rPr/>
      </w:pPr>
      <w:r>
        <w:rPr>
          <w:rStyle w:val="Normal1"/>
          <w:lang w:val="es-ES_tradnl"/>
        </w:rPr>
        <w:t>Pamplona, 14 de abril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