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eria Estrena 2010,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Patxi Telletxea Ezkurra, Parlamentario Foral adscrito al Grupo Parlamentario Nafarroa Bai, al amparo del Reglamento de la Cámara, presenta la siguiente pregunta al Gobierno de Navarra para su respuesta oral ante la Comisión correspondiente.</w:t>
      </w:r>
    </w:p>
    <w:p>
      <w:pPr>
        <w:pStyle w:val="Normal"/>
        <w:rPr/>
      </w:pPr>
      <w:r>
        <w:rPr>
          <w:rStyle w:val="Normal1"/>
          <w:lang w:val="es-ES_tradnl"/>
        </w:rPr>
        <w:t>Feria estrena 2010</w:t>
      </w:r>
    </w:p>
    <w:p>
      <w:pPr>
        <w:pStyle w:val="Normal"/>
        <w:rPr/>
      </w:pPr>
      <w:r>
        <w:rPr>
          <w:rStyle w:val="Normal1"/>
          <w:lang w:val="es-ES_tradnl"/>
        </w:rPr>
        <w:t>¿A qué partida presupuestaria se va a imputar? ¿Por qué en los Civivox? ¿Son los espacios escénicos más idóneos y mejor equipados técnicamente? ¿Va a coincidir dicha feria con alguna otra que organiza COFAE? ¿Estarán todos los gestores-programadores en nuestra Feria Estrena 2010 o quizás acudirán a alguna otr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