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5 de marzo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arse por enterada de la retirada de la pregunta escrita sobre la sentencia del Tribunal Supremo relativa a la señalización de Zizur Mayor, formulada por el Ilmo. Sr. D. Ioseba Eceolaza Latorre  y publicada en el Boletín Oficial del Parlamento de Navarra n.º 24 de 12 de marzo de 2010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5 de marzo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