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entencia del Tribunal Supremo relativa a la señalización en bilingüe de la N-111 a su paso por Zizur Mayor,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5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oral en el Pleno de la Cámara por el Gobierno de Navarra.</w:t>
      </w:r>
    </w:p>
    <w:p>
      <w:pPr>
        <w:pStyle w:val="Normal"/>
        <w:rPr/>
      </w:pPr>
      <w:r>
        <w:rPr>
          <w:rStyle w:val="Normal1"/>
          <w:lang w:val="es-ES_tradnl"/>
        </w:rPr>
        <w:t>Pregunta sobre la sentencia del Tribunal Supremo en torno a la señalización relativa de Zizur Mayor a su paso por la N-111 en bilingü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razón por la que se interpuso recurso contra la sentencia del Tribunal Superior de Justicia de Navarra relativo a la señalización de Zizur Mayor en la N-111, incumpliendo así un acuerdo de plen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Cómo valora el Gobierno de Navarra esta sentencia del Tribunal Suprem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sidera el Gobierno de Navarra que su actuación ha tenido como fin el interés general?</w:t>
      </w:r>
    </w:p>
    <w:p>
      <w:pPr>
        <w:pStyle w:val="Normal"/>
        <w:rPr/>
      </w:pPr>
      <w:r>
        <w:rPr>
          <w:rStyle w:val="Normal1"/>
          <w:lang w:val="es-ES_tradnl"/>
        </w:rPr>
        <w:t>Pamplona-Iruña a 8 de marzo de 2010</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