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gramas de creación Producción del Teatro Gayarre, Auditorio de Barañáin, Producciones de la ENT y END y Proyecto X Film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 xml:space="preserve">Programas de cre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del Teatro Gayar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uditorio de Barañái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ones de la ENT y EN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 X Films</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