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azterlan bat egin dezan, jakiteko zenbateko kostua izanen lukeen San Juan de Dios Ospitalearekin hitzartuta duen zerbitzua emate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parlamentu-taldeko foru parlamentari Ana Figueras Castellano andreak Nafarroako Parlamentuko Erregelamenduan ezarritakoaren babesean, honako mozio hau aurkeztu du, Osoko Bilkuran eztabaidatu eta bozkatzeko.</w:t>
      </w:r>
    </w:p>
    <w:p>
      <w:pPr>
        <w:pStyle w:val="Normal"/>
        <w:rPr/>
      </w:pPr>
      <w:r>
        <w:rPr>
          <w:rStyle w:val="Normal1"/>
          <w:lang w:val="es-ES_tradnl"/>
        </w:rPr>
        <w:t>Zioen azalpena</w:t>
      </w:r>
    </w:p>
    <w:p>
      <w:pPr>
        <w:pStyle w:val="Normal"/>
        <w:rPr/>
      </w:pPr>
      <w:r>
        <w:rPr>
          <w:rStyle w:val="Normal1"/>
          <w:lang w:val="es-ES_tradnl"/>
        </w:rPr>
        <w:t>Nafarroako Parlamentuak, Ezker Batua foru parlamentarien elkartearen ekimenez, Comptos Ganberari eskatu zion txosten bat egin zezala Nafarroako Gobernuaren eta San Juan de Dios Ospitalearen arteko 2008rako osasun-itunari buruz.</w:t>
      </w:r>
    </w:p>
    <w:p>
      <w:pPr>
        <w:pStyle w:val="Normal"/>
        <w:rPr/>
      </w:pPr>
      <w:r>
        <w:rPr>
          <w:rStyle w:val="Normal1"/>
          <w:lang w:val="es-ES_tradnl"/>
        </w:rPr>
        <w:t>10/1990 Foru Legeko 78.2 artikuluak honakoa dio: “Hitzarmenek nahitaez ondoko ezaugarri hauek bildu beharko dituzte: a) Hitzarmenaren xede diren zerbitzu, baliabide eta laguntzak, lortu nahi diren helburuak, zenbakiak agertuz, zehaztuta”.</w:t>
      </w:r>
    </w:p>
    <w:p>
      <w:pPr>
        <w:pStyle w:val="Normal"/>
        <w:rPr/>
      </w:pPr>
      <w:r>
        <w:rPr>
          <w:rStyle w:val="Normal1"/>
          <w:lang w:val="es-ES_tradnl"/>
        </w:rPr>
        <w:t>Comptos Ganberak bere txostenean adierazi du bere lanarentzat muga izan dela hitzarmenaren helburuak neurtu ahal izateko adierazlerik eza, hitzarmenaren helburuak zenbatetsi gabe zeudelako. Zehazki, honakoa esan du: “Ez dira zehazten erdietsi nahi diren helburu zenbatetsiak”; beraz, osasun-hitzarmenaren eraginkortasuna ezin da balioetsi.</w:t>
      </w:r>
    </w:p>
    <w:p>
      <w:pPr>
        <w:pStyle w:val="Normal"/>
        <w:rPr/>
      </w:pPr>
      <w:r>
        <w:rPr>
          <w:rStyle w:val="Normal1"/>
          <w:lang w:val="es-ES_tradnl"/>
        </w:rPr>
        <w:t>Gogoan izanik legearen artikulu hori ez dela betetzen, eta ahaztu gabe hitzarmen hori 2008an Nafarroako gizarteari 16.461.909 euro kostatu zaiola, Ezker Batuaren foru parlamentarien elkarteak honako erabaki-proposamena aurkeztu du:</w:t>
      </w:r>
    </w:p>
    <w:p>
      <w:pPr>
        <w:pStyle w:val="Normal"/>
        <w:rPr/>
      </w:pPr>
      <w:r>
        <w:rPr>
          <w:rStyle w:val="Normal1"/>
          <w:lang w:val="es-ES_tradnl"/>
        </w:rPr>
        <w:t>Nafarroako Parlamentuak Nafarroakok Gobernua premiatzen du bi hilabeteko epean azterlan bat egin dezan, kalkulatzeko zer kostu izanen lukeen gaur egun San Juan de Dios Ospitalearekin hitzartua duen zerbitzua baliabide berekien bidez emateak.</w:t>
      </w:r>
    </w:p>
    <w:p>
      <w:pPr>
        <w:pStyle w:val="Normal"/>
        <w:rPr/>
      </w:pPr>
      <w:r>
        <w:rPr>
          <w:rStyle w:val="Normal1"/>
          <w:lang w:val="es-ES_tradnl"/>
        </w:rPr>
        <w:t>Iruñean, 2010eko martxoaren 10e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