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izarrako Julio Caro Baroja Museo Etnologikora bisitak egin ahal izateko programa bat pres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tu eta bozkatzeko. Mozioaren bidez, Nafarroako Gobernua premiatzen da Lizarrako Julio Caro Baroja museo etnologikoaren behin-behineko egoitzan herritarrentzako bisita-egitarau bat gauzatu dezan.</w:t>
      </w:r>
    </w:p>
    <w:p>
      <w:pPr>
        <w:pStyle w:val="Normal"/>
        <w:rPr/>
      </w:pPr>
      <w:r>
        <w:rPr>
          <w:rStyle w:val="Normal1"/>
          <w:lang w:val="es-ES_tradnl"/>
        </w:rPr>
        <w:t>Zioen azalpena</w:t>
      </w:r>
    </w:p>
    <w:p>
      <w:pPr>
        <w:pStyle w:val="Normal"/>
        <w:rPr/>
      </w:pPr>
      <w:r>
        <w:rPr>
          <w:rStyle w:val="Normal1"/>
          <w:lang w:val="es-ES_tradnl"/>
        </w:rPr>
        <w:t>Nafarroak kultur ondare garrantzitsua osatu du denborarekin, eta museoak horren adierazgarri dira. Urteak iragan ahala, Nafarroako Museoari eta Iruñeko Elizbarrutiko Museoari beste erakunde publiko nahiz pribatuak, zibilak eta erlijiosoak gehitu zaizkie pixkanaka, foru erkidegoko zati handi batera zabaltzen den sare bat osatu arte.</w:t>
      </w:r>
    </w:p>
    <w:p>
      <w:pPr>
        <w:pStyle w:val="Normal"/>
        <w:rPr/>
      </w:pPr>
      <w:r>
        <w:rPr>
          <w:rStyle w:val="Normal1"/>
          <w:lang w:val="es-ES_tradnl"/>
        </w:rPr>
        <w:t>Museoen ugaltzearen ondorioz eta sektorea antolatu eta sustatzeko beharraren eta museoen arloan izandako aldaketen ondorioz, duela gutxi Nafarroako Parlamentuak aho batez onetsi du Nafarroako Museoen eta Bilduma Museografiko Iraunkorrei buruzko Foru Legea.</w:t>
      </w:r>
    </w:p>
    <w:p>
      <w:pPr>
        <w:pStyle w:val="Normal"/>
        <w:rPr/>
      </w:pPr>
      <w:r>
        <w:rPr>
          <w:rStyle w:val="Normal1"/>
          <w:lang w:val="es-ES_tradnl"/>
        </w:rPr>
        <w:t>Aipatu sarean aurreikusitako museoetako bat, talde politiko eta kulturaren arloko sektore guztien onespena duena, Julio Caro Baroja Museo Etnologikoa da. Gaur egun, museo horrek 12.000 pieza ditu, bai eta 25.000 iruditik gora duen fototeka bat eta biblioteka monografiko interesgarri bat ere.</w:t>
      </w:r>
    </w:p>
    <w:p>
      <w:pPr>
        <w:pStyle w:val="Normal"/>
        <w:rPr/>
      </w:pPr>
      <w:r>
        <w:rPr>
          <w:rStyle w:val="Normal1"/>
          <w:lang w:val="es-ES_tradnl"/>
        </w:rPr>
        <w:t>Museo horren historiak gorabehera asko izan ditu. Iratxeko monasterioan jartzeko hasierako aurreikuspenak topo egin zuen monasterioa paradore nazional bihurtzeko erabakiarekin. Jarduera hori abian da gaur egun. Behin-behinekoz, museoa Lizarrako Merkatondoa industrialdeko nabe batean jarri zen, eta hantxe jarraitzen du bere barne-jarduerak garatzen, nahiko baldintza egokietan, Legebiltzarreko Kultura eta Turismo Batzordeak ikusi ahal izan zuenez, horretarako eginiko berariazko bisitan.</w:t>
      </w:r>
    </w:p>
    <w:p>
      <w:pPr>
        <w:pStyle w:val="Normal"/>
        <w:rPr/>
      </w:pPr>
      <w:r>
        <w:rPr>
          <w:rStyle w:val="Normal1"/>
          <w:lang w:val="es-ES_tradnl"/>
        </w:rPr>
        <w:t>Museo hori Lizarrako Santo Domingo komentua izandakoan behin betiko instalatzeko erabakiak Parlamentuaren gehiengoaren oniritzia izan zuen, halaxe deliberatu baitzuen Parlamentuaren Osoko Bilkurak, 2009ko azaroaren 12an onetsitako mozioaren bitartez.</w:t>
      </w:r>
    </w:p>
    <w:p>
      <w:pPr>
        <w:pStyle w:val="Normal"/>
        <w:rPr/>
      </w:pPr>
      <w:r>
        <w:rPr>
          <w:rStyle w:val="Normal1"/>
          <w:lang w:val="es-ES_tradnl"/>
        </w:rPr>
        <w:t>Azkenik, Nafarroako Parlamentuak, bere kideen gehiengoaren bidez, 75.000 euroko kontusaila ezarri zuen 2010erako Nafarroako aurrekontu orokorretan, helburu hori erdiestera bideraturiko aurretiazko azterlanei ekin ahal izateko.</w:t>
      </w:r>
    </w:p>
    <w:p>
      <w:pPr>
        <w:pStyle w:val="Normal"/>
        <w:rPr/>
      </w:pPr>
      <w:r>
        <w:rPr>
          <w:rStyle w:val="Normal1"/>
          <w:lang w:val="es-ES_tradnl"/>
        </w:rPr>
        <w:t>Hala ere, eta kontuan izanik instalazio hori ez dela behin betikoa izanen hemendik zenbait urtera arte, eta museoaren bildumak kontserbazioari eta interesari dagokienez egoerarik onenean daudela herritar guztiek haietaz gozatu ahal izateko, Socialistas del Parlamento de Navarra parlamentu-taldeak honoako erabaki-proposamena aurkezten du, Kultura eta turismo Batzordean eztabaidatu eta bozkatzeko:</w:t>
      </w:r>
    </w:p>
    <w:p>
      <w:pPr>
        <w:pStyle w:val="Normal"/>
        <w:rPr/>
      </w:pPr>
      <w:r>
        <w:rPr>
          <w:rStyle w:val="Normal1"/>
          <w:lang w:val="es-ES_tradnl"/>
        </w:rPr>
        <w:t>1. Nafarroako Parlamentuak Nafarroako Gobernua premiatzen du herritarrentzako bisita-egitarau bat gauzatu dezan Lizarrako Julio Caro Baroja museo etnologikoaren behin-behineko egoitzan, behar bezala ezarriko diren baldintzetan.</w:t>
      </w:r>
    </w:p>
    <w:p>
      <w:pPr>
        <w:pStyle w:val="Normal"/>
        <w:rPr/>
      </w:pPr>
      <w:r>
        <w:rPr>
          <w:rStyle w:val="Normal1"/>
          <w:lang w:val="es-ES_tradnl"/>
        </w:rPr>
        <w:t>2. Egitarau hori indarrean egon beharko da 2010eko irailaren 1ean.</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