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rtxo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lehenbailehen konpon dezan Sarrigurengo 0tik 3 urtera bitarteko zikloaren eskaintzaren auzi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0eko martxoaren 15e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Patxi Zabaleta eta Maiorga Ramírez, Nafarroa Bai parlamentu-taldeko eledunek, Legebiltzarreko Erregelamenduaren babesean, honako mozioa aurkeztu dute, Osoko Bilkuran lehenbailehen eztabaidatu eta bozka dadin:</w:t>
      </w:r>
    </w:p>
    <w:p>
      <w:pPr>
        <w:pStyle w:val="Normal"/>
        <w:rPr/>
      </w:pPr>
      <w:r>
        <w:rPr>
          <w:rStyle w:val="Normal1"/>
          <w:lang w:val="es-ES_tradnl"/>
        </w:rPr>
        <w:t>Zioak</w:t>
      </w:r>
    </w:p>
    <w:p>
      <w:pPr>
        <w:pStyle w:val="Normal"/>
        <w:rPr/>
      </w:pPr>
      <w:r>
        <w:rPr>
          <w:rStyle w:val="Normal1"/>
          <w:lang w:val="es-ES_tradnl"/>
        </w:rPr>
        <w:t>1998ko urriaren 30ean sinatu zuten Nafarroako Gobernuak eta Eguesibarko Udalak lurzoru eta etxebizitzaren alorrean lankidetzan aritzeko akordioa. Sinatzaileak garai hartako lurraldearen antolamendu, Etxebizitza eta Ingurumen kontseilari Yolanda Barcina eta Eguesibarko alkate-lehendakari José María Senosiáin Ibáñez izan ziren. Orduko kontseilari andreak esaten zuen ezen akordioa sinatzea pozgarria zela, akordio hartan erdietsitako plangintza-maila handiarengatik, eta halaber zioen Mendillorrin bezalako akatsak ez egitea ekarriko zuela, zeren eta Sarrigurengo zerbitzuak eta azpiegiturak, kalitate handikoak izateaz gain, akordioan zehaztuta baitzeuden. Orobat zehaztuta zegoen noiz abiaraziko ziren, bai eta administrazio bakoitzak ipini beharreko alde ekonomikoa ere.</w:t>
      </w:r>
    </w:p>
    <w:p>
      <w:pPr>
        <w:pStyle w:val="Normal"/>
        <w:rPr/>
      </w:pPr>
      <w:r>
        <w:rPr>
          <w:rStyle w:val="Normal1"/>
          <w:lang w:val="es-ES_tradnl"/>
        </w:rPr>
        <w:t>Hezkuntzari dagokionez, akordioak xedatzen zuen haur eta lehen hezkuntzako bi ikastetxe eraikiko zirela, bai eta 0-3 urte bitarterako haur-hezkuntzako bi ikastetxe ere. Bi ikastetxe horietarako ehuneko 20ko esku-hartzea aurreikusten zen, eta beste bietarako, ehuneko 80koa.</w:t>
      </w:r>
    </w:p>
    <w:p>
      <w:pPr>
        <w:pStyle w:val="Normal"/>
        <w:rPr/>
      </w:pPr>
      <w:r>
        <w:rPr>
          <w:rStyle w:val="Normal1"/>
          <w:lang w:val="es-ES_tradnl"/>
        </w:rPr>
        <w:t>Sarrigurengo biztanleria hazi egin da, eta esku-hartzearen ehunekoak gainditzen ditu; alabaina, zenbait alorretan, hala nola hezkuntzarenean, osasunarenean eta abar, dotazioak ez dira gauzatzen.</w:t>
      </w:r>
    </w:p>
    <w:p>
      <w:pPr>
        <w:pStyle w:val="Normal"/>
        <w:rPr/>
      </w:pPr>
      <w:r>
        <w:rPr>
          <w:rStyle w:val="Normal1"/>
          <w:lang w:val="es-ES_tradnl"/>
        </w:rPr>
        <w:t>Hezkuntza Kontseilariak 2006ko otsailaren 1ean baieztatu zuen ezen 0-3 urte bitarteko ikastetxeetako bat funtzionamenduan egonen zela 2007-2008 ikasturterako, eta haur eta lehen hezkuntzakoa, 2008-2009 ikasturtean. Epeak igaro ziren, eta Hezkuntza kontseilariak konpromiso berriak iragarri zituen: 0-3 urte bitarteko ikastetxerako obrak 2008ko maiatzaren 31n hasiko ziren, zehatz-mehatz.</w:t>
      </w:r>
    </w:p>
    <w:p>
      <w:pPr>
        <w:pStyle w:val="Normal"/>
        <w:rPr/>
      </w:pPr>
      <w:r>
        <w:rPr>
          <w:rStyle w:val="Normal1"/>
          <w:lang w:val="es-ES_tradnl"/>
        </w:rPr>
        <w:t>Gaur, 2010eko martxoaren 10ean, ikusten dugu Sarrigurenek 8.000 biztanle baino gehiagoko populazioa daukala, eta eskola-dotazioak mugatzen direla haur eta lehen hezkuntzako 675 ikaspostuko ikastetxe batera, eta eskola- nahiz osasun-dotazio publikorik ezak Sarrigurengo biztanleak inguruetako beste ikastetxe batzuetara jotzera behartu dituela.</w:t>
      </w:r>
    </w:p>
    <w:p>
      <w:pPr>
        <w:pStyle w:val="Normal"/>
        <w:rPr/>
      </w:pPr>
      <w:r>
        <w:rPr>
          <w:rStyle w:val="Normal1"/>
          <w:lang w:val="es-ES_tradnl"/>
        </w:rPr>
        <w:t>Bai Nafarroako Gobernuak bai Eguesibarko Udalak erakutsitako plangintzarik eza, kudeaketa kaskarra eta zerbitzu publikoaren aldeko inolako borondaterik eza, 0-3 urte bitarteko haur-eskola publiko bat Sarrigurengo Maristen ikastetxearen instalazioetan ezartzeko aukera proposatzearen ideia “berriaren” sorburu dira. Horretarako argudio gisa aipatzen dira denborarik eza eta adierazitako ikastetxeak helburu horretarako toki aproposa edukitzea.</w:t>
      </w:r>
    </w:p>
    <w:p>
      <w:pPr>
        <w:pStyle w:val="Normal"/>
        <w:rPr/>
      </w:pPr>
      <w:r>
        <w:rPr>
          <w:rStyle w:val="Normal1"/>
          <w:lang w:val="es-ES_tradnl"/>
        </w:rPr>
        <w:t>Hori bai zinismoa, horrelako soluzio bat proposatzea.</w:t>
      </w:r>
    </w:p>
    <w:p>
      <w:pPr>
        <w:pStyle w:val="Normal"/>
        <w:rPr/>
      </w:pPr>
      <w:r>
        <w:rPr>
          <w:rStyle w:val="Normal1"/>
          <w:lang w:val="es-ES_tradnl"/>
        </w:rPr>
        <w:t>Dotazio publikoen eraikuntzaren atzerapena administrazio eta sozietate publikoei egotzi beharrekoa da. Nori egin dio mesede harturiko konpromisoak betetzeko inolako borondaterik ez izate horrek? Dudarik gabe, irakaskuntza pribatuari eta itunduari. Nor irten da galtzaile? Argi dago: Sarrigurengo biztanleak.</w:t>
      </w:r>
    </w:p>
    <w:p>
      <w:pPr>
        <w:pStyle w:val="Normal"/>
        <w:rPr/>
      </w:pPr>
      <w:r>
        <w:rPr>
          <w:rStyle w:val="Normal1"/>
          <w:lang w:val="es-ES_tradnl"/>
        </w:rPr>
        <w:t>Hori dela-eta, parlamentu-talde honek ondoko erabaki-proposamena aurkeztu du:</w:t>
      </w:r>
    </w:p>
    <w:p>
      <w:pPr>
        <w:pStyle w:val="Normal"/>
        <w:rPr/>
      </w:pPr>
      <w:r>
        <w:rPr>
          <w:rStyle w:val="Normal1"/>
          <w:lang w:val="es-ES_tradnl"/>
        </w:rPr>
        <w:t>1. Nafarroako Parlamentuak Nafarroako Gobernuari exijitzen dio premiaz eta modu publikoan ebatz dezala Sarriguren (Eguesibar) herrian 0-3 urte bitarteko zikloaren eskaintzaren afera, eskaintza hori 2010-2011 ikasturtean gauzatzeko behar diren urratsak eginez.</w:t>
      </w:r>
    </w:p>
    <w:p>
      <w:pPr>
        <w:pStyle w:val="Normal"/>
        <w:rPr/>
      </w:pPr>
      <w:r>
        <w:rPr>
          <w:rStyle w:val="Normal1"/>
          <w:spacing w:val="0"/>
          <w:lang w:val="es-ES_tradnl"/>
        </w:rPr>
        <w:t>2. Nafarroako Parlamentuak Nafarroako Gobernuari exijitzen dio erabateko premiaz egitea Eguesibarko Sarriguren herrian beharrezkoak diren eta hitzartuta dauden dotazioak (hezkuntzakoak, osasunekoak, kulturalak, sarbideak eta komunikazioak).</w:t>
      </w:r>
    </w:p>
    <w:p>
      <w:pPr>
        <w:pStyle w:val="Normal"/>
        <w:rPr/>
      </w:pPr>
      <w:r>
        <w:rPr>
          <w:rStyle w:val="Normal1"/>
          <w:lang w:val="es-ES_tradnl"/>
        </w:rPr>
        <w:t>3. Nafarroako Parlamentuak Nafarroako Gobernuari exijitzen dio edozein entitate publikorekin sinatzen dituen hitzarmenak eta dotazio-obrak zorrozki errespeta ditzan eta ongi planifika eta egin ditzan.</w:t>
      </w:r>
    </w:p>
    <w:p>
      <w:pPr>
        <w:pStyle w:val="Normal"/>
        <w:rPr/>
      </w:pPr>
      <w:r>
        <w:rPr>
          <w:rStyle w:val="Normal1"/>
          <w:lang w:val="es-ES_tradnl"/>
        </w:rPr>
        <w:t>Iruñean, 2010eko martxoaren 10ea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