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enmienda a la totalidad del proyecto de Ley Foral del Derecho a la Vivienda en Navarra, presentada por la A.P.F. de Izquierda Unida de Navarra-Nafarroako Ezker Batua.</w:t>
      </w:r>
    </w:p>
    <w:p>
      <w:pPr>
        <w:pStyle w:val="Texto"/>
        <w:rPr/>
      </w:pPr>
      <w:r>
        <w:rPr>
          <w:i w:val="false"/>
          <w:iCs/>
        </w:rPr>
        <w:t>SRA. PRESIDENTA:</w:t>
      </w:r>
      <w:r>
        <w:rPr/>
        <w:t xml:space="preserve"> Pasamos al quinto punto del orden del día: Debate y votación de la enmienda a la totalidad del proyecto de ley foral del derecho a la vivienda en Navarra, presentada por la Agrupación de Parlamentarios Forales de Izquierda Unida de Navarra. Para la presentación del proyecto tiene la palabra la Consejera de Vivienda y Ordenación de Territorio, doña Amelia Salanueva. También aprovecho para saludar a los alumnos y profesores de intercambio francés del Instituto Plaza de la Cruz. Bienvenidos a esta Cámara legislativa.</w:t>
      </w:r>
    </w:p>
    <w:p>
      <w:pPr>
        <w:pStyle w:val="Texto"/>
        <w:rPr/>
      </w:pPr>
      <w:r>
        <w:rPr>
          <w:i w:val="false"/>
        </w:rPr>
        <w:t>SRA. CONSEJERA DE VIVIENDA Y ORDENACIÓN DEL TERRITORIO (Sra. Salanueva Murguialday):</w:t>
      </w:r>
      <w:r>
        <w:rPr/>
        <w:t xml:space="preserve"> Gracias, Presidenta. Buenos días, señoras y señores Parlamentarios. Voy a intentar presentar y dar la opinión del Gobierno no solo al proyecto de ley de derecho a la vivienda remitido a esta Cámara, sino también a la enmienda a la totalidad formulada por Izquierda Unida de Navarra.</w:t>
      </w:r>
    </w:p>
    <w:p>
      <w:pPr>
        <w:pStyle w:val="Texto"/>
        <w:rPr/>
      </w:pPr>
      <w:r>
        <w:rPr/>
        <w:t>Como bien saben, la ley del derecho a la vivienda es una ley que nos ha tocado debatir, opinar y conocer a través de los medios de comunicación, que ha tenido una tramitación larga, quizás demasiado larga, y que a otros, como a mí, nos ha tocado llegar prácticamente al final de su tramitación.</w:t>
      </w:r>
    </w:p>
    <w:p>
      <w:pPr>
        <w:pStyle w:val="Texto"/>
        <w:rPr/>
      </w:pPr>
      <w:r>
        <w:rPr/>
        <w:t>Creo que se han querido hacer esfuerzos desde el Gobierno de Navarra y también desde los partidos, en concreto el Partido Socialista, con el que hemos suscrito algún acuerdo en esta materia. Después del Pacto Social por la Vivienda suscrito con el Partido Socialista en el año 2008 se quiso cumplir un compromiso que el anterior Consejero, Carlos Esparza, en nombre del Gobierno, había adquirido públicamente en esta misma Cámara de presentar una ley de esta naturaleza.</w:t>
      </w:r>
    </w:p>
    <w:p>
      <w:pPr>
        <w:pStyle w:val="Texto"/>
        <w:rPr/>
      </w:pPr>
      <w:r>
        <w:rPr/>
        <w:t>La Comunidad Foral de Navarra, señorías –creo que es importante que lo digamos sin caer en ningún tipo de autocomplacencia aunque sé que luego me lo podrán decir–, es la comunidad con el mayor porcentaje de construcción de vivienda protegida por habitante, es la comunidad en la que la relación de demandantes por vivienda protegida es la menor de todo el Estado, en la que el porcentaje de reserva de suelo destinado a la construcción de vivienda protegida se encuentra entre los más elevados del Estado y cuyo esfuerzo en el apoyo económico a la rehabilitación residencial no tiene parangón. Esto nos ha llevado, entre otras cuestiones, a ser pioneros en materia de vivienda.</w:t>
      </w:r>
    </w:p>
    <w:p>
      <w:pPr>
        <w:pStyle w:val="Texto"/>
        <w:rPr/>
      </w:pPr>
      <w:r>
        <w:rPr/>
        <w:t>Llevamos más de un año trabajando en este proyecto de ley con distintos colectivos. Ha tenido una participación social creo que sin precedentes, una participación social amplia tanto por el tiempo como por el número de colectivos que han trabajado. El Gobierno, insisto, consideró, y así lo anunció el Consejero anterior, de prioridad, de urgencia y de interés social crear un nuevo escenario sobre el acceso a la vivienda para paliar la preocupación de nuestros ciudadanos en esta materia. Se han tenido en cuenta sugerencias de partidos, de sindicatos, del Defensor del Pueblo, de diferentes colectivos sociales. Es una ley pensada, trabajada, consensuada y que viene, además, avalada por el propio informe de la Comisión Foral de Régimen Local, en la que se encuentra representada la Federación Navarra de Municipios y Concejos.</w:t>
      </w:r>
    </w:p>
    <w:p>
      <w:pPr>
        <w:pStyle w:val="Texto"/>
        <w:rPr/>
      </w:pPr>
      <w:r>
        <w:rPr/>
        <w:t>De todas las novedades que han surgido fruto de la reflexión, del esfuerzo, de estudios, de informes y de las experiencias pasadas, quiero destacar la creación de un censo único de solicitantes de vivienda protegida, desapareciendo por primera vez las convocatorias públicas. Los solicitantes se inscribirán en él una única vez y deberán renovar su inscripción de manera voluntaria cuando lo deseen o, en cualquier caso, cuando sufran variaciones personales o transcurridos cuatro años. Las adjudicaciones se van a hacer en fechas marcadas por la propia ley: 1 de marzo, 1 de junio, 1 de septiembre y 1 de diciembre, con total transparencia y publicidad. Y la adjudicación, evidentemente, se va a realizar solo entre quienes figuren inscritos en el censo con antelación de dos meses.</w:t>
      </w:r>
    </w:p>
    <w:p>
      <w:pPr>
        <w:pStyle w:val="Texto"/>
        <w:rPr/>
      </w:pPr>
      <w:r>
        <w:rPr/>
        <w:t>En definitiva, en esta cuestión se va a establecer un sistema de adjudicación totalmente público, ágil y transparente. En cuanto a la tipología de viviendas, se suprimen la vivienda de régimen especial y la de precio pactado y solo van a existir la vivienda de protección oficial y la de precio tasado.</w:t>
      </w:r>
    </w:p>
    <w:p>
      <w:pPr>
        <w:pStyle w:val="Texto"/>
        <w:rPr/>
      </w:pPr>
      <w:r>
        <w:rPr/>
        <w:t>Se propone modificar los requisitos en los adquirentes de vivienda protegida, elevando los ingresos mínimos y disminuyendo los ingresos máximos. Creemos que la experiencia acumulada a lo largo de estos años nos ha permitido conocer el perfil del solicitante de vivienda protegida y pretendemos acomodar los requisitos generales a este perfil.</w:t>
      </w:r>
    </w:p>
    <w:p>
      <w:pPr>
        <w:pStyle w:val="Texto"/>
        <w:rPr/>
      </w:pPr>
      <w:r>
        <w:rPr/>
        <w:t>En contraprestación a estas exigencias nuevas la ley prevé un incremento de las subvenciones para compensar a los sectores con rentas más bajas la desaparición del régimen especial.</w:t>
      </w:r>
    </w:p>
    <w:p>
      <w:pPr>
        <w:pStyle w:val="Texto"/>
        <w:rPr/>
      </w:pPr>
      <w:r>
        <w:rPr/>
        <w:t>Así mismo, se establece una serie de excepciones al cumplimiento de requisitos mínimos, entre otros, para colectivos como el de personas discapacitadas o el de víctimas de violencia de género, así como para el caso de las viviendas que se queden sin adjudicar. Estos grupos, en definitiva, tendrán un 15 por ciento de reserva de viviendas protegidas. También se exige que las viviendas grandes, las mayores de noventa metros, se adjudiquen solo a unidades familiares compuestas por al menos tres miembros. Esta era otra de las peticiones que se nos hacían.</w:t>
      </w:r>
    </w:p>
    <w:p>
      <w:pPr>
        <w:pStyle w:val="Texto"/>
        <w:rPr/>
      </w:pPr>
      <w:r>
        <w:rPr/>
        <w:t>Otra cuestión de relevancia la estamos viendo en los medios de comunicación estos días, y es que las viviendas de precio pactado solo vincularán un garaje y no dos, como antaño, porque luego hay dificultades para su venta por el incremento del precio de las mismas.</w:t>
      </w:r>
    </w:p>
    <w:p>
      <w:pPr>
        <w:pStyle w:val="Texto"/>
        <w:rPr/>
      </w:pPr>
      <w:r>
        <w:rPr/>
        <w:t>En cuanto al baremo, y atendiendo a sugerencias del Defensor del Pueblo y de diversos colectivos, a partir de ahora el empadronamiento podrá interrumpirse, aunque, evidentemente, se premia la tributación en la Comunidad Foral de Navarra. Así mismo, se ha optado por mantener, aunque hubo opiniones diferentes de colectivos y de grupos parlamentarios, el régimen de protección en treinta años y que no sea una protección permanente, porque pensamos que son años suficientes para huir de las posibles especulaciones o del miedo que puede dar que quien tiene un apoyo público, un apoyo importante gracias a las contribuciones de todos los navarros, pueda luego especular con la vivienda. Treinta años es prácticamente la vida de una persona y, al final de su vida, incluso puede servir para constituir hipotecas inversas en los momentos más delicados del final de la vida de una persona.</w:t>
      </w:r>
    </w:p>
    <w:p>
      <w:pPr>
        <w:pStyle w:val="Texto"/>
        <w:rPr/>
      </w:pPr>
      <w:r>
        <w:rPr/>
        <w:t>No llevamos tantos años con esta decisión de los treinta años y creemos que es importante evaluar las consecuencias que va a tener el hecho de haber ampliado hasta treinta años el régimen de protección de calificación de las viviendas. Ninguna otra comunidad lo tiene y, por tanto, nos ha parecido una medida prudente mantener treinta años, que creemos que son suficientes.</w:t>
      </w:r>
    </w:p>
    <w:p>
      <w:pPr>
        <w:pStyle w:val="Texto"/>
        <w:rPr/>
      </w:pPr>
      <w:r>
        <w:rPr/>
        <w:t>Como novedad también se va a permitir algo que no era posible hasta ahora, la expropiación de locales o plazas de garaje en aquellas viviendas en las que sea necesario suprimir barreras arquitectónicas o mejorar la accesibilidad, y así mismo se va a hacer especial hincapié en el control y prevención del fraude regulando la inspección, que hasta ahora no tenía una regulación expresa, se endurecen los supuestos de expropiación y se diseñan acciones de control para todos los demandantes y posteriores beneficiarios.</w:t>
      </w:r>
    </w:p>
    <w:p>
      <w:pPr>
        <w:pStyle w:val="Texto"/>
        <w:rPr/>
      </w:pPr>
      <w:r>
        <w:rPr/>
        <w:t>Así mismo, la ley foral va a permitir la permuta de viviendas protegidas a partir de los cinco años de su adquisición y se flexibilizan los requisitos para el acceso en propiedad en segunda transmisión.</w:t>
      </w:r>
    </w:p>
    <w:p>
      <w:pPr>
        <w:pStyle w:val="Texto"/>
        <w:rPr/>
      </w:pPr>
      <w:r>
        <w:rPr/>
        <w:t>Otra cuestión importante en la que creo que habrá unanimidad de esta Cámara es que se incrementa el estándar mínimo de vivienda protegida. Si hasta ahora estaba en el 50 por ciento la nueva ley lo incrementa hasta el 70 por ciento en la comarca de Pamplona.</w:t>
      </w:r>
    </w:p>
    <w:p>
      <w:pPr>
        <w:pStyle w:val="Texto"/>
        <w:rPr/>
      </w:pPr>
      <w:r>
        <w:rPr/>
        <w:t xml:space="preserve">En esta ley se hace especial hincapié en una cuestión que nos parece clave en estos momentos, que es el régimen de alquiler de vivienda protegida, que por primera vez va a contar con una regulación específica. Va a haber un baremo único, diferente, evidentemente, al de compraventa, con unos ingresos mínimos para el acceso de tres mil euros con importantes ayudas en materia de subvenciones para hacer un acceso asequible a las personas que tienen mayores dificultades económicas, y ampliamos también unos porcentajes de reserva de viviendas para las víctimas de violencia de género y para las personas con necesidad de vivienda de integración social. </w:t>
      </w:r>
    </w:p>
    <w:p>
      <w:pPr>
        <w:pStyle w:val="Texto"/>
        <w:rPr/>
      </w:pPr>
      <w:r>
        <w:rPr/>
        <w:t>En esta ley se hace una apuesta por la bolsa de alquiler que nos va a ayudar a dar una salida a la vivienda desocupada que tanto me consta que preocupa a sus señorías.</w:t>
      </w:r>
    </w:p>
    <w:p>
      <w:pPr>
        <w:pStyle w:val="Texto"/>
        <w:rPr/>
      </w:pPr>
      <w:r>
        <w:rPr/>
        <w:t>En definitiva, señorías, creemos que tenemos un buen proyecto de ley, un buen instrumento, muy participado, muy consensuado, al que los grupos parlamentarios han presentado enmiendas parciales y esperamos que en el trámite del mismo podamos mejorarlo.</w:t>
      </w:r>
    </w:p>
    <w:p>
      <w:pPr>
        <w:pStyle w:val="Texto"/>
        <w:rPr/>
      </w:pPr>
      <w:r>
        <w:rPr/>
        <w:t>Es una ley para estos tiempos, que ha sufrido, insisto, en su tramitación, cuestiones varias como que en medio de la tramitación de esta ley se aprobara la ley de medidas urgentes, que contenía bastantes de las propuestas que hubieran ido en esta ley definitiva pero que ya se aprobaron como medidas urgentes en materia de suelo y vivienda y con ella vamos a dar un salto cualitativo más en lo normativo para seguir ejecutando y operando desde los Ayuntamientos y desde el propio Gobierno de Navarra.</w:t>
      </w:r>
    </w:p>
    <w:p>
      <w:pPr>
        <w:pStyle w:val="Texto"/>
        <w:rPr/>
      </w:pPr>
      <w:r>
        <w:rPr/>
        <w:t>Voy a hacer mención muy brevemente a la propuesta de Izquierda Unida, que nos plantea una enmienda a la totalidad con un texto alternativo. He de decirles que Izquierda Unida no ha presentado enmiendas parciales. Me sorprende que se renuncie a la posibilidad sabiendo las pocas posibilidades de éxito que tiene esta ley, porque, evidentemente, ya que el Gobierno ha pactado y ha acordado con el Partido Socialista el texto sería mucho más práctico y más operativo presentar enmiendas parciales que no a la totalidad. Señor Erro, no sé si tendría que saludarle hoy en catalán, bon día, porque, como bien sabe, el texto que usted nos ha presentado es una copia literal en un 96 por ciento de la ley catalana, la Ley 18/2007, de 28 de diciembre; el 3,5 por ciento de la ley, lo que afecta a los artículos 84 a 92, es una copia casi literal del proyecto del Gobierno de Navarra en lo que regula de requisitos de acceso, reservas y baremos, y solo el 0,5 por ciento es una aportación propia, auténtica y autónoma de Izquierda Unida de Navarra, que es la parte que regula el derecho subjetivo a la vivienda.</w:t>
      </w:r>
    </w:p>
    <w:p>
      <w:pPr>
        <w:pStyle w:val="Texto"/>
        <w:rPr/>
      </w:pPr>
      <w:r>
        <w:rPr/>
        <w:t>Señor Erro, como siempre, con todo el afecto, comprendo que estimula, motiva y alegra poder disfrutar de vez en cuando de puestos de relevancia, de representación y ejecutivos en Gobiernos como en el País Vasco, donde han tenido responsabilidades en materia de vivienda, o en Cataluña, teniendo en cuenta sus circunstancias electorales, pero yo creo que no es serio copiar literalmente una ley de otra comunidad y traerla a la Comunidad Foral de Navarra porque la realidad y las circunstancias de Cataluña no tienen nada que ver con las de Navarra. No quiero decir con eso que sean mejores o peores, pero no tienen nada que ver. Yo creo que los ciudadanos nos exigen una responsabilidad mayor y saber que nuestras propuestas deben tener una aplicación concreta y teniendo en cuenta la situación propia de nuestra Comunidad Foral.</w:t>
      </w:r>
    </w:p>
    <w:p>
      <w:pPr>
        <w:pStyle w:val="Texto"/>
        <w:rPr/>
      </w:pPr>
      <w:r>
        <w:rPr/>
        <w:t>Por lo tanto, me parece que se podrían haber incorporado filosofías propias de grupos parlamentarios, que eso es legítimo, cuestiones de carácter general, principios, pero lo que no cabe es aplicar directamente los mismos artículos, que pueden servir para la comunidad de Cataluña pero no sirven para la Comunidad Foral de Navarra. Eso es desconocer nuestra realidad y, si me lo permite, casi también hasta un pequeño desprecio a nuestra propia realidad y situación.</w:t>
      </w:r>
    </w:p>
    <w:p>
      <w:pPr>
        <w:pStyle w:val="Texto"/>
        <w:rPr/>
      </w:pPr>
      <w:r>
        <w:rPr/>
        <w:t>La Comunidad Foral, como le he dicho antes, ha dado pasos importantes en materia normativa y ejecutiva en materia de vivienda, y este es un eslabón más para seguir avanzando en esta cuestión.</w:t>
      </w:r>
    </w:p>
    <w:p>
      <w:pPr>
        <w:pStyle w:val="Texto"/>
        <w:rPr/>
      </w:pPr>
      <w:r>
        <w:rPr/>
        <w:t xml:space="preserve">Nos plantean como cuestión fundamental el reconocimiento del derecho subjetivo a la vivienda. Quiero recordarle al señor Erro, aunque bien lo sabe, que el Parlamento ya rechazó en el mes de abril del año 2008 que el acceso a la vivienda sea un derecho por ley. Creo que hay tener un respeto a las decisiones tomadas por esta Cámara y, cuando menos, es arriesgado exigir el cumplimiento de un derecho subjetivo, de un derecho universal para todos, ese famoso eslogan de </w:t>
      </w:r>
      <w:r>
        <w:rPr>
          <w:i w:val="false"/>
        </w:rPr>
        <w:t>Vivienda para todos</w:t>
      </w:r>
      <w:r>
        <w:rPr/>
        <w:t xml:space="preserve"> cuando ustedes no han sido capaces en los lugares donde han tenido responsabilidades, donde han mirado, donde han tenido su espejo, que es Cataluña y el País Vasco, de incorporar esa exigencia de derecho subjetivo exigible, como dicen ustedes, por ley. Desde luego, en Cataluña no lo han incorporado, a pesar de la copia literal de la ley, en ese tema no han sido capaces de colarlo en Cataluña, y en el País Vasco sí que metieron algo pero demoraron su cumplimiento a partir del año 2012.</w:t>
      </w:r>
    </w:p>
    <w:p>
      <w:pPr>
        <w:pStyle w:val="Texto"/>
        <w:rPr/>
      </w:pPr>
      <w:r>
        <w:rPr>
          <w:i w:val="false"/>
        </w:rPr>
        <w:t>SR. VICEPRESIDENTE PRIMERO (Sr. Marcotegui Ros):</w:t>
      </w:r>
      <w:r>
        <w:rPr/>
        <w:t xml:space="preserve"> Señora Consejera, debe ir terminando. </w:t>
      </w:r>
    </w:p>
    <w:p>
      <w:pPr>
        <w:pStyle w:val="Texto"/>
        <w:rPr/>
      </w:pPr>
      <w:r>
        <w:rPr>
          <w:i w:val="false"/>
        </w:rPr>
        <w:t>SRA. CONSEJERA DE VIVIENDA Y ORDENACIÓN DEL TERRITORIO (Sra. Salanueva Murguialday):</w:t>
      </w:r>
      <w:r>
        <w:rPr/>
        <w:t xml:space="preserve"> Gracias, señor Presidente. Esa cuestión, por lo tanto, yo creo que está clara. Y quiero decirles que lo fácil, señor Erro, es hacer enmiendas, lo difícil quizás sea crear condiciones objetivas para que las personas tengan una vivienda digna, y en eso está comprometido el Gobierno. Sepamos que en los últimos cuatro años se han construido 8.285 viviendas protegidas en Navarra, por cada mil habitantes trece viviendas, cosa que no ocurre en ninguna otra comunidad española. La comunidad que más se acerca es la del País Vasco, que tiene nueve viviendas por cada mil habitantes. Y en eso es en lo que vamos a seguir trabajando. Al margen de que se ponga derecho subjetivo a la vivienda nosotros vamos a seguir trabajando en ofrecer condiciones objetivas a la misma.</w:t>
      </w:r>
    </w:p>
    <w:p>
      <w:pPr>
        <w:pStyle w:val="Texto"/>
        <w:rPr/>
      </w:pPr>
      <w:r>
        <w:rPr/>
        <w:t>Hay discrepancias en cuanto a la calificación permanente. Ustedes pretenden una calificación permanente, ya les he dado los argumentos. Hay coincidencia en cuanto al 70 por ciento de estándar, pero me sorprende que apenas hayan dedicado esfuerzo ni tiempo al alquiler. No sé si son cuatro los artículos que destinan al alquiler cuando ustedes suelen hacer en sus discursos una loa del mismo y una exigencia para que el Gobierno de Navarra cree condiciones para el alquiler de vivienda protegida. Sigo pensando que el tema de los avales oficiales sigue siendo un desatino, ya hemos tenido varios debates de esta naturaleza. Es un desatino absoluto. Sigo insistiendo en que parece que es una política diseñada más por las entidades financieras que por un partido de corte progresista e izquierdista como el suyo y que, desde luego, no figura en ninguno de los lugares en los que ustedes han tenido responsabilidad, ni en el País Vasco ni en Cataluña se regula un aval social de estas características, y yo creo que hay que ser responsables y no convertir a Navarra en un laboratorio de ideas y de experiencias que no han funcionado o que ni siquiera han sido...</w:t>
      </w:r>
    </w:p>
    <w:p>
      <w:pPr>
        <w:pStyle w:val="Texto"/>
        <w:rPr/>
      </w:pPr>
      <w:r>
        <w:rPr>
          <w:i w:val="false"/>
        </w:rPr>
        <w:t>SR. VICEPRESIDENTE PRIMERO (Sr. Marcotegui Ros):</w:t>
      </w:r>
      <w:r>
        <w:rPr/>
        <w:t xml:space="preserve"> Señora Consejera, se le ha acabado el tiempo.</w:t>
      </w:r>
    </w:p>
    <w:p>
      <w:pPr>
        <w:pStyle w:val="Texto"/>
        <w:rPr/>
      </w:pPr>
      <w:r>
        <w:rPr>
          <w:i w:val="false"/>
        </w:rPr>
        <w:t>SRA. CONSEJERA DE VIVIENDA Y ORDENACIÓN DEL TERRITORIO (Sra. Salanueva Murguialday):</w:t>
      </w:r>
      <w:r>
        <w:rPr/>
        <w:t xml:space="preserve"> ... poner en otro sitio.</w:t>
      </w:r>
    </w:p>
    <w:p>
      <w:pPr>
        <w:pStyle w:val="Texto"/>
        <w:rPr/>
      </w:pPr>
      <w:r>
        <w:rPr/>
        <w:t>Por todo ello, señorías, y termino ya, gracias por su benevolencia, señor Presidente, creo que debe rechazarse la enmienda a la totalidad de Izquierda Unida, dar oportunidad a la tramitación del proyecto de ley presentado por el Gobierno y como han sido numerosas e interesantes las enmiendas que han presentado los grupos parlamentarios esperamos que el texto se mejore, si cabe, en el trámite de enmiendas. Muchas gracias, señor Presidente.</w:t>
      </w:r>
    </w:p>
    <w:p>
      <w:pPr>
        <w:pStyle w:val="Texto"/>
        <w:rPr/>
      </w:pPr>
      <w:r>
        <w:rPr>
          <w:i w:val="false"/>
        </w:rPr>
        <w:t>SR. VICEPRESIDENTE PRIMERO (Sr. Marcotegui Ros):</w:t>
      </w:r>
      <w:r>
        <w:rPr/>
        <w:t xml:space="preserve"> Muchas gracias, señora Consejera. Para la defensa de la enmienda a la totalidad, tiene la palabra, por Izquierda Unida, el señor Erro.</w:t>
      </w:r>
    </w:p>
    <w:p>
      <w:pPr>
        <w:pStyle w:val="Texto"/>
        <w:rPr/>
      </w:pPr>
      <w:r>
        <w:rPr>
          <w:i w:val="false"/>
        </w:rPr>
        <w:t xml:space="preserve">SR. ERRO ARMENDÁRIZ: </w:t>
      </w:r>
      <w:r>
        <w:rPr/>
        <w:t>Muchas gracias, señor Presidente. Buenos días, egun on. Decía la señora Consejera en su intervención en este Pleno ahora mismo que Navarra es pionera en materia de vivienda, y hay muchos elementos que, evidentemente, le dan la razón, porque, claro, bajo ese amparo de todo lo hecho en Navarra, no tendría ni siquiera la justificación traer aquí un proyecto de ley. Si está todo tan bien, ¿por qué modificar y tramitar una nueva ley en este Parlamento? Pues porque, evidentemente, no está todo hecho. Evidentemente, el problema de la vivienda junto con el del empleo es el principal problema que tienen los navarros y las navarras, por lo tanto, más allá de los anuncios y de esa autocomplacencia que ya anunciaba que se le iba a señalar, evidentemente, hay problemas de vivienda que hay que solucionar, y para eso es para lo que hace falta una ley. Una ley que usted ha dicho que viene a este Parlamento por motivos de urgencia y de necesidad social, algo que nosotros compartimos, pero es que estamos en marzo de 2010, señora Consejera. Su Gobierno tomó posesión en agosto de 2007. Por una iniciativa que presentó este grupo, se le exigió que para junio de 2008 estuviera aquí ese proyecto de ley, y llega dieciocho meses tarde. Por lo tanto, para cuando este proyecto de ley salga de este Parlamento y pueda ser ejecutado estaremos hablando de la próxima legislatura. La ley de derecho a la vivienda que va a salir de este Parlamento no es para esta legislatura, esta es una legislatura perdida en cuanto a modificaciones necesarias por urgencia y necesidad social en materia de vivienda por culpa del Gobierno de Navarra, porque el Gobierno de Navarra debería haber tenido esos objetivos de urgencia y de necesidad social a la hora de trasladar esa propuesta de modificación legal a este Parlamento.</w:t>
      </w:r>
    </w:p>
    <w:p>
      <w:pPr>
        <w:pStyle w:val="Texto"/>
        <w:rPr/>
      </w:pPr>
      <w:r>
        <w:rPr/>
        <w:t>Usted habla de la tramitación larga y de los esfuerzos realizados. No será con nuestro grupo, no será con este Parlamento, será con los que ustedes consideren, pero, desde luego, con este Parlamento y con este grupo, esfuerzos, cero. Y en esto sí que le tengo que señalar, señora Consejera, que algo me he perdido de la democracia ya no digo de Navarra o de este país, sino de la democracia mundial. Que usted nos reproche que como aquí hubo un acuerdo que rechazó en un momento determinado el reconocimiento al derecho universal de la vivienda seamos respetuosos con las decisiones del Parlamento... En primer lugar, nuestra obligación es trasladar las posiciones políticas y las propuestas políticas que consideremos oportunas, y, desde luego, para nosotros es una prioridad el reconocimiento como derecho subjetivo a la vivienda, pero, en segundo, usted, señora Consejera, de este Gobierno de Navarra, ¿me va a hablar de respeto a las decisiones parlamentarias? La señora Kutz, a quien tiene a su lado, le puede explicar lo que es no respetar las decisiones parlamentarias, lo mismo que el resto de Consejeros presentes en esta Cámara. Da igual lo que esta Cámara apruebe porque ustedes no hacen absolutamente ningún tipo de caso, excepto a las modificaciones legales las cuales no hay más remedio que hacer y vienen con disposiciones transitorias a última hora como la que veremos en el punto siguiente. ¿Eso es respeto a esta Cámara, señora Consejera? Por lo tanto, no nos eche en cara a los demás lo que ustedes no cumplen, porque nosotros estamos en nuestro legítimo ejercicio de la capacidad parlamentaria para hacer una proposición, y la podemos repetir las veces que consideremos oportuna. Cinco veces hemos traído la modificación de la Ley del Vascuence a esta Cámara, y no por falta de respeto, y al final ha salido aprobada, había voluntad mayoritaria en este momento para que saliera aprobada, por lo tanto, ahí no hay una deslegitimación de la actividad parlamentaria, la deslegitimación de la actividad parlamentaria la hacen ustedes cada vez que incumplen los mandatos de este Parlamento, por lo tanto, vayamos a lo que nos ocupa.</w:t>
      </w:r>
    </w:p>
    <w:p>
      <w:pPr>
        <w:pStyle w:val="Texto"/>
        <w:rPr/>
      </w:pPr>
      <w:r>
        <w:rPr/>
        <w:t>Nosotros consideramos que hay que dar solución a los no sabemos el dato exacto, pero podemos estar calculando en torno a los doce mil o quince mil navarros que están en estos momentos en una situación de demandantes de vivienda protegida en nuestra Comunidad, porque, evidentemente, los datos que valían antes siguen valiendo ahora, y si cada año se tenía una previsión de un incremento de tres mil demandantes de vivienda protegida en esta Comunidad, habrán seguido existiendo, a pesar de la crisis económica, pero las necesidades son objetivas, más allá de las circunstancias económicas de cada uno. Por lo tanto, esa situación nos lleva... Y hay datos que corroboran esa demanda, como, por ejemplo, el incremento espectacular en materia de la renuncia de viviendas protegidas por falta de financiación. Ahí se constata la necesidad de cambiar las políticas en materia de vivienda para atender las necesidades reales que tiene la sociedad navarra.</w:t>
      </w:r>
    </w:p>
    <w:p>
      <w:pPr>
        <w:pStyle w:val="Texto"/>
        <w:rPr/>
      </w:pPr>
      <w:r>
        <w:rPr/>
        <w:t>Y también nos parece preocupante que en Navarra sigan existiendo más de veinticinco mil vivienda vacías, que, evidentemente, no tienen una función social. Tendrán otras funciones, fundamentalmente la especulativa, pero no tienen una función social, no tienen valor de uso y lo único que tienen es valor de mercado.</w:t>
      </w:r>
    </w:p>
    <w:p>
      <w:pPr>
        <w:pStyle w:val="Texto"/>
        <w:rPr/>
      </w:pPr>
      <w:r>
        <w:rPr/>
        <w:t xml:space="preserve">Por lo tanto, consideramos el de la vivienda un tema de la suficiente entidad como para hacer un debate en profundidad, y en su intervención intentaba plantear que, como hay un acuerdo con el Partido Socialista, lo único que tenía que haber hecho Izquierda Unida era presentar algunas enmiendas parciales para que, a partir de ahí, si teníamos suerte, bien, y, si no, ahí se quedaba el debate. Pues no, nosotros queremos hacer un debate en profundidad del tema de la vivienda. Nosotros hemos recogido propuestas en materia de vivienda de diferentes comunidades autónomas y también de la legislación francesa, porque nos parece que son propuestas interesantes y que pueden ser importadas a Navarra, y ese es un debate legítimo. No estamos imponiendo nada ni estamos trayendo elementos que no tienen nada que ver con la realidad navarra, estamos viendo qué soluciones se dan en algunos determinados espacios a problemas de la vivienda. Por cierto, propuestas que han sido apoyadas hasta por el Partido Socialista en esas comunidades y en el Gobierno francés cuando lo presidía precisamente el Partido Socialista. Y nos parece que son herramientas que deben ser estudiadas en nuestra Comunidad. Y como no hemos tenido posibilidad de un procedimiento de participación en la elaboración de esta ley lo traemos a este debate a la totalidad y nos parece que el texto que presentamos para trabajarlo y para que salga de este Parlamento una buena ley de vivienda es mejor que el que trae el Gobierno, y eso es legítimo también, señora Consejera, también es legítimo discrepar, pero también es legítimo proponerlo, porque hay cosas que están bien hechas y que debemos articular. </w:t>
      </w:r>
    </w:p>
    <w:p>
      <w:pPr>
        <w:pStyle w:val="Texto"/>
        <w:rPr/>
      </w:pPr>
      <w:r>
        <w:rPr/>
        <w:t xml:space="preserve">Y en cuanto a lo de que Izquierda Unida no ha podido plantear con toda su realidad determinadas propuestas en comunidades autónomas, evidentemente, porque no teníamos mayoría absoluta. ¿O es que ustedes hacen solamente lo que quieren en esta Comunidad? No tienen mayoría absoluta y tienen que adaptarse a las decisiones mayoritarias del Parlamento y del Gobierno. Ustedes gobiernan en solitario y nosotros no gobernábamos en solitario, gobernábamos en Gobiernos de coalición y, por lo tanto, hay que llegar a acuerdos, y alcanzamos los objetivos posibles, pero, evidentemente, eso no significa que nuestra propuesta política esté recogida en los textos que se han aprobado en esos ParlamentoS y en esos Gobiernos, nuestra propuesta política es la que trasladamos en este momento. </w:t>
      </w:r>
    </w:p>
    <w:p>
      <w:pPr>
        <w:pStyle w:val="Texto"/>
        <w:rPr/>
      </w:pPr>
      <w:r>
        <w:rPr/>
        <w:t xml:space="preserve">Nosotros creemos que hay que acabar con el modelo mercantilista y especulativo de la vivienda y apostar por un modelo social, sostenible y verdaderamente intervencionista en el mercado de la vivienda, porque ese es el principal problema que tenemos, y es que muchas veces el mercado regula más la política de vivienda que la propia Administración, y ese es un auténtico problema. Hay que acabar con el modelo liberal al que se le plantean algunas limitaciones apostando por un modelo social de derecho, reconociendo el derecho constitucional de los ciudadanos a la vivienda, y ese debe ser el marco en el que debemos regular nuestra apuesta por las políticas de vivienda y, por lo tanto, acabar con modelos conservadores y apostar verdaderamente por modelos alternativos, y eso es lo que nosotros pretendemos con esta enmienda a la totalidad. </w:t>
      </w:r>
    </w:p>
    <w:p>
      <w:pPr>
        <w:pStyle w:val="Texto"/>
        <w:rPr/>
      </w:pPr>
      <w:r>
        <w:rPr/>
        <w:t>La clave de esta enmienda a la totalidad, como usted lo ha dicho, y ha dicho que discrepa, es el reconocimiento al derecho universal subjetivo de una vivienda para todo ciudadano navarro. Podemos discrepar o debatir sobre el plazo de tiempo en el que se puede ejercer ese derecho. Hay unos que plantean tres años, otros planteamos cinco, pero es que Navarra es la que puede asegurar ese derecho subjetivo, precisamente por las políticas que se han hecho en materia de vivienda hasta este momento, porque la potencial demanda existente permite precisamente asegurar la consecución de ese objetivo, y ese sería un auténtico reconocimiento de una política y de un Gobierno que se compromete a resolver ese problema de la ciudadanía. Por eso nosotros le damos tanto énfasis a ese planteamiento. ¿Por qué ustedes no lo tienen reconocido? Porque saben que ese reconocimiento les obliga a hacer de la vivienda una prioridad política frente otras, y con eso es con lo que ustedes no están de acuerdo, no están de acuerdo en priorizar la política de vivienda sobre otras políticas, por eso no quieren reconocer ese derecho subjetivo a la vivienda que pueda ser recurrible ante los tribunales. Ese es el principal problema, escollo y fondo de este debate.</w:t>
      </w:r>
    </w:p>
    <w:p>
      <w:pPr>
        <w:pStyle w:val="Texto"/>
        <w:rPr/>
      </w:pPr>
      <w:r>
        <w:rPr/>
        <w:t>Nosotros seguiremos apostando permanentemente por conseguir ese derecho subjetivo a la vivienda para que sea atendida la totalidad de la demanda de vivienda. Y para ello planteamos soluciones que nos parecen realmente interesantes, como, por ejemplo, que se plantee un cambio de la cultura de la propiedad. Nosotros consideramos que la cultura de la propiedad no va a resolver nunca la demanda de vivienda, nunca vamos a tener posibilidad de atender con compra toda la demanda existente en materia de vivienda. Y, por lo tanto, hay que potenciar el alquiler. Pero es que los instrumentos en materia de alquiler están recogidos y sabemos cuáles son, es la intervención en materia de vivienda vacía, es la puesta en marcha en el mercado de las viviendas que pueden servir para el alquiler y también la promoción de vivienda específica para el alquiler, pero lo que falta es gestión, falta voluntad política por parte del Gobierno, es que no se puede inventar lo inventado. ¿Por qué en Navarra no funciona el programa de alquiler, que es muy similar al del Gobierno Vasco y en el Gobierno Vasco está funcionando mucho mejor? ¿Cuáles son las razones por las cuales hay esa diferencia? Pues usted las sabrá, que para eso está gestionando y es la responsable en esa materia.</w:t>
      </w:r>
    </w:p>
    <w:p>
      <w:pPr>
        <w:pStyle w:val="Texto"/>
        <w:rPr/>
      </w:pPr>
      <w:r>
        <w:rPr/>
        <w:t>Nosotros consideramos que también hay que acabar con la cultura de la construcción permanente. Todos hablábamos de la burbuja inmobiliaria pero no solamente en cuanto al precio sino en cuanto a la propia planificación de las viviendas posibles para la comarca de Pamplona, porque era inviable que la comarca de Pamplona tuviera realmente capacidad para sostener setenta y cinco mil nuevas viviendas. A nuestro juicio, hay que devolver a la rehabilitación la vivienda existente, la planificación y la actuación en materia de vivienda que requiere precisamente para dinamizar el sector de la construcción, que ahora realmente está tocado con la crisis económica, pero también como una vía realmente de solución. Y ustedes ahora empiezan a hablar algo de rehabilitación, pero algunos llevamos hablando mucho tiempo de rehabilitación.</w:t>
      </w:r>
    </w:p>
    <w:p>
      <w:pPr>
        <w:pStyle w:val="Texto"/>
        <w:rPr/>
      </w:pPr>
      <w:r>
        <w:rPr/>
        <w:t>Y, mire, respecto al aval social que tanto le trae de cabeza en este debate, nosotros consideramos que las personas que en estos momentos tienen problemas de recursos económicos deben tener la seguridad por parte del Gobierno de que van a poder mantener esa adjudicación a la que tienen derecho, y eso no es ningún beneficio hacia la banca, nosotros no somos los aliados de la banca, somos los aliados de los demandantes de vivienda que han sido adjudicatarios y que por sus circunstancias personales ahora se van a la calle, y en algunos casos con penalización del propio Gobierno. Eso es lo que queremos evitar, eso es lo que pretendemos evitar, y, para ello, si ustedes a unas empresas les conceden los avales para lo cual toda la Cámara les dio su apoyo, ¿por qué no se los conceden a los ciudadanos? Y hay fórmulas, y se lo planteamos en la Comisión, de reversión de esas viviendas en el caso de que sea inviable su planteamiento como vivienda protegida, como una más.</w:t>
      </w:r>
    </w:p>
    <w:p>
      <w:pPr>
        <w:pStyle w:val="Texto"/>
        <w:rPr/>
      </w:pPr>
      <w:r>
        <w:rPr/>
        <w:t xml:space="preserve">Realmente, nos parece que no se corresponde el título de la ley, ley del derecho a la vivienda, con el contenido de lo que usted ha trasladado en el texto de la misma. Se producen una serie de modificaciones que pueden ser interesantes y que valoramos positivamente, pero no estamos hablando de una ley del derecho a la vivienda y mucho menos de una ley de aseguramiento del derecho a la vivienda en nuestra Comunidad. Por lo tanto, hablemos en los términos que tenemos que hablar. </w:t>
      </w:r>
    </w:p>
    <w:p>
      <w:pPr>
        <w:pStyle w:val="Texto"/>
        <w:rPr/>
      </w:pPr>
      <w:r>
        <w:rPr/>
        <w:t>Y nosotros planteamos...</w:t>
      </w:r>
    </w:p>
    <w:p>
      <w:pPr>
        <w:pStyle w:val="Texto"/>
        <w:rPr/>
      </w:pPr>
      <w:r>
        <w:rPr>
          <w:i w:val="false"/>
        </w:rPr>
        <w:t>SR. VICEPRESIDENTE PRIMERO (Sr. Marcotegui Ros):</w:t>
      </w:r>
      <w:r>
        <w:rPr/>
        <w:t xml:space="preserve"> Señor portavoz, debe ir terminando.</w:t>
      </w:r>
    </w:p>
    <w:p>
      <w:pPr>
        <w:pStyle w:val="Texto"/>
        <w:rPr/>
      </w:pPr>
      <w:r>
        <w:rPr>
          <w:i w:val="false"/>
        </w:rPr>
        <w:t xml:space="preserve">SR. ERRO ARMENDÁRIZ: </w:t>
      </w:r>
      <w:r>
        <w:rPr/>
        <w:t>Termino ya, señor Presidente. Planteamos elementos de participación, como la constitución del Consejo Navarro de la Vivienda. Nos parece que puede ser un elemento de integración de diferentes intereses que pueden ser recogidos en esta política de vivienda. Planteamos una agencia de calidad, sostenibilidad e innovación, precisamente para hacer efectivos más posibilidades y más recursos en esta materia. Y mire, señora Consejera, lo que a nosotros verdaderamente nos preocupa, y se lo transmito en este momento, porque creo que estamos a tiempo, es lo que no dice la ley, lo que ustedes han trasladado a través de una enmienda al debate –ustedes nos pedían enmiendas–, la famosa enmienda sobre las cooperativas. Esta enmienda no se sostiene con los principios que se regulan en la propia ley que ustedes han trasladado, y mucho menos el anuncio de este domingo, que ya fue denunciado por algún portavoz, en el que una promotora habla de adjudicación directa de vivienda protegida en Artiberri II, sin baremos y sin convocatorias. Supongo, señora Consejera, que no se refiere a esto el fomento del cooperativismo, y ya no digo de los sindicatos, habría que hablar del cooperativismo de un sindicato. Supongo que usted habrá abierto una investigación sobre este anuncio. ¿Cómo es posible que en Navarra se anuncie vivienda protegida en Artiberri II con adjudicación directa y sin baremos? ¿Con base en qué regulación legal? ¿Para esto es para lo que querían una modificación legal?</w:t>
      </w:r>
    </w:p>
    <w:p>
      <w:pPr>
        <w:pStyle w:val="Texto"/>
        <w:rPr/>
      </w:pPr>
      <w:r>
        <w:rPr>
          <w:i w:val="false"/>
        </w:rPr>
        <w:t>SR. VICEPRESIDENTE PRIMERO (Sr. Marcotegui Ros):</w:t>
      </w:r>
      <w:r>
        <w:rPr/>
        <w:t xml:space="preserve"> Señor Erro, se le ha acabado el tiempo.</w:t>
      </w:r>
    </w:p>
    <w:p>
      <w:pPr>
        <w:pStyle w:val="Texto"/>
        <w:rPr/>
      </w:pPr>
      <w:r>
        <w:rPr>
          <w:i w:val="false"/>
        </w:rPr>
        <w:t xml:space="preserve">SR. ERRO ARMENDÁRIZ: </w:t>
      </w:r>
      <w:r>
        <w:rPr/>
        <w:t>Nosotros preferimos seguir demandando el derecho de toda la ciudadanía a la vivienda.</w:t>
      </w:r>
    </w:p>
    <w:p>
      <w:pPr>
        <w:pStyle w:val="Texto"/>
        <w:rPr/>
      </w:pPr>
      <w:r>
        <w:rPr>
          <w:i w:val="false"/>
        </w:rPr>
        <w:t>SR. VICEPRESIDENTE PRIMERO (Sr. Marcotegui Ros):</w:t>
      </w:r>
      <w:r>
        <w:rPr/>
        <w:t xml:space="preserve"> Muchas gracias, señor Erro.</w:t>
      </w:r>
    </w:p>
    <w:p>
      <w:pPr>
        <w:pStyle w:val="Texto"/>
        <w:rPr/>
      </w:pPr>
      <w:r>
        <w:rPr>
          <w:i w:val="false"/>
        </w:rPr>
        <w:t>SRA. CONSEJERA DE VIVIENDA Y ORDENACIÓN DEL TERRITORIO (Sra. Salanueva Murguialday):</w:t>
      </w:r>
      <w:r>
        <w:rPr/>
        <w:t xml:space="preserve"> Señor Presidente.</w:t>
      </w:r>
    </w:p>
    <w:p>
      <w:pPr>
        <w:pStyle w:val="Texto"/>
        <w:rPr/>
      </w:pPr>
      <w:r>
        <w:rPr>
          <w:i w:val="false"/>
        </w:rPr>
        <w:t>SR. VICEPRESIDENTE PRIMERO (Sr. Marcotegui Ros):</w:t>
      </w:r>
      <w:r>
        <w:rPr/>
        <w:t xml:space="preserve"> Dígame.</w:t>
      </w:r>
    </w:p>
    <w:p>
      <w:pPr>
        <w:pStyle w:val="Texto"/>
        <w:rPr/>
      </w:pPr>
      <w:r>
        <w:rPr>
          <w:i w:val="false"/>
        </w:rPr>
        <w:t>SRA. CONSEJERA DE VIVIENDA Y ORDENACIÓN DEL TERRITORIO (Sra. Salanueva Murguialday):</w:t>
      </w:r>
      <w:r>
        <w:rPr/>
        <w:t xml:space="preserve"> ¿Podría intervenir unos minutos más?</w:t>
      </w:r>
    </w:p>
    <w:p>
      <w:pPr>
        <w:pStyle w:val="Texto"/>
        <w:rPr/>
      </w:pPr>
      <w:r>
        <w:rPr>
          <w:i w:val="false"/>
        </w:rPr>
        <w:t>SR. VICEPRESIDENTE PRIMERO (Sr. Marcotegui Ros):</w:t>
      </w:r>
      <w:r>
        <w:rPr/>
        <w:t xml:space="preserve"> Creo que debería reconsiderar su petición salvo que tenga alguna cosa muy importante que aportar.</w:t>
      </w:r>
    </w:p>
    <w:p>
      <w:pPr>
        <w:pStyle w:val="Texto"/>
        <w:rPr/>
      </w:pPr>
      <w:r>
        <w:rPr>
          <w:i w:val="false"/>
        </w:rPr>
        <w:t>SRA. CONSEJERA DE VIVIENDA Y ORDENACIÓN DEL TERRITORIO (Sra. Salanueva Murguialday):</w:t>
      </w:r>
      <w:r>
        <w:rPr/>
        <w:t xml:space="preserve"> Importante y breve, se lo aseguro.</w:t>
      </w:r>
    </w:p>
    <w:p>
      <w:pPr>
        <w:pStyle w:val="Texto"/>
        <w:rPr/>
      </w:pPr>
      <w:r>
        <w:rPr>
          <w:i w:val="false"/>
        </w:rPr>
        <w:t>SR. VICEPRESIDENTE PRIMERO (Sr. Marcotegui Ros):</w:t>
      </w:r>
      <w:r>
        <w:rPr/>
        <w:t xml:space="preserve"> Reabre el debate con el portavoz, ¿sabe usted? Tiene la palabra por un tiempo de dos minutos.</w:t>
      </w:r>
    </w:p>
    <w:p>
      <w:pPr>
        <w:pStyle w:val="Texto"/>
        <w:rPr/>
      </w:pPr>
      <w:r>
        <w:rPr>
          <w:i w:val="false"/>
        </w:rPr>
        <w:t>SRA. CONSEJERA DE VIVIENDA Y ORDENACIÓN DEL TERRITORIO (Sra. Salanueva Murguialday):</w:t>
      </w:r>
      <w:r>
        <w:rPr/>
        <w:t xml:space="preserve"> Gracias. Intervendré desde el escaño no por falta de respeto a sus señorías sino por la brevedad y por no perder tiempo. No tengo ningún inconveniente en abrir debate porque el señor Erro pedía un debate en profundidad y yo no rehuyo jamás los debates de los temas que realmente preocupan al Gobierno. Solo quiero comentar dos cuestiones. Ha reiterado el tema de los avales simplemente, porque hemos tenido ya tres debates sobre el tema de los avales, y la propuesta que ustedes nos hacen me sigue pareciendo un desatino y una irresponsabilidad. Ustedes nos proponen que avalemos el 80 por ciento con el dinero público, después que, si no pueden pagar, lo expropiemos y, después de expropiar, si siguen sin poder pagar, que desahuciemos a esas personas. ¿De verdad que eso es lo que propone Izquierda Unida? Sigo sin entenderles.</w:t>
      </w:r>
    </w:p>
    <w:p>
      <w:pPr>
        <w:pStyle w:val="Texto"/>
        <w:rPr/>
      </w:pPr>
      <w:r>
        <w:rPr/>
        <w:t>Usted habla del alquiler porque es un discurso que queda muy bien decir que no se ha hecho nada en alquiler, pero siguen sin manifestar ni siquiera por escrito su compromiso con el alquiler, cuatro artículos de toda la ley, y de verdad que se están haciendo esfuerzos con compromisos públicos adquiridos con otros partidos y también con las instituciones para tener número de viviendas en alquiler, para cambiar la cultura del alquiler y para regular por primera vez en la historia el alquiler de vivienda protegida en Navarra.</w:t>
      </w:r>
    </w:p>
    <w:p>
      <w:pPr>
        <w:pStyle w:val="Texto"/>
        <w:rPr/>
      </w:pPr>
      <w:r>
        <w:rPr/>
        <w:t>Señor Erro, me parece legítimo el debate, faltaría más, nosotros también daremos la opinión sobre las iniciativas que ustedes presenten, pero lo que le quería decir es que el Parlamento se ha manifestado sobre el derecho subjetivo y esas cosas se suelen tener en cuenta, que ustedes nos las reclaman, pero que me parece legítimo. Yo no le digo ni que nos traiga ese debate ni que no, yo no quiero cercenar, desde luego, las iniciativas de los grupos parlamentarios.</w:t>
      </w:r>
    </w:p>
    <w:p>
      <w:pPr>
        <w:pStyle w:val="Texto"/>
        <w:rPr/>
      </w:pPr>
      <w:r>
        <w:rPr/>
        <w:t>Respecto al último tema, yo no quería hablar hoy de la famosa enmienda, porque creo que no es el momento, pero pienso que ustedes o tienen que ir al otorrino o realmente tienen es mala fe, porque esa manera torticera que también ha utilizado el señor Burguete al hablar del tema de la famosa enmienda de las cooperativas... Lo ha dicho el Presidente del Gobierno y lo he dicho yo –si no quieren leer o no quieren entender lo que se les dice es su problema–: no hay ninguna excepción al baremo y al censo único con esa enmienda. Ya tendremos oportunidad y por eso no quiero centrarme en esa enmienda, pero sí quiero centrarme en ese anuncio del que usted ha hablado y le tengo que decir que no hemos iniciado ninguna investigación en el departamento porque es legal, porque ustedes lo han aprobado en este Parlamento con la ley 2004 y también con la ley de medidas urgentes. Cuando una promotora no puede cubrir con las adjudicaciones que le correspondían, transcurrido un plazo tiene derecho o posibilidad, incluso nos ha requerido a Vinsa que le mandemos personas que están en la lista para poder vender esas viviendas, como digo, tiene derecho a hacerlo fuera del baremo, pero es que eso lo han aprobado ustedes aquí, yo no me invento nada.</w:t>
      </w:r>
    </w:p>
    <w:p>
      <w:pPr>
        <w:pStyle w:val="Texto"/>
        <w:rPr/>
      </w:pPr>
      <w:r>
        <w:rPr>
          <w:i w:val="false"/>
        </w:rPr>
        <w:t>SR. VICEPRESIDENTE PRIMERO (Sr. Marcotegui Ros):</w:t>
      </w:r>
      <w:r>
        <w:rPr/>
        <w:t xml:space="preserve"> Señora Consejera, debe terminar.</w:t>
      </w:r>
    </w:p>
    <w:p>
      <w:pPr>
        <w:pStyle w:val="Texto"/>
        <w:rPr/>
      </w:pPr>
      <w:r>
        <w:rPr>
          <w:i w:val="false"/>
        </w:rPr>
        <w:t>SRA. CONSEJERA DE VIVIENDA Y ORDENACIÓN DEL TERRITORIO (Sra. Salanueva Murguialday):</w:t>
      </w:r>
      <w:r>
        <w:rPr/>
        <w:t xml:space="preserve"> Eso es mala fe y saben, además, y se lo digo al señor Burguete, que en el mes de mayo, siendo Consejero Carlos Esparza, ese anuncio ya estaba publicado, así que pídale explicaciones a su Consejero anterior.</w:t>
      </w:r>
    </w:p>
    <w:p>
      <w:pPr>
        <w:pStyle w:val="Texto"/>
        <w:rPr/>
      </w:pPr>
      <w:r>
        <w:rPr>
          <w:i w:val="false"/>
        </w:rPr>
        <w:t>SR. VICEPRESIDENTE PRIMERO (Sr. Marcotegui Ros):</w:t>
      </w:r>
      <w:r>
        <w:rPr/>
        <w:t xml:space="preserve"> Muchas gracias, señora Consejera. Señor Erro, ¿quiere hacer uso de la palabra? Dos minutos.</w:t>
      </w:r>
    </w:p>
    <w:p>
      <w:pPr>
        <w:pStyle w:val="Texto"/>
        <w:rPr/>
      </w:pPr>
      <w:r>
        <w:rPr>
          <w:i w:val="false"/>
        </w:rPr>
        <w:t xml:space="preserve">SR. ERRO ARMENDÁRIZ: </w:t>
      </w:r>
      <w:r>
        <w:rPr/>
        <w:t>Muchas gracias, señor Presidente. En primer lugar, acusarnos de que queremos condenar al desahucio a las personas que no puedan pagar... O ha leído mal el contenido de la ley o, si no, ahí sí que hay mala fe por parte de la señora Consejera. Nosotros lo que planteamos es que en el caso de que una persona siga estando en esa situación de problemas económicos, la Administración le derive a un programa de alquiler de vivienda, que para eso es para lo que aseguramos, a raíz del derecho subjetivo, esa vivienda.</w:t>
      </w:r>
    </w:p>
    <w:p>
      <w:pPr>
        <w:pStyle w:val="Texto"/>
        <w:rPr/>
      </w:pPr>
      <w:r>
        <w:rPr/>
        <w:t>Y, en segundo lugar, mire usted, usted sabe que no es cierto lo que dice, esto no es la aplicación de la ley, esto es sencillamente adelantarse a la ley, y a usted le parecerá muy claro el contenido de la enmienda, pero no sé si se la tengo que volver a leer. ¿Qué entiende usted por beneficiario y adjudicatario incluidos en el censo único? ¿Qué significa eso? ¿Por qué si solamente es la aplicación de la ley se tiene que trasladar esta enmienda? Evidentemente, solamente conlleva, desde un planteamiento, a nuestro juicio, bastante de cantamañanas, intentar trasladar que determinadas promotoras y algunos posibles adjudicatarios tengan privilegios con respecto al resto de los ciudadanos navarros, algo a lo que nosotros, evidentemente, nos vamos a enfrentar totalmente, porque consideramos que solo a través del baremo único se puede conseguir la transparencia en la adjudicación y que precisamente sean los más necesitados los primeros en adjudicar esa vivienda.</w:t>
      </w:r>
    </w:p>
    <w:p>
      <w:pPr>
        <w:pStyle w:val="Texto"/>
        <w:rPr/>
      </w:pPr>
      <w:r>
        <w:rPr>
          <w:i w:val="false"/>
        </w:rPr>
        <w:t>SR. VICEPRESIDENTE PRIMERO (Sr. Marcotegui Ros):</w:t>
      </w:r>
      <w:r>
        <w:rPr/>
        <w:t xml:space="preserve"> Muchas gracias, señor Erro. Se abre ahora un turno a favor de la enmienda. Señor Jiménez, por Nafarroa Bai, tiene la palabra. Tiene diez minutos.</w:t>
      </w:r>
    </w:p>
    <w:p>
      <w:pPr>
        <w:pStyle w:val="Texto"/>
        <w:rPr/>
      </w:pPr>
      <w:r>
        <w:rPr>
          <w:i w:val="false"/>
        </w:rPr>
        <w:t>SR. JIMÉNEZ HERVAS:</w:t>
      </w:r>
      <w:r>
        <w:rPr/>
        <w:t xml:space="preserve"> Egun on, guztioi. Nuestro grupo sale a favor aunque la posición de voto será la abstención. No negamos virtualidad al texto alternativo presentado por Izquierda Unida y tenemos coincidencias con el mismo, pero, evidentemente, tendríamos igualmente que enmendarlo como hemos hecho con el texto presentado por el Gobierno. En cualquier caso, la posición final que Nafarroa Bai tomará en relación con el proyecto que venga a esta Cámara estará determinada por el tratamiento que reciban las enmiendas que hemos presentado al proyecto del Gobierno. Y, señora Consejera, nuestro grupo, Nafarroa Bai, sí está de acuerdo y defiende, lo ha hecho anteriormente y lo va a seguir haciendo, que hay que dar el salto de reconsiderar el derecho a la vivienda como un derecho subjetivo a garantizar por la Administración incluso en tiempo de cumplimiento. Es un error pensar que este derecho tiene que ser garantizado en propiedad, quizás de ahí deriven los problemas o las dudas o el desinterés para reconocerlo como derecho subjetivo. Nafarroa Bai no plantea que este derecho deba ser siempre garantizado desde el régimen de propiedad, sino que el alquiler es un elemento fundamental. También está de acuerdo nuestro grupo con el planteamiento que se hace en el proyecto de ley de dar el salto al 70 por ciento de vivienda protegida, pero tiene que ser siempre. Nos parece que no tiene sentido que haya excepciones como vienen en el proyecto y, además, somos más exigentes porque creemos que el 50 por ciento debe ser sobre vivienda protegida de régimen general, y además creemos que hay que incorporar la exigencia del alquiler en un 25 por ciento dentro del porcentaje de vivienda protegida. Creemos igualmente que es necesario entender de una vez por todas que hay que modificar la tipología de superficies de la vivienda protegida para no seguir apostando por vivienda grande, excesiva, que en el caso de las viviendas de régimen general y precio tasado puede ir hasta los ciento cuarenta metros cuando hay familias numerosas, sin embargo, solo se contempla construir viviendas por debajo de los ochenta metros en un nivel excepcional. Nuestro grupo cree que si fuésemos más flexibles en cuanto a la tipología en lo relacionado con las superficies se atendería mucho mejor la posibilidad de acceso a la vivienda en todos los sentidos, tanto en cuanto a necesidades objetivas de espacio como a posibilidades económicas.</w:t>
      </w:r>
    </w:p>
    <w:p>
      <w:pPr>
        <w:pStyle w:val="Texto"/>
        <w:rPr/>
      </w:pPr>
      <w:r>
        <w:rPr/>
        <w:t>Apostamos claramente por el alquiler. Creemos que ese es el gran salto que debería dar la política pública de vivienda en el futuro. Pensamos que deberíamos consolidar y conformar seriamente el banco público de vivienda en alquiler en nuestra Comunidad y que deberían adquirirse los compromisos de que en los próximos cuatro años, con lo que se tiene y lo que se consiga, nos iríamos a un parque de no menos de cinco mil viviendas en régimen de alquiler disponibles desde la Administración. Consideramos que para posibilitar esto la Agencia Navarra de Alquiler –en su día recibimos críticas relativas a si queríamos crear nuevas empresas públicas y no es así, además, tajantemente– debería depender de Vinsa, no tenemos ningún inconveniente, pero esa responsabilidad y esa forma de abordar y comprometer el alquiler debería ser también una apuesta, como también debería serlo facilitar el tema de la incorporación de la vivienda desocupada al alquiler público y, de hecho, hacemos propuestas con base en favorecer las exenciones fiscales para los propietarios de la misma en función del precio a que pongan en manos de la Administración sus viviendas.</w:t>
      </w:r>
    </w:p>
    <w:p>
      <w:pPr>
        <w:pStyle w:val="Texto"/>
        <w:rPr/>
      </w:pPr>
      <w:r>
        <w:rPr/>
        <w:t>No estamos de acuerdo en que cuando existe todavía una demanda social importante en vivienda de alquiler derivada de la incapacidad económica para acceder a una vivienda se utilicen baremos o requisitos económicos tan altos para acceder o para poder estar dentro de los demandantes de vivienda. No tiene justificación que se eleve en unos casos hasta 5,5 veces, en otros hasta 6,5 veces el Iprem, porque eso son tres mil quinientos euros de ingresos mensuales. Una persona que tiene tres mil quinientos euros de ingresos mensuales no necesita o no debe estar dentro de una lista de vivienda protegida. Por lo menos en estos momentos cuando hay miles de personas con una capacidad económica mucho menor. Nosotros somos partidarios de rebajar claramente las capacidades económicas para estar dentro de las personas con derecho de adjudicación de vivienda protegida. Por lo tanto, no es ninguna tontería y creemos que es un elemento importante.</w:t>
      </w:r>
    </w:p>
    <w:p>
      <w:pPr>
        <w:pStyle w:val="Texto"/>
        <w:rPr/>
      </w:pPr>
      <w:r>
        <w:rPr/>
        <w:t>No voy a polemizar con la Consejera sobre los avales o las moratorias hipotecarias. ¿Por qué no? Cosas bastante más retorcidas hechas por la Administración y por su propio Gobierno hemos visto en política. ¿Cuál es el problema? Hacer esto, como bien ha dicho, porque compartimos la opinión del señor Erro, no supone expropiar y dejar debajo de los puentes del Arga a quien no pueda pagar una hipoteca, se trata de algo tan sencillo como derivar a esa persona a un sistema de alquiler y que la Administración recupere esa vivienda para que siga siendo una vivienda pública en vez de quedar en manos del banco o la Caja que le expropie la subasta sin ningún requisito. Es así de claro. Pero, además, creemos que quienes necesitan una vivienda y la consiguen incluso en muchos casos dejan de comer para conseguir pagar la hipoteca que tengan que pagar y no perder esa vivienda. Por lo tanto, esos miedos de la Administración, de su Gobierno, no deberían existir porque no son correctos.</w:t>
      </w:r>
    </w:p>
    <w:p>
      <w:pPr>
        <w:pStyle w:val="Texto"/>
        <w:rPr/>
      </w:pPr>
      <w:r>
        <w:rPr/>
        <w:t>También creemos que en esta ley hay que hacer una apuesta clara y definitiva por incorporar, más allá de cómo queda recogido, el tema de la vivienda protegida de ámbito rural. Señora Consejera, es importante apostar con mayor compromiso por la vivienda protegida de ámbito rural. Creemos que se debe dar un tratamiento específico que posibilite hacer de esta alternativa una realidad porque irá en beneficio del equilibrio territorial y, además, irá en beneficio de mantener la población de muchos pueblos pequeños y el arraigo dentro de los mismos. La vivienda es uno de los problemas serios que tiene nuestra Comunidad en el mundo rural, en los pueblos pequeños, y hay que ser imaginativos e imaginativas y hay que hacer esfuerzos serios, primando y facilitando lo que haga falta para que esto sea posible.</w:t>
      </w:r>
    </w:p>
    <w:p>
      <w:pPr>
        <w:pStyle w:val="Texto"/>
        <w:rPr/>
      </w:pPr>
      <w:r>
        <w:rPr/>
        <w:t>Tampoco estamos del todo de acuerdo con cómo se hace el planteamiento de la rehabilitación, no con la rehabilitación, con la que sí estamos de acuerdo, pero hay un problema específico y muchas personas y muchas comunidades están esperando esta ley para resolver temas de accesibilidad y movilidad, los famosos ascensores.</w:t>
      </w:r>
    </w:p>
    <w:p>
      <w:pPr>
        <w:pStyle w:val="Texto"/>
        <w:rPr/>
      </w:pPr>
      <w:r>
        <w:rPr/>
        <w:t>Creo que en el proyecto de ley se dan saltos interesantes, como es la declaración de interés público y abrir la puerta para que los Ayuntamientos puedan expropiar, pero hay que ir un poco más allá, y yo creo, por ejemplo, que necesitan una ocupación inmediata posterior a la declaración de interés público porque, si no, un proceso de expropiación puede llevar a tenerlo reconocido en esa ley pero a tardar años en poder hacerlo efectivo.</w:t>
      </w:r>
    </w:p>
    <w:p>
      <w:pPr>
        <w:pStyle w:val="Texto"/>
        <w:rPr/>
      </w:pPr>
      <w:r>
        <w:rPr/>
        <w:t>Y acabaré con un punto. Nafarroa Bai, tolerancia cero, porque las leyes de vivienda que se han debatido en este Parlamento han terminado siempre manchadas por actuaciones puntuales, pero muy determinantes, de última hora. Tenemos que recordar la de 2004, cuando la transitoria de Salesianos impidió que pudiésemos votar y aprobar esa ley. Ahora viene la otra, y nosotros decimos no al clientelismo sindical, no a los intereses especulativos, no a cualquier incumplimiento de las normas, listados o baremos únicos y no a los guetos ideológico-sindicales.</w:t>
      </w:r>
    </w:p>
    <w:p>
      <w:pPr>
        <w:pStyle w:val="Texto"/>
        <w:rPr/>
      </w:pPr>
      <w:r>
        <w:rPr/>
        <w:t>Por lo tanto, si alguien considera que esa enmienda, que puede tener tintes de ese tipo, justifica que una parte importante de este Parlamento, en nuestro caso el segundo grupo de esta Cámara, se tenga que quedar una vez más sin votar una ley de vivienda por actuaciones de este tipo, la responsabilidad será de quienes siguen defendiendo a última hora, con alevosía, la incorporación a las leyes de vivienda de un planteamiento que haga imposible que se vote, como ocurrió en su momento.</w:t>
      </w:r>
    </w:p>
    <w:p>
      <w:pPr>
        <w:pStyle w:val="Texto"/>
        <w:rPr/>
      </w:pPr>
      <w:r>
        <w:rPr>
          <w:i w:val="false"/>
        </w:rPr>
        <w:t>SRA. PRESIDENTA:</w:t>
      </w:r>
      <w:r>
        <w:rPr/>
        <w:t xml:space="preserve"> Señor Jiménez, debe ir terminando.</w:t>
      </w:r>
    </w:p>
    <w:p>
      <w:pPr>
        <w:pStyle w:val="Texto"/>
        <w:rPr/>
      </w:pPr>
      <w:r>
        <w:rPr>
          <w:i w:val="false"/>
        </w:rPr>
        <w:t>SR. JIMÉNEZ HERVAS:</w:t>
      </w:r>
      <w:r>
        <w:rPr/>
        <w:t xml:space="preserve"> Eskerrik asko, señora Presidenta. Hemos coincidido usted y yo en el instante.</w:t>
      </w:r>
    </w:p>
    <w:p>
      <w:pPr>
        <w:pStyle w:val="Texto"/>
        <w:rPr/>
      </w:pPr>
      <w:r>
        <w:rPr>
          <w:i w:val="false"/>
        </w:rPr>
        <w:t>SRA. PRESIDENTA:</w:t>
      </w:r>
      <w:r>
        <w:rPr/>
        <w:t xml:space="preserve"> Gracias, señor Jiménez. Abrimos ahora un turno en contra. Por UPN, señora Otamendi, tiene la palabra.</w:t>
      </w:r>
    </w:p>
    <w:p>
      <w:pPr>
        <w:pStyle w:val="Texto"/>
        <w:rPr/>
      </w:pPr>
      <w:r>
        <w:rPr>
          <w:i w:val="false"/>
        </w:rPr>
        <w:t>SRA. OTAMENDI CLARAMUNT:</w:t>
      </w:r>
      <w:r>
        <w:rPr/>
        <w:t xml:space="preserve"> Gracias, Presidenta. Buenos días, señorías. Salgo en el turno en contra para tratar de rebatir la enmienda a la totalidad presentada por Izquierda Unida al proyecto de ley del derecho a la vivienda, una ley de la que no voy a enumerar sus características ni sus bondades porque ya las ha expuesto la Consejera, pero, desde luego, no puedo pasar sin resaltar algunos de los aspectos más importantes que creo que es interesante recalcar y luego trataré de rebatir o por lo menos de explicar por qué no podemos votar a favor de la enmienda a la totalidad de Izquierda Unida.</w:t>
      </w:r>
    </w:p>
    <w:p>
      <w:pPr>
        <w:pStyle w:val="Texto"/>
        <w:rPr/>
      </w:pPr>
      <w:r>
        <w:rPr/>
        <w:t>La aprobación de esta nueva ley de vivienda, como ya se ha dicho, es una prioridad del Gobierno desde el principio. Navarra es puntera en muchos de los temas legislativos referidos a la vivienda y con la aprobación de esta ley, que acaba de comenzar su trámite parlamentario, se establecerá un nuevo marco legal para facilitar el acceso a la vivienda de todos los ciudadanos y permitirá que Navarra pueda afianzarse en cotas superiores respecto a la vivienda.</w:t>
      </w:r>
    </w:p>
    <w:p>
      <w:pPr>
        <w:pStyle w:val="Texto"/>
        <w:rPr/>
      </w:pPr>
      <w:r>
        <w:rPr/>
        <w:t>Tengo que destacar la importancia de la participación con la que ha surgido esta ley, aunque a algunos grupos parlamentarios parece que no les ha gustado, pero ha habido una tremenda participación de agentes sociales, de colectivos e incluso de diversos grupos políticos.</w:t>
      </w:r>
    </w:p>
    <w:p>
      <w:pPr>
        <w:pStyle w:val="Texto"/>
        <w:rPr/>
      </w:pPr>
      <w:r>
        <w:rPr/>
        <w:t>Como ya teníamos un baremo único, tema importante en el que Navarra ha sido pionera, es importante destacar la creación de ese censo único de solicitantes de vivienda protegida, desapareciendo las convocatorias públicas a las que estamos acostumbrados. Es importante también destacar el incremento del estándar de vivienda protegida hasta un 70 por ciento en nuevos desarrollos urbanísticos, así como el impulso al alquiler de la vivienda protegida incluso promoviendo o proponiendo un baremo diferenciado del de la compraventa para el acceso a la misma. También se hacen apuestas decididas por las bolsas de alquiler, que se regularizan para permitir y favorecer la salida al mercado de la vivienda desocupada.</w:t>
      </w:r>
    </w:p>
    <w:p>
      <w:pPr>
        <w:pStyle w:val="Texto"/>
        <w:rPr/>
      </w:pPr>
      <w:r>
        <w:rPr/>
        <w:t>Es interesante recalcar el fomento de las políticas de rehabilitación como alternativa a la construcción de vivienda nueva, sobre todo, fomentando la regeneración y revitalización de las tramas urbanas consolidadas. También es importante la apuesta decidida que se hace, que ya se estaba haciendo, pero creo que es importante recalcarla, por el control y la prevención contra el fraude.</w:t>
      </w:r>
    </w:p>
    <w:p>
      <w:pPr>
        <w:pStyle w:val="Texto"/>
        <w:rPr/>
      </w:pPr>
      <w:r>
        <w:rPr/>
        <w:t>Dicho todo esto, como ven, creo que es una buena ley, que está pensada, está trabajada, aunque, en cualquier caso, puede ser mejorada, como ya he dicho, en el trámite parlamentario que ahora estamos iniciando. Por eso me sorprende la enmienda a la totalidad que ha presentado Izquierda Unida, no porque presente una enmienda a la totalidad, pues, desde luego, está en su legítimo derecho, sino por el texto alternativo que la acompaña y sobre todo porque en dos años se han presentado tres textos diferentes, lo que nos lleva a pensar que no tiene muy clara la política de vivienda que debe llevarse a cabo y que no sabe qué hacer para mejorar el acceso de los ciudadanos a la vivienda ni, desde luego, cómo buscar esa tan pretendida idea que tiene Izquierda Unida de asegurar el derecho subjetivo de los ciudadanos a la vivienda. Por cierto, con el texto alternativo que nos presentan tampoco aseguran ese derecho subjetivo.</w:t>
      </w:r>
    </w:p>
    <w:p>
      <w:pPr>
        <w:pStyle w:val="Texto"/>
        <w:rPr/>
      </w:pPr>
      <w:r>
        <w:rPr/>
        <w:t>Es un texto alternativo que pretende ser una ley más progre, si me permiten la expresión, pero, desde luego, queda muy por detrás de la presentada por el Gobierno de Navarra, y me explicaré. Es un texto alternativo basado en la ley catalana, que en muchos aspectos recoge normativa y cuestiones que ya se están aplicando en la Comunidad Foral, y me refiero a un montón de figuras e instrumentos urbanísticos que están recogidos en la actual Ley Foral de Ordenación del Territorio y que llevan años desarrollándose en la Comunidad Foral, incluso, si me lo permite, y a modo anecdótico, le diré que ustedes pretenden regular el Libro del Edificio que desde el año 2000 está regulado y se está aplicando en Navarra. Aparte de eso, que casi hubiese quedado como una mera anécdota, es un texto alternativo que, como les digo, está basado en la ley catalana, pero como en Navarra vamos por delante han necesitado copiar los propios artículos de la ley que presenta el Gobierno de Navarra, y me estoy refiriendo a todos los procedimientos de acceso a la VPO y a la baremación que, evidentemente, no recoge la ley catalana, y, como no tenían otra mejor forma de hacerlo, han hecho una copia literal de los artículos que recoge el proyecto del Gobierno, y en eso sí que le reconozco al señor Erro que han dado un paso adelante porque en la ley del País Vasco proponían como procedimientos de adjudicación de vivienda protegida el sorteo, y creo que esto ya es un paso adelante.</w:t>
      </w:r>
    </w:p>
    <w:p>
      <w:pPr>
        <w:pStyle w:val="Texto"/>
        <w:rPr/>
      </w:pPr>
      <w:r>
        <w:rPr/>
        <w:t xml:space="preserve">Otro tema importante en el que ustedes hacen hincapié es el derecho subjetivo a la vivienda, pero, evidentemente, con esta especie de </w:t>
      </w:r>
      <w:r>
        <w:rPr>
          <w:i w:val="false"/>
        </w:rPr>
        <w:t>cortapega</w:t>
      </w:r>
      <w:r>
        <w:rPr/>
        <w:t xml:space="preserve"> que han hecho, pues sí, la intención de asegurar el derecho subjetivo era muy buena, pero al copiarla, en el artículo 85, que han copiado de la ley del Gobierno, ese derecho subjetivo se pierde porque no fijan los ingresos máximos y mínimos que deben tener los solicitantes de vivienda, dejan que se de-sarrollen reglamentariamente por el Gobierno, con lo cual pierden esa ambición de vivienda para todos porque la deja a la regulación del propio Gobierno de Navarra. Por cierto, también tengo que decirle que cuando ustedes han tenido responsabilidades de gobierno en el País Vasco, de lo del derecho subjetivo a la vivienda nada de nada.</w:t>
      </w:r>
    </w:p>
    <w:p>
      <w:pPr>
        <w:pStyle w:val="Texto"/>
        <w:rPr/>
      </w:pPr>
      <w:r>
        <w:rPr/>
        <w:t>En cuanto al resto de bloques importantes que están recogidos en este texto alternativo, son muy parecidos o prácticamente similares a los que están recogidos en el proyecto de ley. Me estoy refiriendo al estándar de vivienda protegida que plantean, que es el mismo que reconoce el proyecto de ley. Lo mismo puede decirse de los capítulos dedicados al alquiler de la vivienda protegida, prácticamente recogen lo que está recogido en el proyecto de ley, incluso la bolsa de alquiler es muy similar a la que está gestionando Vinsa, evidentemente, tendrá sus mejoras, pero el sistema es muy parecido y las políticas de rehabilitación también son muy parecidas a las que están recogidas en el proyecto de ley. Sí que incorporan el tema del aval social, del que ya hemos hablado varias veces en esta Cámara y le vuelvo a repetir la postura de mi grupo, creemos que hay que actuar con responsabilidad, sobre todo cuando estamos halando de fondos públicos y, desde luego, con los propios fondos públicos el Gobierno no puede avalar a aquellas personas que por problemas financieros no pueden recibir financiación de las entidades financieras, con lo cual creo que ahí tenemos que ser responsables y buscar otros mecanismos para asegurar el acceso a la vivienda pero sin tener que hipotecar los fondos públicos porque podríamos llegar incluso a la propia paradoja de que les avalamos para luego expropiarles la vivienda. Hay cosas que no se entienden demasiado bien.</w:t>
      </w:r>
    </w:p>
    <w:p>
      <w:pPr>
        <w:pStyle w:val="Texto"/>
        <w:rPr/>
      </w:pPr>
      <w:r>
        <w:rPr/>
        <w:t>En fin, creo que el texto alternativo que nos presenta Izquierda Unida no aporta nada nuevo, coincide plenamente en temas fundamentales con el proyecto de ley que ha presentado el Gobierno y, desde luego, votaremos en contra. Muchas gracias.</w:t>
      </w:r>
    </w:p>
    <w:p>
      <w:pPr>
        <w:pStyle w:val="Texto"/>
        <w:rPr/>
      </w:pPr>
      <w:r>
        <w:rPr>
          <w:i w:val="false"/>
        </w:rPr>
        <w:t>SRA. PRESIDENTA:</w:t>
      </w:r>
      <w:r>
        <w:rPr/>
        <w:t xml:space="preserve"> Gracias, señora Otamendi. Por el grupo socialista, señor Vázquez, tiene la palabra.</w:t>
      </w:r>
    </w:p>
    <w:p>
      <w:pPr>
        <w:pStyle w:val="Texto"/>
        <w:rPr/>
      </w:pPr>
      <w:r>
        <w:rPr>
          <w:i w:val="false"/>
        </w:rPr>
        <w:t>SR. VÁZQUEZ ROYO:</w:t>
      </w:r>
      <w:r>
        <w:rPr/>
        <w:t xml:space="preserve"> Muchas gracias, señora Presidenta. Buenos días, señorías. Salgo en el turno en contra como portavoz del grupo parlamentario socialista para posicionarme en contra y rechazar, en consecuencia, la enmienda a la totalidad con texto alternativo que ha presentado Izquierda Unida.</w:t>
      </w:r>
    </w:p>
    <w:p>
      <w:pPr>
        <w:pStyle w:val="Texto"/>
        <w:rPr/>
      </w:pPr>
      <w:r>
        <w:rPr/>
        <w:t>Es evidente y por todos conocido que aunque con considerable retraso estamos ante la tramitación de la esperada ley foral del derecho a la vivienda en Navarra, ley que contiene, desde nuestro punto de vista, importantes aportaciones realizadas por el Partido Socialista a lo largo de casi dos años de negociación con el Gobierno de Navarra.</w:t>
      </w:r>
    </w:p>
    <w:p>
      <w:pPr>
        <w:pStyle w:val="Texto"/>
        <w:rPr/>
      </w:pPr>
      <w:r>
        <w:rPr/>
        <w:t>En este sentido, con todos los respetos, quisiera decir que los portavoces que me han precedido se equivocaban, desde mi punto de vista, sobre el contenido que tiene el punto que estamos debatiendo, en este punto no estamos analizando las virtudes del proyecto de ley foral del derecho a la vivienda, sino que nos tenemos que posicionar respecto al texto alternativo que presenta Izquierda Unida como enmienda a la totalidad. En cualquier caso, tendremos tiempo de hablar de eso tanto en Comisión, en el debate de las enmiendas presentadas, como cuando venga a este Pleno el dictamen aprobado por la Comisión de Ordenación del Territorio y Vivienda.</w:t>
      </w:r>
    </w:p>
    <w:p>
      <w:pPr>
        <w:pStyle w:val="Texto"/>
        <w:rPr/>
      </w:pPr>
      <w:r>
        <w:rPr/>
        <w:t>La participación, pues, del Partido Socialista en la elaboración podría ser suficiente argumento para rechazar el texto alternativo que presenta Izquierda Unida, sin embargo, no es esta la razón principal del rechazo de mi grupo, porque existen, a nuestro entender, poderosas e importantes razones que trataré de explicar a lo largo de mi intervención para justificar nuestra posición política.</w:t>
      </w:r>
    </w:p>
    <w:p>
      <w:pPr>
        <w:pStyle w:val="Texto"/>
        <w:rPr/>
      </w:pPr>
      <w:r>
        <w:rPr/>
        <w:t>A pesar de todo, el texto alternativo que presenta Izquierda Unida incorpora conceptos, realiza propuestas y define la necesidad de vivienda con un prisma de cierto realismo, y, en el fondo, el Partido Socialista puede compartir inicialmente y por separado alguna de las cuestiones que plantea. Ahora bien, a veces la realidad y la utopía están muy pegadas o muy alejadas, según se mire, señor Erro, y ese es un problema que detectamos en el texto propuesto en la enmienda y la razón, entre otras, por la que no podemos compartir gran parte del texto que presenta para su votación.</w:t>
      </w:r>
    </w:p>
    <w:p>
      <w:pPr>
        <w:pStyle w:val="Texto"/>
        <w:rPr/>
      </w:pPr>
      <w:r>
        <w:rPr/>
        <w:t>Entrando en el fondo del contenido, no nos sorprende ver recogido el espíritu de la anterior iniciativa que ustedes presentaron, y que fue rechazada en esta Cámara,  en la que apostaban por el derecho subjetivo a la vivienda, con una interpretación de la Constitución que va, en nuestra opinión, más allá de lo posible y, por ello, se sitúa en el umbral de lo utópico, con la posibilidad de acudir a las instancias judiciales en el caso de no obtener la vivienda en los plazos previstos. Si eso sucediera, señor Erro, ¿qué pasaría? En fin, esto queda muy bien como argumento político pero sencillamente creo que usted debería pensar en si es lo mismo predicar que dar trigo.</w:t>
      </w:r>
    </w:p>
    <w:p>
      <w:pPr>
        <w:pStyle w:val="Texto"/>
        <w:rPr/>
      </w:pPr>
      <w:r>
        <w:rPr/>
        <w:t>Se plantea en el artículo 8 un concepto de competencias locales que está muy bien desde el principio de autonomía local siempre que los Ayuntamientos demanden esas competencias, pero, desde nuestro punto de vista, lo hacen excesivamente complejo y, desde el punto de vista jurídico, todavía es más complejo que un ente local pueda acudir a otro ente local cuando no lo pueda resolver con sus propios medios por carecer de dimensión o de recursos suficientes. Menudo regalito, creemos nosotros sinceramente, el que pretenden hacerles a los Ayuntamientos con esta propuesta. Se nota que ustedes hablan poco con los Ayuntamientos y que desconocen la realidad de los mismos, y en este caso quiero recordarles que no están al frente de ninguno de ellos, aunque comparten gobernabilidad en uno de la Ribera.</w:t>
      </w:r>
    </w:p>
    <w:p>
      <w:pPr>
        <w:pStyle w:val="Texto"/>
        <w:rPr/>
      </w:pPr>
      <w:r>
        <w:rPr/>
        <w:t>Por otra parte, se plantea un nuevo modelo de planificación y programación de vivienda que no compartimos en absoluto teniendo en cuenta la realidad de la Comunidad Foral. Se han desarrollado en los últimos años los instrumentos de planificación existentes y la participación de los municipios a través de los planes generales municipales derivados de la Ley 35/2002, de Ordenación del Territorio, que son, a nuestro entender, un instrumento válido y correcto para el desarrollo de nuestra Comunidad, debido a sus características y tamaño. Por esa razón no entendemos la figura, así como la diferencia que se pretende dar entre los planes locales de vivienda que se proponen y los planes generales municipales, sin embargo, en el artículo 16.5 vuelven a hablar de los planes generales municipales. Entiendo que es un error en la redacción del texto, pero ahí exigen el cumplimiento del 70 por ciento de vivienda protegida en los nuevos desarrollos de la comarca de Pamplona, cuestión que, como usted sabe, ya está incorporada en el proyecto del Gobierno y, además, fue incorporada por la insistencia del grupo parlamentario socialista.</w:t>
      </w:r>
    </w:p>
    <w:p>
      <w:pPr>
        <w:pStyle w:val="Texto"/>
        <w:rPr/>
      </w:pPr>
      <w:r>
        <w:rPr/>
        <w:t>Otro aspecto que nos parece un ejercicio de voluntarismo es que los entes locales puedan aprobar normas más exigentes que las recogidas en las normas para obtener la habitabilidad. Sinceramente, es algo que nos sorprende; por pura lógica, los Ayuntamientos, casi todos, no tienen capacidad para hacer eso.</w:t>
      </w:r>
    </w:p>
    <w:p>
      <w:pPr>
        <w:pStyle w:val="Texto"/>
        <w:rPr/>
      </w:pPr>
      <w:r>
        <w:rPr/>
        <w:t>No estamos de acuerdo tampoco con la introducción del concepto apto o no apto relacionado con un edificio porque si un edificio se ha construido de acuerdo a las normas y exigencias que establece el Código Técnico de la Edificación, cuestión que, por otra parte, es de obligado cumplimiento, obtendrá la cédula de habitabilidad y, por consiguiente, el edificio será apto para el uso de vivienda.</w:t>
      </w:r>
    </w:p>
    <w:p>
      <w:pPr>
        <w:pStyle w:val="Texto"/>
        <w:rPr/>
      </w:pPr>
      <w:r>
        <w:rPr/>
        <w:t>Sin embargo, señor Erro, resulta especialmente interesante lo que determina su enmienda a la totalidad con texto alternativo para el artículo 38.2, sobre quiénes tendrán la consideración de promotor social y la posibilidad de construir viviendas a través de cooperativas teniendo en cuenta las críticas que ha venido usted vertiendo a lo largo de los últimos tiempos, y lo ha vuelto a hacer hoy en esta Cámara, cuestión que no toca porque lo haremos en la Comisión y allí estableceremos eso. Pero le voy a decir una cosa, nada de lo que usted está diciendo, se lo cree internamente, nada. Y también le voy a aclarar una cosa, ninguna persona que tenga derecho a una vivienda va a poder ser adjudicataria de la misma si no está en el censo con la correspondiente baremación y en el orden que le corresponda, tenga usted la completa seguridad, señor Erro, no interprete lo que no es, lo ha dicho la Consejera y lo dice también el Partido Socialista, no manipulen la información, no vayan más allá de lo que pensamos los que hemos hecho esa redacción porque, sinceramente, usted ni siquiera sabe adónde va con esa interpretación. Flaco favor es el que está haciendo a las personas que están buscando una vivienda. Desde luego, por esa vía no, señor Erro.</w:t>
      </w:r>
    </w:p>
    <w:p>
      <w:pPr>
        <w:pStyle w:val="Texto"/>
        <w:rPr/>
      </w:pPr>
      <w:r>
        <w:rPr/>
        <w:t>Además, el objetivo de solidaridad urbana queda muy bien sobre el papel pero es tremendamente demagógico y, a nuestro entender, irreal para la Navarra que conocemos. Y qué decir del fondo de solidaridad urbana que ustedes plantean en el texto alternativo con el que pretenden gravar todavía más las cargas que ya están soportando de por sí los Ayuntamientos y que en la actualidad se está comprobando que son completamente insoportables desde el punto de vista económico y financiero. Y ustedes vienen aquí, seguramente sin contar con los Ayuntamientos porque no controlan ninguno, a echarles una carga que no son capaces de llevar adelante. Sinceramente, nos parece que supone un cierto grado de incongruencia que se planteen cuestiones de este tipo.</w:t>
      </w:r>
    </w:p>
    <w:p>
      <w:pPr>
        <w:pStyle w:val="Texto"/>
        <w:rPr/>
      </w:pPr>
      <w:r>
        <w:rPr/>
        <w:t>Creemos que en el territorio de procedencia de este texto, y aquí se ha dicho, no lo pensaba decir yo pero también nosotros hemos detectado que es de Cataluña, tendrían aplicación determinados conceptos como los expresados en el documento de la enmienda a la totalidad, pero, sinceramente, entendemos que este texto y estos conceptos no encajan en la forma, en el desarrollo al ser una comunidad uniprovincial y tener Ayuntamientos con escasa capacidad económica y escasa capacidad de todo, sinceramente, una cosa es lo que pueda decir el texto, una cosa es lo que usted puede decir a los Ayuntamientos que tienen que asumir como cargas, y otra cosa es lo que realmente pueden desarrollar.</w:t>
      </w:r>
    </w:p>
    <w:p>
      <w:pPr>
        <w:pStyle w:val="Texto"/>
        <w:rPr/>
      </w:pPr>
      <w:r>
        <w:rPr/>
        <w:t>Y una cosa que también nos sorprende y que, desde luego, no compartimos en absoluto es el contenido de los artículos que se refieren al registro de solicitantes de vivienda, tremendamente complicados. Nosotros estamos hablando de un censo único, ustedes no, ustedes abren un censo para el Gobierno y un censo en los Ayuntamientos. Sinceramente, no se puede entender que eso sea más ágil, más transparente y más fiable para garantizar el derecho a la vivienda. Ustedes están complicando algo por lo que, en definitiva, hemos luchado y de lo que venimos hablando en los últimos tiempos, y además ustedes también lo han hecho. ¿Que están por ello? Sinceramente, no podemos entender que se esté diciendo una cosa y luego se traiga un texto que complica mucho más la situación.</w:t>
      </w:r>
    </w:p>
    <w:p>
      <w:pPr>
        <w:pStyle w:val="Texto"/>
        <w:rPr/>
      </w:pPr>
      <w:r>
        <w:rPr/>
        <w:t>En fin, qué quiere que le diga. A mi grupo le resulta difícil entender que por un lado se sea sumamente exigente y crítico con el texto en tramitación y a continuación se rebajen las exigencias o se compliquen mucho más para, en definitiva, no llegar en ningún caso a dar mejores soluciones y respuestas a lo que realmente pretendemos todos, que es, en definitiva, que haya un buena ley que dé respuesta y solución a las demandas de las personas que tienen derecho a una vivienda.</w:t>
      </w:r>
    </w:p>
    <w:p>
      <w:pPr>
        <w:pStyle w:val="Texto"/>
        <w:rPr/>
      </w:pPr>
      <w:r>
        <w:rPr>
          <w:i w:val="false"/>
        </w:rPr>
        <w:t>SRA. PRESIDENTA:</w:t>
      </w:r>
      <w:r>
        <w:rPr/>
        <w:t xml:space="preserve"> Señor Vázquez, debe ir terminando.</w:t>
      </w:r>
    </w:p>
    <w:p>
      <w:pPr>
        <w:pStyle w:val="Texto"/>
        <w:rPr/>
      </w:pPr>
      <w:r>
        <w:rPr>
          <w:i w:val="false"/>
        </w:rPr>
        <w:t>SR. VÁZQUEZ ROYO:</w:t>
      </w:r>
      <w:r>
        <w:rPr/>
        <w:t xml:space="preserve"> Termino, señora Presidenta. En todo caso, en el Partido Socialista creemos que el texto que presenta Izquierda Unida no mejora el proyecto de ley del Gobierno que en coordinación con el Partido Socialista vendrá a esta Cámara y que se encuentra en tramitación. Ustedes introducen aspectos que pueden ser positivos pero que ya se encuentran en el texto en tramitación y además consideramos que son más adecuados a las características y necesidades de los demandantes de vivienda en Navarra, y no es ajustado al territorio de la Comunidad Foral. Como decía antes, esto servirá para Cataluña, señor Erro, pero estamos en Navarra y la realidad de sus necesidades y problemática en materia de vivienda no pasa por planteamientos como los que ustedes han incorporado al texto que se ha presentado como enmienda a la totalidad.</w:t>
      </w:r>
    </w:p>
    <w:p>
      <w:pPr>
        <w:pStyle w:val="Texto"/>
        <w:rPr/>
      </w:pPr>
      <w:r>
        <w:rPr/>
        <w:t>Por todo ello, señor Erro, votaremos en contra de la enmienda a la totalidad porque consideramos que lo que ustedes proponen puede tener un ejercicio importante de voluntarismo, de demagogia política. Yo no voy a calificar si el cantamañanas...</w:t>
      </w:r>
    </w:p>
    <w:p>
      <w:pPr>
        <w:pStyle w:val="Texto"/>
        <w:rPr/>
      </w:pPr>
      <w:r>
        <w:rPr>
          <w:i w:val="false"/>
        </w:rPr>
        <w:t>SRA. PRESIDENTA:</w:t>
      </w:r>
      <w:r>
        <w:rPr/>
        <w:t xml:space="preserve"> Señor Vázquez, ha agotado su tiempo.</w:t>
      </w:r>
    </w:p>
    <w:p>
      <w:pPr>
        <w:pStyle w:val="Texto"/>
        <w:rPr/>
      </w:pPr>
      <w:r>
        <w:rPr>
          <w:i w:val="false"/>
        </w:rPr>
        <w:t>SR. VÁZQUEZ ROYO:</w:t>
      </w:r>
      <w:r>
        <w:rPr/>
        <w:t xml:space="preserve"> Sí, señora Presidenta. Solamente una cuestión que me parece importante. No sé si la palabra cantamañanas hay que aceptarla en función de lo que usted dice o quien la pronuncia. Sencillamente, yo no lo voy a decir, pero, en cualquier caso, un poco más de respeto a las decisiones políticas de los grupos parlamentarios. Nada más y muchas gracias.</w:t>
      </w:r>
    </w:p>
    <w:p>
      <w:pPr>
        <w:pStyle w:val="Texto"/>
        <w:rPr/>
      </w:pPr>
      <w:r>
        <w:rPr>
          <w:i w:val="false"/>
        </w:rPr>
        <w:t>SRA. PRESIDENTA:</w:t>
      </w:r>
      <w:r>
        <w:rPr/>
        <w:t xml:space="preserve"> Gracias, señor Vázquez. Por la agrupación de Convergencia, señor Burguete, tiene la palabra.</w:t>
      </w:r>
    </w:p>
    <w:p>
      <w:pPr>
        <w:pStyle w:val="Texto"/>
        <w:rPr/>
      </w:pPr>
      <w:r>
        <w:rPr>
          <w:i w:val="false"/>
        </w:rPr>
        <w:t>SR. BURGUETE TORRES:</w:t>
      </w:r>
      <w:r>
        <w:rPr/>
        <w:t xml:space="preserve"> Muchas gracias, señora Presidenta. Buenos días, egun on, señorías. Es evidente que a lo largo del debate de esta mañana se han puesto de manifiesto los importantes esfuerzos que la Comunidad Foral de Navarra ha desarrollado en los últimos años en materia de vivienda en las distintas políticas que se han planteado y desarrollado en positivo en esa dirección y también en la insistencia en positivo de las normas que han hecho que hoy Navarra sea un referente en el marco normativo en el conjunto de España y también que sea un referente en el desarrollo de distintas políticas a favor de la construcción de vivienda protegida. </w:t>
      </w:r>
    </w:p>
    <w:p>
      <w:pPr>
        <w:pStyle w:val="Texto"/>
        <w:rPr/>
      </w:pPr>
      <w:r>
        <w:rPr/>
        <w:t>Y esa referencia que hoy supone Navarra en política de vivienda, a nuestro juicio, tuvo un punto de arranque en la aprobación por este Parlamento, en el año 2002, de la Ley Foral de Ordenación del Territorio y Urbanismo, ley que marcó un hito histórico, que todas las nuevas áreas residenciales conlleven cuando menos un 50 por ciento de reserva a favor de viviendas protegidas. Esa ley del año 2002 tuvo su punto de continuidad con otra ley, la Ley Foral de Vivienda, en la que, además de insistir en ese 50 por ciento de reserva a favor de la vivienda protegida en el desarrollo de distintos polígonos residenciales, se apostó por lo que, a nuestro juicio, supone un evidente avance social en la línea de aplicar criterios de publicidad, de objetividad y de transparencia en todo lo relacionado con el procedimiento de adjudicación de las viviendas protegidas. Y en esa ley del año 2004, aprobada mayoritariamente por este Parlamento, no por la unanimidad, aunque hoy, afortunadamente, haya sido ponderada en positivo por algunos de los portavoces que en su momento se opusieron, se aplica un criterio de baremo único para todas y cada una de las viviendas protegidas que se desarrollen en la Comunidad Foral de Navarra como instrumento y procedimiento de adjudicación. También se apostaba en esa ley por la creación de un censo único, se apostaba, evidentemente, por una inspección con verdadero rigor en el cumplimiento y en la ocupación de las viviendas protegidas, se establecían una serie de reservas a favor de distintos colectivos que hoy vienen a ratificarse con el marco normativo que está en tramitación en esta Cámara, y todas estas medidas tenían como gran objetivo, por un lado, atender la demanda de vivienda protegida al cien por cien, objetivo, señorías, que no puede plantearse hoy ninguna otra comunidad autónoma en el marco de España, y, además de marcarse ese objetivo de atender al cien por cien la demanda de vivienda protegida, tenía el gran objetivo de aportar, como ya he dicho, publicidad, objetividad y transparencia a todas y cada una de las adjudicaciones de vivienda protegida en el marco de la Comunidad Foral de Navarra.</w:t>
      </w:r>
    </w:p>
    <w:p>
      <w:pPr>
        <w:pStyle w:val="Texto"/>
        <w:rPr/>
      </w:pPr>
      <w:r>
        <w:rPr/>
        <w:t>Por tanto, tanto la ley del año 2002 como la ley del año 2004 han sido referencias en el marco normativo de España en materia de vivienda, y hoy estamos ante una enmienda a la totalidad, defendida por el Grupo Parlamentario de Izquierda Unida, que no hace sino avanzar en adaptar la ley del año 2002 y la ley del año 2004 a la realidad social del momento en el año que estamos viviendo, 2010. Y hay que reconocer, más allá de algunos alardes que se quieran poner de manifiesto, que esta es una ley elaborada por el CDN cuando ha tenido responsabilidades de gobierno a lo largo de esta legislatura, con colaboración del Partido Socialista, sin duda, y, por tanto, nosotros tenemos que mostrar nuestra satisfacción porque esta ley finalmente está en tramitación en el Parlamento de Navarra. Sigue manteniendo el objetivo de la ley del año 2004, atender al cien por cien la demanda, establece procedimientos para poder atender esa demanda mediante la generación de suelo, elemento clave e indispensable para poder seguir insistiendo en una verdadera política de vivienda en la Comunidad Foral de Navarra. Es una ley que apuesta también por mantener el baremo, es verdad que adaptándolo a la realidad social del momento, pues han pasado ya siete años. Tenemos una experiencia acumulada a lo largo de estos siete años y, por tanto, se han planteado algunas mejoras con el objeto de adaptar, como digo, ese baremo a algunas realidades sociales que, a juicio del Gobierno, y, evidentemente, también del CDN, era necesario readaptar, olvidando una vez más esas imágenes, a nuestro juicio, completamente rechazables que dan los informativos en muchos momentos sobre los sorteos que se desarrollan en otras comunidades autónomas con el criterio de la suerte, con un bombo lleno de bolas, cientos de bolas, miles de bolas, y sale una persona beneficiaria y adjudicataria de un proceso de adjudicación de vivienda.</w:t>
      </w:r>
    </w:p>
    <w:p>
      <w:pPr>
        <w:pStyle w:val="Texto"/>
        <w:rPr/>
      </w:pPr>
      <w:r>
        <w:rPr/>
        <w:t xml:space="preserve">Pues bien, nosotros insistimos en que el baremo ha supuesto un gran avance social en esa materia, por tanto, ni un paso atrás en esa dirección. Nosotros seguimos defendiendo el proyecto de ley que está en tramitación, que también apuesta e insiste en desarrollar las políticas de la bolsa de alquiler que se ha venido poniendo en marcha a lo largo de los últimos años, en apostar por dar una salida a las viviendas desocupadas que existen en la Comunidad Foral de Navarra, por de-sarrollar reglamentariamente el censo único de vivienda, que apuesta también por la rehabilitación, pues no es una novedad que a lo largo de los últimos años la Comunidad Foral de Navarra, sin duda alguna, ha sido la comunidad que más esfuerzos ha desarrollado en materia de rehabilitación, también apuesta por la inspección y el control de la VPO y regula incluso la participación de la Policía Foral, que ha venido colaborando en situaciones anteriores, y quiero reconocerlo públicamente, con el propio Departamento de Vivienda del Gobierno de Navarra para insistir en ese mayor control e inspección de las VPO. </w:t>
      </w:r>
    </w:p>
    <w:p>
      <w:pPr>
        <w:pStyle w:val="Texto"/>
        <w:rPr/>
      </w:pPr>
      <w:r>
        <w:rPr/>
        <w:t>Este proyecto de ley también tiene alguna novedad con respecto a la ley del año 2004, y es verdad que el portavoz del Partido Socialista se ha arrogado esa iniciativa, nosotros discrepamos, como discreparemos también, y lo pondré de manifiesto, en otras materias.</w:t>
      </w:r>
    </w:p>
    <w:p>
      <w:pPr>
        <w:pStyle w:val="Texto"/>
        <w:rPr/>
      </w:pPr>
      <w:r>
        <w:rPr/>
        <w:t xml:space="preserve">Les leeré lo que decía el programa electoral del CDN sobre esta materia: Si bien nuestras leyes forales de ordenación del territorio y de protección a la vivienda han sentado un precedente con respecto a otras comunidades autónomas, para Convergencia-CDN el reto está en cambiar estas leyes hasta conseguir que sea un 70 por ciento la reserva de viviendas protegidas en los desarrollos urbanísticos que se planteen. </w:t>
      </w:r>
    </w:p>
    <w:p>
      <w:pPr>
        <w:pStyle w:val="Texto"/>
        <w:rPr/>
      </w:pPr>
      <w:r>
        <w:rPr/>
        <w:t>Eso decía nuestro programa electoral. Si alguien nos demuestra que su programa electoral señalaba y planteaba objetivos tan ambiciosos como este, evidentemente, estaremos dispuestos a compartir la paternidad con respecto a esta materia. Pero eso es lo que planteaba el CDN en las elecciones del año 2007, y esta cuestión fue uno de los elementos que desde el primer momento pusimos encima de la mesa como un requisito imprescindible para tramitar una iniciativa de ley, y no lo propusimos como un capricho, lo propusimos porque la experiencia de la Ley de Ordenación del Territorio del año 2002 nos ha demostrado que cuanto mayor esfuerzo se desarrolla en materia de reserva de vivienda protegida mayor número de vivienda se pone en el mercado protegido a disposición de los demandantes.</w:t>
      </w:r>
    </w:p>
    <w:p>
      <w:pPr>
        <w:pStyle w:val="Texto"/>
        <w:rPr/>
      </w:pPr>
      <w:r>
        <w:rPr/>
        <w:t>Por tanto, en esa materia, como en todos los aspectos señalados con anterioridad, ¿qué vamos a decir nosotros del texto de ley que ha remitido el Gobierno a este Parlamento? Queremos mostrar nuestra satisfacción, nuestro respaldo, nuestro apoyo, es que sentimos, señorías, que es nuestro proyecto de ley. Es verdad que en discusión y en negociación con el Partido Socialista, pero, evidentemente, dentro de un proceso de negociación leal en el que se complementaron algunas cuestiones bajo una iniciativa que lideró el CDN.</w:t>
      </w:r>
    </w:p>
    <w:p>
      <w:pPr>
        <w:pStyle w:val="Texto"/>
        <w:rPr/>
      </w:pPr>
      <w:r>
        <w:rPr/>
        <w:t xml:space="preserve">Nosotros, señor Erro, vamos a rechazar su iniciativa porque entendemos que sobre muchas de las cuestiones y materias que se plantean la política acertada y adecuada es la que viene desarrollando el propio Gobierno de Navarra. Plantean como gran alarde el derecho subjetivo y la cuestión está en la pregunta del cómo. No es la primera vez que discutimos sobre esta materia: ¿cómo vamos a hacer posible eso?, ¿solo con la rehabilitación?, ¿solo con la utilización de las viviendas desocupadas? Nosotros entendemos que, sin perjuicio de insistir en la rehabilitación, como se está haciendo, de apostar por que las viviendas desocupadas sean puestas en el mercado, hace falta generar suelo calificado y que se desarrolle, y creo que esa es una de las grandes limitaciones o de las grandes incoherencias que tiene este marco normativo, se apuesta por los PSIS, evidentemente, es un marco del año 2002, pero cuando hay ocasión de que sobre esta materia se pronuncie Izquierda Unida la experiencia en la mayoría de los casos ha sido la del rechazo a distintas iniciativas que ha defendido el Gobierno con el único objetivo de generar suelo para que se pueda desarrollar y, por tanto, atender la demanda insatisfecha de vivienda protegida. </w:t>
      </w:r>
    </w:p>
    <w:p>
      <w:pPr>
        <w:pStyle w:val="Texto"/>
        <w:rPr/>
      </w:pPr>
      <w:r>
        <w:rPr/>
        <w:t>Y en esa línea entendemos que la materia prima del suelo es imprescindible y que es necesario el liderazgo del Gobierno de Navarra, con la colaboración de las entidades locales, sin duda, pero también que esos posicionamientos de las entidades locales no impidan la política de vivienda que le corresponde desarrollar al Gobierno, con el respaldo del Parlamento, con base en las leyes que se aprueban en esta Cámara.</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Por tanto, sobre esta materia hay distintos órganos que se plantean que nosotros no podemos compartir. </w:t>
      </w:r>
    </w:p>
    <w:p>
      <w:pPr>
        <w:pStyle w:val="Texto"/>
        <w:rPr/>
      </w:pPr>
      <w:r>
        <w:rPr/>
        <w:t>Pero he de reconocer que sobre esta iniciativa de ley del Gobierno hay, señora Consejera, un lunar que para nosotros supone un gran error, un evidente retroceso, y aunque se le haya querido dar una ambigüedad calculada al texto, nosotros tenemos clarísimo lo que supone y lo que quiere decir. Tan claro como nosotros lo tiene el sindicato Comisiones Obreras, y tan claro como nosotros lo podía tener la Consejera cuando dijo que quizá la redacción no es la mejor y que puede variarse el texto.</w:t>
      </w:r>
    </w:p>
    <w:p>
      <w:pPr>
        <w:pStyle w:val="Texto"/>
        <w:rPr/>
      </w:pPr>
      <w:r>
        <w:rPr/>
        <w:t>Por tanto, nosotros no podemos aceptar ni un paso atrás en materia de publicidad, de transparencia, de concurrencia y de la utilización del baremo único. Y es cierto que se le da una redacción que puede dar pie a la interpretación con esa ambigüedad calculada, con un cierto filibusterismo parlamentario, pero nosotros entendemos que no aporta nada nuevo. Las cooperativas, iniciativas sindicales, con el marco actual del año 2004, pueden y han venido desarrollando perfectamente promociones de vivienda protegida...</w:t>
      </w:r>
    </w:p>
    <w:p>
      <w:pPr>
        <w:pStyle w:val="Texto"/>
        <w:rPr/>
      </w:pPr>
      <w:r>
        <w:rPr>
          <w:i w:val="false"/>
        </w:rPr>
        <w:t>SRA. PRESIDENTA:</w:t>
      </w:r>
      <w:r>
        <w:rPr/>
        <w:t xml:space="preserve"> Señor Burguete, no sé si me ha oído antes que se había acabado su tiempo.</w:t>
      </w:r>
    </w:p>
    <w:p>
      <w:pPr>
        <w:pStyle w:val="Texto"/>
        <w:rPr/>
      </w:pPr>
      <w:r>
        <w:rPr>
          <w:i w:val="false"/>
        </w:rPr>
        <w:t>SR. BURGUETE TORRES:</w:t>
      </w:r>
      <w:r>
        <w:rPr/>
        <w:t xml:space="preserve"> Acabo, señora Presidenta. ... sin ninguna limitación sobre esta materia, y lo único que pretende esto es darle una ambigüedad calculada a un texto para que el de-sarrollo reglamentario posterior, efectivamente, contenga una dinámica en la que los promotores de las centrales sindicales sí tengan privilegios.</w:t>
      </w:r>
    </w:p>
    <w:p>
      <w:pPr>
        <w:pStyle w:val="Texto"/>
        <w:rPr/>
      </w:pPr>
      <w:r>
        <w:rPr/>
        <w:t>Y acabo, señora Presidenta...</w:t>
      </w:r>
    </w:p>
    <w:p>
      <w:pPr>
        <w:pStyle w:val="Texto"/>
        <w:rPr/>
      </w:pPr>
      <w:r>
        <w:rPr>
          <w:i w:val="false"/>
        </w:rPr>
        <w:t>SRA. PRESIDENTA:</w:t>
      </w:r>
      <w:r>
        <w:rPr/>
        <w:t xml:space="preserve"> Se le ha acabado todo el tiempo ya, señor Burguete. Llevamos dos minutos.</w:t>
      </w:r>
    </w:p>
    <w:p>
      <w:pPr>
        <w:pStyle w:val="Texto"/>
        <w:rPr/>
      </w:pPr>
      <w:r>
        <w:rPr>
          <w:i w:val="false"/>
        </w:rPr>
        <w:t>SR. BURGUETE TORRES:</w:t>
      </w:r>
      <w:r>
        <w:rPr/>
        <w:t xml:space="preserve"> Si me deja medio segundo, acabo. Se nos ha acusado de mala fe, de hacer ruido y de tener un afán torticero a la hora de hacer valoraciones. Yo le voy a decir lo que aprobó este Parlamento, señora Consejera, en la ley de medidas urgentes del año 2009. En aquellas promociones en las que tras celebrarse la correspondiente...</w:t>
      </w:r>
    </w:p>
    <w:p>
      <w:pPr>
        <w:pStyle w:val="Texto"/>
        <w:rPr/>
      </w:pPr>
      <w:r>
        <w:rPr>
          <w:i w:val="false"/>
        </w:rPr>
        <w:t>SRA. PRESIDENTA:</w:t>
      </w:r>
      <w:r>
        <w:rPr/>
        <w:t xml:space="preserve"> Señor Burguete, ¿cuánto tiempo quiere que le dé de más?</w:t>
      </w:r>
    </w:p>
    <w:p>
      <w:pPr>
        <w:pStyle w:val="Texto"/>
        <w:rPr/>
      </w:pPr>
      <w:r>
        <w:rPr>
          <w:i w:val="false"/>
        </w:rPr>
        <w:t>SR. BURGUETE TORRES:</w:t>
      </w:r>
      <w:r>
        <w:rPr/>
        <w:t xml:space="preserve"> Medio minuto, si me lo permite.</w:t>
      </w:r>
    </w:p>
    <w:p>
      <w:pPr>
        <w:pStyle w:val="Texto"/>
        <w:rPr/>
      </w:pPr>
      <w:r>
        <w:rPr>
          <w:i w:val="false"/>
        </w:rPr>
        <w:t>SRA. PRESIDENTA:</w:t>
      </w:r>
      <w:r>
        <w:rPr/>
        <w:t xml:space="preserve"> Venga. (Risas)</w:t>
      </w:r>
    </w:p>
    <w:p>
      <w:pPr>
        <w:pStyle w:val="Texto"/>
        <w:rPr/>
      </w:pPr>
      <w:r>
        <w:rPr>
          <w:i w:val="false"/>
        </w:rPr>
        <w:t>SR. BURGUETE TORRES:</w:t>
      </w:r>
      <w:r>
        <w:rPr/>
        <w:t xml:space="preserve"> En aquellas promociones en las que tras celebrarse la correspondiente convocatoria pública se hayan presentado menos solicitantes que viviendas protegidas a adjudicar, una vez transcurridos tres meses desde que se declara desierta la adjudicación de la totalidad o parte de las viviendas, el promotor podrá solicitar al departamento competente en materia de vivienda la exención del requisito de acreditar ingresos mínimos por parte de los solicitantes, así como del requisito de estar empadronado en algún municipio. Ya nos dirá usted...</w:t>
      </w:r>
    </w:p>
    <w:p>
      <w:pPr>
        <w:pStyle w:val="Texto"/>
        <w:rPr/>
      </w:pPr>
      <w:r>
        <w:rPr>
          <w:i w:val="false"/>
        </w:rPr>
        <w:t>SRA. PRESIDENTA:</w:t>
      </w:r>
      <w:r>
        <w:rPr/>
        <w:t xml:space="preserve"> Señor Burguete, ha acabado ya, de verdad, ahora sí que ha acabado, y le agradecería que ayudara a gestionar mejor el tiempo. Su turno de réplica, señor Erro.</w:t>
      </w:r>
    </w:p>
    <w:p>
      <w:pPr>
        <w:pStyle w:val="Texto"/>
        <w:rPr/>
      </w:pPr>
      <w:r>
        <w:rPr>
          <w:i w:val="false"/>
        </w:rPr>
        <w:t xml:space="preserve">SR. ERRO ARMENDÁRIZ: </w:t>
      </w:r>
      <w:r>
        <w:rPr/>
        <w:t>Gracias, señora Presidenta, y espero no excederme en el tiempo, pero, evidentemente, parece que el debate requiere una profundidad que da la sensación de que no ha habido, a pesar de esos anuncios de profundidad y de tiempo que se ha tardado en traer esto al Parlamento.</w:t>
      </w:r>
    </w:p>
    <w:p>
      <w:pPr>
        <w:pStyle w:val="Texto"/>
        <w:rPr/>
      </w:pPr>
      <w:r>
        <w:rPr/>
        <w:t xml:space="preserve">Aquí se han dado algunos argumentos que no voy a entrar a calificar: iniciativa irresponsable, demagógica..., en fin, creo que esos calificativos no vienen al caso. </w:t>
      </w:r>
    </w:p>
    <w:p>
      <w:pPr>
        <w:pStyle w:val="Texto"/>
        <w:rPr/>
      </w:pPr>
      <w:r>
        <w:rPr/>
        <w:t xml:space="preserve">Para justificar el voto en contra UPN dice que no aporta nada nuevo. Bueno, pues si no aportara nada nuevo entonces no hace falta beligerancia, si es más de lo mismo... Yo creo que es evidente que aporta elementos nuevos, elementos que están en la base del debate y que es lo que nos diferencia, y no pasa nada, evidentemente, pues fíjese si Izquierda Unida no está acostumbrada a perder determinados debates. </w:t>
      </w:r>
    </w:p>
    <w:p>
      <w:pPr>
        <w:pStyle w:val="Texto"/>
        <w:rPr/>
      </w:pPr>
      <w:r>
        <w:rPr/>
        <w:t>Alguien plantea el reconocimiento del derecho subjetivo como algo utópico. Quiero recordar que no hace muchas fechas, en esta legislatura, en este Parlamento hemos recogido un derecho subjetivo, como son todos los recogidos en la Carta de Derechos Sociales, y cuando lo planteábamos en la anterior legislatura ustedes decían lo mismo, que era algo utópico.</w:t>
      </w:r>
    </w:p>
    <w:p>
      <w:pPr>
        <w:pStyle w:val="Texto"/>
        <w:rPr/>
      </w:pPr>
      <w:r>
        <w:rPr/>
        <w:t>Bueno, la izquierda sin utopía no sería izquierda. Evidentemente, difícilmente veremos conseguida nuestra apuesta por un modelo social, pero eso significa la lucha sobre el realismo con ese objetivo, y ese es el planteamiento que nosotros trasladamos, y no quiero decir con esto que sea utópico el reconocimiento del derecho subjetivo a la vivienda en un momento determinado, porque lo han hecho otras Administraciones, lo han hecho otros Parlamentos, eso se ha posibilitado en otras realidades democráticas del entorno europeo. Por lo tanto, no estamos hablando de quimeras, estamos hablando de posibilidades, y Navarra hoy, a nuestro juicio, pierde una gran oportunidad, pierde una oportunidad que podremos recuperarla en alguna de las enmiendas que se han presentado al debate o que se pueden presentar al debate parcial para incorporar el derecho subjetivo a la vivienda, porque nos parece que eso es una conquista social, es un compromiso real con la ciudadanía, más allá de las palabras nos comprometemos con hechos para atender la necesidad de vivienda, y seguiremos peleando por eso.</w:t>
      </w:r>
    </w:p>
    <w:p>
      <w:pPr>
        <w:pStyle w:val="Texto"/>
        <w:rPr/>
      </w:pPr>
      <w:r>
        <w:rPr/>
        <w:t>Se nos dice que hablamos poco con los Ayuntamientos. Bueno, pues no sé con qué argumentos se dará semejante calificación. Nosotros hablamos con los Ayuntamientos y sabemos los problemas que tienen, pero también queremos que asuman compromisos de gestión en un tema tan fundamental y tan vital como es el de la política de vivienda. Le voy a decir, señor Vázquez, lo que opinan los Ayuntamientos sobre determinadas infraestructuras que se dan a algunos y no se dan a otros después de una negociación presupuestaria. ¿Quiere que le diga cuáles son las valoraciones de esos Ayuntamientos?, ¿con qué criterios de objetividad?, ¿cómo se articulan esas medidas? Pues si quiere, le digo la opinión de los Ayuntamientos, por qué hay Ayuntamientos de primera y de segunda en esta Comunidad y en función de quién gobierna tienen una serie de privilegios en infraestructuras que no tienen otros. Eso también es hablar con los Ayuntamientos. Nosotros planteamos criterios de objetividad, de transparencia en todo proceso que tenga que ver con los aportes y las directrices que se desarrollen en las políticas públicas, ese es el elemento que a nosotros nos lleva.</w:t>
      </w:r>
    </w:p>
    <w:p>
      <w:pPr>
        <w:pStyle w:val="Texto"/>
        <w:rPr/>
      </w:pPr>
      <w:r>
        <w:rPr/>
        <w:t xml:space="preserve">Se ha aclarado aquí cuáles son las competencias que tienen las promotoras en caso de que no tengan suficiente demanda, pero no son el anuncio que he dicho antes. Usted sabe que su Gobierno ha tenido que poner en marcha una serie de exigencias, como ha recordado el señor Burguete, para que este anuncio fuera realidad, que no se han hecho por parte de su departamento, porque solamente se puede recurrir a esta situación si usted, como departamento, ha autorizado que se realice en unas condiciones expresas que no se han dado en esta promoción. </w:t>
      </w:r>
    </w:p>
    <w:p>
      <w:pPr>
        <w:pStyle w:val="Texto"/>
        <w:rPr/>
      </w:pPr>
      <w:r>
        <w:rPr/>
        <w:t>Y nos parece preocupante que usted salga y diga públicamente que no ha abierto una investigación. Pues yo creo que lo debe hacer como responsable política, es que se puede estar vulnerando la ley, y sobre todo por protección jurídica a los ciudadanos señalar que esto puede ser contrario a la ley requeriría de una actuación de su departamento, algo que, evidentemente, le exijo en este momento.</w:t>
      </w:r>
    </w:p>
    <w:p>
      <w:pPr>
        <w:pStyle w:val="Texto"/>
        <w:rPr/>
      </w:pPr>
      <w:r>
        <w:rPr/>
        <w:t>Y se dice: ¿cómo se va a conseguir este de-sarrollo de la atención a toda la demanda? Pues supongo que con el mismo rigor con el que el Consejero de Vivienda, predecesor suyo en esta legislatura, señaló al principio de la legislatura que al finalizar esta, es decir, dentro de un año, se iba a atender al cien por cien de la demanda de vivienda en Navarra. Eso, más allá de un pronunciamiento político tendría algunos elementos de actuación que hoy se ha reconocido que están recogidos en este proyecto de ley que trae el Gobierno. Pues, evidentemente, hay que actuar sobre las viviendas desocupadas, también hay que actuar sobre la rehabilitación, hay que actuar sobre el alquiler y hay que actuar también con la promoción y construcción de vivienda protegida, la necesaria, tampoco inventemos demandas no existentes. Con todos esos instrumentos, evidentemente, hay que actuar. Pero nosotros, de verdad, consideramos que el Gobierno no tiene especial prioridad en el reconocimiento de ese derecho a los ciudadanos, en la atención a la demanda al cien por cien, porque seguramente hoy, transcurridos tres años desde aquel debate, la señora Consejera no vendrá aquí a decir que va a atender el cien por cien de la demanda en Navarra.</w:t>
      </w:r>
    </w:p>
    <w:p>
      <w:pPr>
        <w:pStyle w:val="Texto"/>
        <w:rPr/>
      </w:pPr>
      <w:r>
        <w:rPr>
          <w:i w:val="false"/>
        </w:rPr>
        <w:t>SRA. PRESIDENTA:</w:t>
      </w:r>
      <w:r>
        <w:rPr/>
        <w:t xml:space="preserve"> Vaya terminando, señor Erro.</w:t>
      </w:r>
    </w:p>
    <w:p>
      <w:pPr>
        <w:pStyle w:val="Texto"/>
        <w:rPr/>
      </w:pPr>
      <w:r>
        <w:rPr>
          <w:i w:val="false"/>
        </w:rPr>
        <w:t xml:space="preserve">SR. ERRO ARMENDÁRIZ: </w:t>
      </w:r>
      <w:r>
        <w:rPr/>
        <w:t>Termino ya. ¿Dónde quedaron aquellas palabras? En un pronunciamiento político, nada más, se las ha llevado el viento, un compromiso que no se lleva a cabo. La ley, el reconocimiento del derecho subjetivo sí que tendría una exigencia de actuación por parte de los poderes públicos.</w:t>
      </w:r>
    </w:p>
    <w:p>
      <w:pPr>
        <w:pStyle w:val="Texto"/>
        <w:rPr/>
      </w:pPr>
      <w:r>
        <w:rPr>
          <w:i w:val="false"/>
        </w:rPr>
        <w:t>SRA. PRESIDENTA:</w:t>
      </w:r>
      <w:r>
        <w:rPr/>
        <w:t xml:space="preserve"> Gracias, señor Erro. A continuación pasamos a la votación. Comienza la votación. </w:t>
      </w:r>
      <w:r>
        <w:rPr>
          <w:i w:val="false"/>
          <w:smallCaps/>
        </w:rPr>
        <w:t>(Pausa)</w:t>
      </w:r>
      <w:r>
        <w:rPr/>
        <w:t xml:space="preserve"> Resultado de la votación, señor Vicepresidente segundo.</w:t>
      </w:r>
    </w:p>
    <w:p>
      <w:pPr>
        <w:pStyle w:val="Texto"/>
        <w:rPr/>
      </w:pPr>
      <w:r>
        <w:rPr>
          <w:i w:val="false"/>
        </w:rPr>
        <w:t>SR. VICEPRESIDENTE SEGUNDO (Sr. Amezketa Díaz):</w:t>
      </w:r>
      <w:r>
        <w:rPr/>
        <w:t xml:space="preserve"> El resultado de la votación es 2 votos a favor, 35 votos en contra, 12 abstenciones.</w:t>
      </w:r>
    </w:p>
    <w:p>
      <w:pPr>
        <w:pStyle w:val="Texto"/>
        <w:rPr/>
      </w:pPr>
      <w:r>
        <w:rPr>
          <w:i w:val="false"/>
        </w:rPr>
        <w:t>SRA. PRESIDENTA:</w:t>
      </w:r>
      <w:r>
        <w:rPr/>
        <w:t xml:space="preserve"> Por tanto, queda rechazada la enmienda a la totalidad presentada al proyecto de ley foral de derecho a la vivienda en Navarra, formulada por la Agrupación de Parlamentarios Forales de Izquierda Unida de Navarra.</w:t>
      </w:r>
    </w:p>
    <w:p>
      <w:pPr>
        <w:pStyle w:val="Texto"/>
        <w:keepLines/>
        <w:widowControl/>
        <w:bidi w:val="0"/>
        <w:spacing w:lineRule="exact" w:line="220" w:before="0" w:after="85"/>
        <w:ind w:firstLine="283"/>
        <w:jc w:val="both"/>
        <w:rPr/>
      </w:pPr>
      <w:r>
        <w:rPr/>
        <w:t>A continuación vamos a suspender la sesión durante un cuarto de hora para concentrarnos en la puerta del Parlam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4:00Z</dcterms:created>
  <dc:creator/>
  <dc:description/>
  <dc:language>en-US</dc:language>
  <cp:lastModifiedBy>mertxe</cp:lastModifiedBy>
  <dcterms:modified xsi:type="dcterms:W3CDTF">2010-04-14T11:34:00Z</dcterms:modified>
  <cp:revision>3</cp:revision>
  <dc:subject/>
  <dc:title/>
</cp:coreProperties>
</file>