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afarroako Merkataritzako Erregistroan inskribatuta dauden Leitzako, Aresoko, Aranoko eta Goizuetako enpres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k ezarritako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itza, Areso, Arano eta Goizuetako zein enpresa dira Nafarroako Merkataritzako Erregistroan inskribatuta daudenak? Enpresa-zerrendaren kopia nahi nuke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