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Cedernarentzako dirulaguntza izeneko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urrekontu-lerroa: 72300 7220004819412103. Cedernarentzako dirulaguntza (300.000 euro).</w:t>
      </w:r>
    </w:p>
    <w:p>
      <w:pPr>
        <w:pStyle w:val="Normal"/>
        <w:rPr/>
      </w:pPr>
      <w:r>
        <w:rPr>
          <w:rStyle w:val="Normal1"/>
          <w:lang w:val="es-ES_tradnl"/>
        </w:rPr>
        <w:t>Zein da aurrekontu-lerro horren helburua? Zer ekintzatarako emana da dirulaguntza? (Cedernari diruz lagundukok zaizkion jardueretako bakoitza zehaztea eskatzen dugu)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