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resuelva de forma positiva el acceso al nivel A de los maestros funcionarios licenciados que ejercen la docencia en diversos institutos de Navarra, presentada por el G.P. Nafarroa-Bai.</w:t>
      </w:r>
    </w:p>
    <w:p>
      <w:pPr>
        <w:pStyle w:val="Texto"/>
        <w:rPr/>
      </w:pPr>
      <w:r>
        <w:rPr>
          <w:b w:val="false"/>
          <w:sz w:val="21"/>
          <w:lang w:val="es-ES_tradnl"/>
        </w:rPr>
        <w:t>SRA. PRESIDENTA:</w:t>
      </w:r>
      <w:r>
        <w:rPr>
          <w:b w:val="false"/>
          <w:i/>
          <w:sz w:val="21"/>
          <w:lang w:val="es-ES_tradnl"/>
        </w:rPr>
        <w:t xml:space="preserve"> Pasamos al noveno punto del orden del día: Debate y votación de la moción por la que se insta al Gobierno de Navarra a que resuelva de forma positiva el acceso al nivel A de los maestros funcionarios licenciados que ejercen la docencia en diversos institutos de Navarra, presentada por el Grupo Parlamentario Nafarroa Bai. Ha sido presentada una enmienda </w:t>
      </w:r>
      <w:r>
        <w:rPr>
          <w:b w:val="false"/>
          <w:sz w:val="21"/>
          <w:lang w:val="es-ES_tradnl"/>
        </w:rPr>
        <w:t>in voce</w:t>
      </w:r>
      <w:r>
        <w:rPr>
          <w:lang w:val="es-ES_tradnl"/>
        </w:rPr>
        <w:t xml:space="preserve"> por la Agrupación de Parlamentarios Forales de Izquierda Unida. Me comunican que se va a presentar una enmienda conjunta todos los grupos. En cualquier caso, mientras se presenta la enmienda, para la defensa de la moción, por Nafarroa Bai, señora Mangado, tiene la palabra.</w:t>
      </w:r>
    </w:p>
    <w:p>
      <w:pPr>
        <w:pStyle w:val="Texto"/>
        <w:rPr>
          <w:lang w:val="es-ES_tradnl"/>
        </w:rPr>
      </w:pPr>
      <w:r>
        <w:rPr>
          <w:i w:val="false"/>
          <w:lang w:val="es-ES_tradnl"/>
        </w:rPr>
        <w:t>SRA. MANGADO CORTES:</w:t>
      </w:r>
      <w:r>
        <w:rPr>
          <w:lang w:val="es-ES_tradnl"/>
        </w:rPr>
        <w:t xml:space="preserve"> Paradojas de la vida, me acabo de enterar ahora de que hay una enmienda de sustitución firmada por todos los grupos parlamentarios. ¡Carámbanos, es cuestión sorpresiva! Creo que Ana Figueras quiere decir algo..., no, no tienes que decir nada, ya lo dirás después. </w:t>
      </w:r>
      <w:r>
        <w:rPr>
          <w:i w:val="false"/>
          <w:smallCaps/>
          <w:lang w:val="es-ES_tradnl"/>
        </w:rPr>
        <w:t>(Risas)</w:t>
      </w:r>
    </w:p>
    <w:p>
      <w:pPr>
        <w:pStyle w:val="Texto"/>
        <w:rPr/>
      </w:pPr>
      <w:r>
        <w:rPr>
          <w:i w:val="false"/>
          <w:spacing w:val="0"/>
          <w:lang w:val="es-ES_tradnl"/>
        </w:rPr>
        <w:t>SRA. PRESIDENTA:</w:t>
      </w:r>
      <w:r>
        <w:rPr>
          <w:spacing w:val="0"/>
          <w:lang w:val="es-ES_tradnl"/>
        </w:rPr>
        <w:t xml:space="preserve"> Señora Mangado, quien dirige el debate hasta ahora es la Presidenta y le doy la palabra para que defienda su moción. Gracias.</w:t>
      </w:r>
    </w:p>
    <w:p>
      <w:pPr>
        <w:pStyle w:val="Texto"/>
        <w:rPr/>
      </w:pPr>
      <w:r>
        <w:rPr>
          <w:i w:val="false"/>
          <w:lang w:val="es-ES_tradnl"/>
        </w:rPr>
        <w:t>SRA. MANGADO CORTES:</w:t>
      </w:r>
      <w:r>
        <w:rPr>
          <w:lang w:val="es-ES_tradnl"/>
        </w:rPr>
        <w:t xml:space="preserve"> Eskerrik asko. Yo quería hacer la salvedad, simplemente. Bueno, pues bien, me doy por enterada también.</w:t>
      </w:r>
    </w:p>
    <w:p>
      <w:pPr>
        <w:pStyle w:val="Texto"/>
        <w:rPr>
          <w:lang w:val="es-ES_tradnl"/>
        </w:rPr>
      </w:pPr>
      <w:r>
        <w:rPr>
          <w:lang w:val="es-ES_tradnl"/>
        </w:rPr>
        <w:t>La moción que presentamos pretende solucionar un problema que lleva sin resolverse más de quince años con la extinción de la llamada Educación General Básica. Como es sabido, con la LOGSE los cursos séptimo y octavo de EGB se equipararon a primero y segundo de la ESO y los maestros funcionarios de estos cursos pudieron adscribirse así a los mismos. Dentro de este colectivo de funcionarios hay licenciados que legítimamente pretenden pasar a ser funcionarios del nivel A. A tal efecto, la LOE, en su disposición adicional duodécima, referente al ingreso y promoción interna, establece en el punto tercero que los funcionarios de los cuerpos docentes clasificados en el nivel B a que se refiere la vigente legislación de la función pública podrán acceder a los cuerpos de profesores de Enseñanza Secundaria y de profesores de artes plásticas y diseño. En las convocatorias correspondientes para estos funcionarios se valorarán preferentemente los méritos de los concursantes, teniendo en cuenta los cursos de formación y perfeccionamiento, así como los méritos académicos y la evaluación positiva de la actividad docente. Se realizará, asimismo, una prueba consistente en la exposición de un tema de la especialidad a que se accede, para cuya superación se atenderá tanto a los conocimientos sobre la materia como a los recursos didácticos y pedagógicos de los candidatos. Para superar la prueba tienen que sacar una puntuación de cinco o mayor de cinco, sobre diez.</w:t>
      </w:r>
    </w:p>
    <w:p>
      <w:pPr>
        <w:pStyle w:val="Texto"/>
        <w:rPr>
          <w:lang w:val="es-ES_tradnl"/>
        </w:rPr>
      </w:pPr>
      <w:r>
        <w:rPr>
          <w:lang w:val="es-ES_tradnl"/>
        </w:rPr>
        <w:t>También establece la LOE en su disposición transitoria decimoséptima que el Ministerio de Educación y Ciencia propondrá a las Administraciones educativas, a través de la Conferencia Sectorial de Educación, la adopción de medidas que permitan la reducción del porcentaje de profesores interinos en los centros educativos, de manera que en el plazo de cuatro años desde la aplicación de la Ley Orgánica de Educación los profesores interinos podrán ingresar en el funcionariado con una fase teórico-práctica consistente, por un lado, en presentar unas unidades didácticas en el centro de trabajo, y con tan solo llevar seis meses trabajando en el centro se llega a conseguir, generalmente, tres puntos en este apartado, otro punto por entregar una programación y la tercera prueba es una prueba teórica del temario, dándose la circunstancia de que aun sacando un cero en esta prueba pueden aprobar las oposiciones, ya que todas las pruebas son sumativas y no eliminatorias.</w:t>
      </w:r>
    </w:p>
    <w:p>
      <w:pPr>
        <w:pStyle w:val="Texto"/>
        <w:rPr>
          <w:lang w:val="es-ES_tradnl"/>
        </w:rPr>
      </w:pPr>
      <w:r>
        <w:rPr>
          <w:lang w:val="es-ES_tradnl"/>
        </w:rPr>
        <w:t>El colectivo de maestros licenciados –en Navarra hay unos cincuenta– que aspira a formar parte del Cuerpo de Profesores de Secundaria está preocupado por su futuro docente y se encuentra en inferioridad de condiciones para superar la prueba. En las últimas oposiciones solo el 5 por ciento de los profesores de acceso lo ha conseguido y, por ello, demandan a la Administración que su situación sea contemplada del modo que se expresa en el borrador del estatuto del docente, de 4 de octubre de 2007. La disposición transitoria quinta, en su apartado de Promoción especial a subgrupo superior –esto es lo que pide, lo que solicita una de las partes de los maestros licenciados de nivel B–, dice: Uno. Con carácter excepcional y a través de una única convocatoria de las Administraciones educativas, los funcionarios de carrera del Cuerpo de Maestros, con una antigüedad de al menos seis años como funcionarios de carrera del mismo, que se encuentren en posesión del título de doctor, licenciado, ingeniero, etcétera, podrán acceder al Cuerpo de Profesores de Enseñanza Secundaria, de acuerdo con los requisitos de formación y competencia adecuados a los puestos de trabajo a desempeñar y especialidades docentes que se convoquen. El texto es más largo. Esta sería con una prueba de aporte de mérito y de evaluación. Esta es una de las peticiones, pero no es la única. También es posible que se puedan presentar a las oposiciones en las mismas condiciones que se establecen para el profesorado interino que se presenta a las ofertas públicas de empleo en Navarra en educación.</w:t>
      </w:r>
    </w:p>
    <w:p>
      <w:pPr>
        <w:pStyle w:val="Texto"/>
        <w:rPr>
          <w:spacing w:val="0"/>
          <w:lang w:val="es-ES_tradnl"/>
        </w:rPr>
      </w:pPr>
      <w:r>
        <w:rPr>
          <w:spacing w:val="0"/>
          <w:lang w:val="es-ES_tradnl"/>
        </w:rPr>
        <w:t>Por eso, y porque parece que todas las autoridades educativas les han dado la razón en cuanto a lo injusto de su situación, es por lo que Nafarroa Bai ha presentado esta moción en el Pleno que dice así: “El Parlamento de Navarra insta al Gobierno de Navarra a que a la mayor brevedad posible resuelva de manera positiva el acceso al nivel A de los maestros funcionarios licenciados que ejercen la docencia en diversos institutos de Navarra, habilitando para ello las medidas pertinentes”.</w:t>
      </w:r>
    </w:p>
    <w:p>
      <w:pPr>
        <w:pStyle w:val="Texto"/>
        <w:rPr>
          <w:lang w:val="es-ES_tradnl"/>
        </w:rPr>
      </w:pPr>
      <w:r>
        <w:rPr>
          <w:lang w:val="es-ES_tradnl"/>
        </w:rPr>
        <w:t>Sabemos, porque lo sabemos, que no es solamente competencia del Gobierno de Navarra, pero precisamente le instamos a él para que realice las gestiones con el fin de resolver esta situación de la mejor forma posible. Por esto, el texto de la moción iba dirigido al Gobierno de Navarra. Como es sabido, no está en manos del propio Gobierno de Navarra, pero instábamos precisamente a que el Gobierno de Navarra hiciera todas las gestiones posibles para que esto se resolviese satisfactoriamente.</w:t>
      </w:r>
    </w:p>
    <w:p>
      <w:pPr>
        <w:pStyle w:val="Texto"/>
        <w:rPr>
          <w:lang w:val="es-ES_tradnl"/>
        </w:rPr>
      </w:pPr>
      <w:r>
        <w:rPr>
          <w:lang w:val="es-ES_tradnl"/>
        </w:rPr>
        <w:t>No obstante, y aunque no nos han pedido la firma de la enmienda de sustitución, que consta de dos puntos, la firmaremos, queremos decir, la aceptamos, porque la vamos a firmar, aunque sabemos que el primer punto no resuelve, porque simplemente se trata de investigar los procesos que se hayan podido producir entre el profesorado de nivel B en el proceso selectivo de oposiciones. Por lo tanto, espero que me la pasen a firmar y nuestro grupo la firmará, como no puede ser de otra forma. Mila esker.</w:t>
      </w:r>
    </w:p>
    <w:p>
      <w:pPr>
        <w:pStyle w:val="Texto"/>
        <w:rPr/>
      </w:pPr>
      <w:r>
        <w:rPr>
          <w:i w:val="false"/>
          <w:lang w:val="es-ES_tradnl"/>
        </w:rPr>
        <w:t>SRA. PRESIDENTA:</w:t>
      </w:r>
      <w:r>
        <w:rPr>
          <w:lang w:val="es-ES_tradnl"/>
        </w:rPr>
        <w:t xml:space="preserve"> Gracias, señora Mangado. Ha sido presentada una enmienda </w:t>
      </w:r>
      <w:r>
        <w:rPr>
          <w:i w:val="false"/>
          <w:lang w:val="es-ES_tradnl"/>
        </w:rPr>
        <w:t>in voce</w:t>
      </w:r>
      <w:r>
        <w:rPr>
          <w:lang w:val="es-ES_tradnl"/>
        </w:rPr>
        <w:t xml:space="preserve"> por los grupos de Unión del Pueblo Navarro y socialista y por las agrupaciones de Convergencia y de Izquierda Unida. ¿Alguien se opone a su tramitación? No siendo así y mientras nos traen las copias, para la defensa, por UPN, señor Garijo, tiene la palabra.</w:t>
      </w:r>
    </w:p>
    <w:p>
      <w:pPr>
        <w:pStyle w:val="Texto"/>
        <w:rPr/>
      </w:pPr>
      <w:r>
        <w:rPr>
          <w:i w:val="false"/>
          <w:lang w:val="es-ES_tradnl"/>
        </w:rPr>
        <w:t>SR. GARIJO PÉREZ:</w:t>
      </w:r>
      <w:r>
        <w:rPr>
          <w:lang w:val="es-ES_tradnl"/>
        </w:rPr>
        <w:t xml:space="preserve"> Muchas gracias, señora Presidenta. Como muy bien ha dicho la portavoz de Nafarroa Bai, la moción que ha presentado su grupo no se corresponde en este momento porque el Gobierno de Navarra no tiene competencias para llevar adelante lo que pide esa moción del grupo de Nafarroa Bai. A raíz de la enmienda que ha presentado Izquierda Unida, ha habido una reunión de los tres grupos y hemos presentado una que no es precisamente la que la señora Mangado estaba diciendo de dos puntos, en la cual instamos al Gobierno de la nación a resolver la situación de los maestros licenciados de nivel A que están en los institutos. Estamos a expensas de que nos la entreguen los servicios del Parlamento de Navarra. La misma recoge, por unanimidad de todos los grupos, solicitar al Gobierno de la nación que en la negociación del Estatuto de la Función Pública pueda resolver la situación especial que tienen estos maestros en estos momentos. Hemos tenido contactos con ellos y son conscientes de que el Gobierno de Navarra no puede resolverlo, como digo, y por eso instamos al Gobierno de la nación. También creo que hay que dejar claro que hace diez años el Gobierno de Navarra mejoró la situación laboral de este colectivo y en este momento está disfrutando de una retribución del 50 por ciento del complemento específico de Enseñanza Secundaria, que es otra de las demandas y eso, por lo menos, hay que reconocerlo.</w:t>
      </w:r>
    </w:p>
    <w:p>
      <w:pPr>
        <w:pStyle w:val="Texto"/>
        <w:rPr>
          <w:lang w:val="es-ES_tradnl"/>
        </w:rPr>
      </w:pPr>
      <w:r>
        <w:rPr>
          <w:lang w:val="es-ES_tradnl"/>
        </w:rPr>
        <w:t>Me gustaría dejar claro en nombre de Unión del Pueblo Navarro que el Parlamento no es el lugar idóneo en este momento para reclamaciones de carácter laboral, como se puede entender en este momento, y más en situaciones como esta.</w:t>
      </w:r>
    </w:p>
    <w:p>
      <w:pPr>
        <w:pStyle w:val="Texto"/>
        <w:rPr/>
      </w:pPr>
      <w:r>
        <w:rPr>
          <w:lang w:val="es-ES_tradnl"/>
        </w:rPr>
        <w:t>Por lo tanto, una vez que nos entreguen la enmienda que hemos presentado los diferentes grupos, la apoyaremos, y esperemos que el grupo de Nafarroa Bai acepte la enmienda de consenso que hemos hecho entre todos, que insta al Estado a resolver la situación de estos maestros licenciados.</w:t>
      </w:r>
    </w:p>
    <w:p>
      <w:pPr>
        <w:pStyle w:val="Texto"/>
        <w:rPr/>
      </w:pPr>
      <w:r>
        <w:rPr>
          <w:i w:val="false"/>
          <w:lang w:val="es-ES_tradnl"/>
        </w:rPr>
        <w:t>SRA. PRESIDENTA:</w:t>
      </w:r>
      <w:r>
        <w:rPr>
          <w:lang w:val="es-ES_tradnl"/>
        </w:rPr>
        <w:t xml:space="preserve"> Gracias, señor Garijo. Por el grupo socialista, señora Arraiza, tiene la palabra.</w:t>
      </w:r>
    </w:p>
    <w:p>
      <w:pPr>
        <w:pStyle w:val="Texto"/>
        <w:rPr/>
      </w:pPr>
      <w:r>
        <w:rPr>
          <w:i w:val="false"/>
          <w:lang w:val="es-ES_tradnl"/>
        </w:rPr>
        <w:t>SRA. ARRAIZA ZORZANO:</w:t>
      </w:r>
      <w:r>
        <w:rPr>
          <w:lang w:val="es-ES_tradnl"/>
        </w:rPr>
        <w:t xml:space="preserve"> Muchas gracias, señora Presidenta. Por la brevedad de la intervención hablaré desde el escaño. Quiero saludar también a los alumnos y a los profesores de Derecho Constitucional de la Universidad Pública de Navarra. Siempre es un gusto que el mundo de la docencia esté presente en este Parlamento.</w:t>
      </w:r>
    </w:p>
    <w:p>
      <w:pPr>
        <w:pStyle w:val="Texto"/>
        <w:rPr/>
      </w:pPr>
      <w:r>
        <w:rPr>
          <w:lang w:val="es-ES_tradnl"/>
        </w:rPr>
        <w:t xml:space="preserve">Creo que ha sido una buena decisión presentar esta enmienda conjuntamente. Es un tema complicado. Creo que había que dar ese apoyo a este profesorado desde la Cámara, pero teniendo en cuenta que el </w:t>
      </w:r>
      <w:r>
        <w:rPr>
          <w:i w:val="false"/>
          <w:lang w:val="es-ES_tradnl"/>
        </w:rPr>
        <w:t>locus</w:t>
      </w:r>
      <w:r>
        <w:rPr>
          <w:lang w:val="es-ES_tradnl"/>
        </w:rPr>
        <w:t xml:space="preserve"> para su solución son las negociaciones del Estatuto de la Función Pública Docente. Sabemos que en este momento el Ministerio de Educación, si es algo, es un ministerio ampliamente receptivo a las diferentes demandas que se están planteando desde los sectores de la comunidad educativa y que, por tanto, acogen también esta reivindicación o esta solicitud que hacen estos profesores. De todas formas, no tenemos que olvidar que tanto la LOGSE como la LOE establecen que hay un porcentaje de plazas reservadas al acceso de la Función Pública de Secundaria para los maestros del Cuerpo de Primaria. Se ha establecido en las dos leyes orgánicas que esos profesores tienen la posibilidad de hacerlo, pero comprendemos también que dentro de este nuevo enfoque de educación a lo largo de toda la carrera profesional sí es importante que dentro del mundo docente, de la función docente y de la profesión docente, los profesores puedan tener de-sarrollos profesionales y puedan tener promociones profesionales. Por eso nos parece interesante que se contemple dentro de las negociaciones del Estatuto de la Función Pública Docente, pero que sea ahí, ese es el </w:t>
      </w:r>
      <w:r>
        <w:rPr>
          <w:i w:val="false"/>
          <w:lang w:val="es-ES_tradnl"/>
        </w:rPr>
        <w:t>locus</w:t>
      </w:r>
      <w:r>
        <w:rPr>
          <w:lang w:val="es-ES_tradnl"/>
        </w:rPr>
        <w:t xml:space="preserve"> de control, ese es el </w:t>
      </w:r>
      <w:r>
        <w:rPr>
          <w:i w:val="false"/>
          <w:lang w:val="es-ES_tradnl"/>
        </w:rPr>
        <w:t>locus</w:t>
      </w:r>
      <w:r>
        <w:rPr>
          <w:lang w:val="es-ES_tradnl"/>
        </w:rPr>
        <w:t xml:space="preserve"> en el que se debe hacer y dentro de la mejora de todo lo que significa la promoción del profesorado, reforzamiento de la función docente y los incentivos hacia el profesorado, lo que seguramente redundará en el beneficio y en la mejora de eso que se llama autoridad docente. Creemos que ahí es donde debe desarrollarse y donde debe debatirse. Muchas gracias.</w:t>
      </w:r>
    </w:p>
    <w:p>
      <w:pPr>
        <w:pStyle w:val="Texto"/>
        <w:rPr/>
      </w:pPr>
      <w:r>
        <w:rPr>
          <w:i w:val="false"/>
          <w:lang w:val="es-ES_tradnl"/>
        </w:rPr>
        <w:t>SRA. PRESIDENTA:</w:t>
      </w:r>
      <w:r>
        <w:rPr>
          <w:lang w:val="es-ES_tradnl"/>
        </w:rPr>
        <w:t xml:space="preserve"> Gracias, señora Arraiza.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intervendré desde el escaño para mostrar nuestro apoyo a esta enmienda </w:t>
      </w:r>
      <w:r>
        <w:rPr>
          <w:i w:val="false"/>
          <w:lang w:val="es-ES_tradnl"/>
        </w:rPr>
        <w:t>in voce</w:t>
      </w:r>
      <w:r>
        <w:rPr>
          <w:lang w:val="es-ES_tradnl"/>
        </w:rPr>
        <w:t xml:space="preserve"> de sustitución presentada por distintos grupos en la medida en que se cambia sustancialmente el </w:t>
      </w:r>
      <w:r>
        <w:rPr>
          <w:i w:val="false"/>
          <w:lang w:val="es-ES_tradnl"/>
        </w:rPr>
        <w:t>petitum</w:t>
      </w:r>
      <w:r>
        <w:rPr>
          <w:lang w:val="es-ES_tradnl"/>
        </w:rPr>
        <w:t xml:space="preserve"> de la propuesta defendida por el Grupo Parlamentario de Nafarroa Bai. A nuestro juicio, es mucho más ajustado y tiene mucho más sentido plantear una propuesta al Gobierno de España en los términos que plantea esta propuesta de resolución para que en las negociaciones del Estatuto de la Función Pública se tengan en cuenta las reivindicaciones de este colectivo de profesores a los que en distintas ocasiones, tanto en sesiones de trabajo como en distintas conversaciones que hemos mantenido con ellos, les hemos manifestado nuestro apoyo y nuestra voluntad de intentar encontrar una fórmula que resuelva este asunto y que incluso el propio Gobierno por medio del Consejero también ha planteado distintas soluciones y distintas alternativas. Por tanto, quiero expresar nuestro apoyo a esta enmienda </w:t>
      </w:r>
      <w:r>
        <w:rPr>
          <w:i w:val="false"/>
          <w:lang w:val="es-ES_tradnl"/>
        </w:rPr>
        <w:t>in voce</w:t>
      </w:r>
      <w:r>
        <w:rPr>
          <w:lang w:val="es-ES_tradnl"/>
        </w:rPr>
        <w:t xml:space="preserve"> y decir que, evidentemente, votaremos a favor de ella.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Salgo al estrado para intentar explicar por qué ha habido este barullo en el sentido de que creo que hay una línea que nos une a todos los grupos de esta Cámara, y es que una vez escuchadas las reivindicaciones que nos planteó parte del profesorado en dos sesiones de trabajo, lo que está claro es que hemos entendido que había un problema y que la posible solución no residía en esta Cámara o es que el Gobierno adoptara una solución a su problema personal. Creo que de eso somos conscientes todos. Además, una vez escuchadas las reivindicaciones que nos planteó este colectivo de profesores lo que hicimos fue ponernos en contacto con ellos, trasladar incluso las reflexiones que habíamos hecho en el grupo y concluir, por parte de Izquierda Unida, por lo menos, que había una dificultad expresa para darle solución en el ámbito de la Comunidad Foral. No por ello tenemos que dejar de intentar dar una solución a un problema que tienen y que ellos nos manifestaban, y que además no es reciente sino que viene de largo. Es cierto que se está debatiendo, como ha dicho la señora Mangado, y que hay dos borradores, no uno, del Estatuto de la Función Pública en el que parece que ahí cabe, por lo menos, el debate y la posible solución a la demanda planteada por este colectivo e incluso otros.</w:t>
      </w:r>
    </w:p>
    <w:p>
      <w:pPr>
        <w:pStyle w:val="Texto"/>
        <w:rPr>
          <w:lang w:val="es-ES_tradnl"/>
        </w:rPr>
      </w:pPr>
      <w:r>
        <w:rPr>
          <w:lang w:val="es-ES_tradnl"/>
        </w:rPr>
        <w:t>Con ese ánimo nosotros habíamos hecho una enmienda de sustitución a la moción del grupo de Nafarroa Bai planteando dos cuestiones: una, que nosotros no nos inhibamos del problema en el ámbito de Navarra y, dos, que el departamento hiciera una relación de aquellos problemas que podían derivarse de diferentes leyes o de diferentes situaciones y que eso lo trasladásemos a Madrid e incluso hiciéramos todo el esfuerzo posible por que se resolviera en el ámbito del Gobierno de España. Como quiera que al final, bueno, tampoco satisfacía eso al resto de grupos, pero siendo conscientes de que todos los grupos de la Cámara queríamos debatir este tema e intentar en la medida de lo posible dejar claro que estamos de acuerdo en buscar una solución, es por lo que a ultimísima hora, y ese ha sido el problema que se ha originado, hemos intentado darle la solución mediante una enmienda de sustitución instándole al Gobierno de España a que dentro de esas negociaciones del Estatuto de la Función Pública Docente se dé solución, además, a este problema. Además, nos consta que no habiendo tenido un recorrido positivo el primer borrador de 2006 parece que en este momento sí que se está por darle una solución dentro de esa negociación del Estatuto de la Función Pública Docente, que es el marco idóneo y el único que lo puede hacer.</w:t>
      </w:r>
    </w:p>
    <w:p>
      <w:pPr>
        <w:pStyle w:val="Texto"/>
        <w:rPr>
          <w:lang w:val="es-ES_tradnl"/>
        </w:rPr>
      </w:pPr>
      <w:r>
        <w:rPr>
          <w:lang w:val="es-ES_tradnl"/>
        </w:rPr>
        <w:t>Por lo tanto, quede por lo menos patente que este Parlamento, creo que por unanimidad, sí que entiende la necesidad de solucionar un problema puntual, pero que no reside aquí la capacidad de la solución. Eso no quita que nos llamemos andana, sino que hagamos las gestiones que estén en nuestra mano para que el Estado pueda dar una solución a este problema.</w:t>
      </w:r>
    </w:p>
    <w:p>
      <w:pPr>
        <w:pStyle w:val="Texto"/>
        <w:rPr/>
      </w:pPr>
      <w:r>
        <w:rPr>
          <w:i w:val="false"/>
          <w:lang w:val="es-ES_tradnl"/>
        </w:rPr>
        <w:t>SRA. PRESIDENTA:</w:t>
      </w:r>
      <w:r>
        <w:rPr>
          <w:lang w:val="es-ES_tradnl"/>
        </w:rPr>
        <w:t xml:space="preserve"> Gracias, señora Figueras. Su turno de réplica, señora Mangado, y posiciónese acerca de si acepta o no la enmienda </w:t>
      </w:r>
      <w:r>
        <w:rPr>
          <w:i w:val="false"/>
          <w:lang w:val="es-ES_tradnl"/>
        </w:rPr>
        <w:t>in voce</w:t>
      </w:r>
      <w:r>
        <w:rPr>
          <w:lang w:val="es-ES_tradnl"/>
        </w:rPr>
        <w:t xml:space="preserve"> presentada.</w:t>
      </w:r>
    </w:p>
    <w:p>
      <w:pPr>
        <w:pStyle w:val="Texto"/>
        <w:rPr/>
      </w:pPr>
      <w:r>
        <w:rPr>
          <w:i w:val="false"/>
          <w:lang w:val="es-ES_tradnl"/>
        </w:rPr>
        <w:t>SRA. MANGADO CORTES:</w:t>
      </w:r>
      <w:r>
        <w:rPr>
          <w:lang w:val="es-ES_tradnl"/>
        </w:rPr>
        <w:t xml:space="preserve"> Eskerrik asko, berriro, Mahaiburu andrea. A mí me sigue rondando la duda y, en todo caso, como la quiero aclarar, voy a hacer la siguiente pregunta. A nuestra moción se había planteado una enmienda de sustitución con dos puntos. Como no tenía conocimiento de que existía otra nueva enmienda firmada por el resto de los grupos, no precisamente por el que había presentado la primera iniciativa, tengo que decir que creo que obviar al grupo de Nafarroa Bai ha sido un despiste, así lo quiero creer. Aun pareciéndonos que no recoge el espíritu ni el objetivo que tenía nuestra moción, pero pensando que es un despiste, le pido, señora Presidenta, un receso para firmar la propuesta y que sea conjunta, o, si no, para que nuestro grupo tome una decisión al respecto.</w:t>
      </w:r>
    </w:p>
    <w:p>
      <w:pPr>
        <w:pStyle w:val="Texto"/>
        <w:rPr/>
      </w:pPr>
      <w:r>
        <w:rPr>
          <w:i w:val="false"/>
          <w:lang w:val="es-ES_tradnl"/>
        </w:rPr>
        <w:t>SRA. PRESIDENTA:</w:t>
      </w:r>
      <w:r>
        <w:rPr>
          <w:lang w:val="es-ES_tradnl"/>
        </w:rPr>
        <w:t xml:space="preserve"> ¿Quieren firmar la enmienda </w:t>
      </w:r>
      <w:r>
        <w:rPr>
          <w:i w:val="false"/>
          <w:lang w:val="es-ES_tradnl"/>
        </w:rPr>
        <w:t>in voce</w:t>
      </w:r>
      <w:r>
        <w:rPr>
          <w:lang w:val="es-ES_tradnl"/>
        </w:rPr>
        <w:t xml:space="preserve"> conjuntamente? No hay ningún problema.</w:t>
      </w:r>
    </w:p>
    <w:p>
      <w:pPr>
        <w:pStyle w:val="Texto"/>
        <w:rPr/>
      </w:pPr>
      <w:r>
        <w:rPr>
          <w:i w:val="false"/>
          <w:lang w:val="es-ES_tradnl"/>
        </w:rPr>
        <w:t>SRA. MANGADO CORTES:</w:t>
      </w:r>
      <w:r>
        <w:rPr>
          <w:lang w:val="es-ES_tradnl"/>
        </w:rPr>
        <w:t xml:space="preserve"> No, no, pero no sé si es usted la que lo tiene que decir o los proponentes, ya que yo digo que al haber sido obviados me parece que es, en fin, un despiste.</w:t>
      </w:r>
    </w:p>
    <w:p>
      <w:pPr>
        <w:pStyle w:val="Texto"/>
        <w:rPr/>
      </w:pPr>
      <w:r>
        <w:rPr>
          <w:i w:val="false"/>
          <w:lang w:val="es-ES_tradnl"/>
        </w:rPr>
        <w:t>SRA. PRESIDENTA:</w:t>
      </w:r>
      <w:r>
        <w:rPr>
          <w:lang w:val="es-ES_tradnl"/>
        </w:rPr>
        <w:t xml:space="preserve"> Tiene razón en solicitar un receso para, si creen conveniente, firmar conjuntamente la enmienda. ¿Dos minutos son suficientes, señora Mangado?</w:t>
      </w:r>
    </w:p>
    <w:p>
      <w:pPr>
        <w:pStyle w:val="Texto"/>
        <w:rPr/>
      </w:pPr>
      <w:r>
        <w:rPr>
          <w:i w:val="false"/>
          <w:lang w:val="es-ES_tradnl"/>
        </w:rPr>
        <w:t>SRA. MANGADO CORTES:</w:t>
      </w:r>
      <w:r>
        <w:rPr>
          <w:lang w:val="es-ES_tradnl"/>
        </w:rPr>
        <w:t xml:space="preserve"> De acuerdo. Muchísimas gracias.</w:t>
      </w:r>
    </w:p>
    <w:p>
      <w:pPr>
        <w:pStyle w:val="Suspende"/>
        <w:rPr>
          <w:lang w:val="es-ES_tradnl"/>
        </w:rPr>
      </w:pPr>
      <w:r>
        <w:rPr>
          <w:lang w:val="es-ES_tradnl"/>
        </w:rPr>
        <w:t>(Se suspende la sesión a las 11 horas y 22 minutos.)</w:t>
      </w:r>
    </w:p>
    <w:p>
      <w:pPr>
        <w:pStyle w:val="Comienza"/>
        <w:rPr>
          <w:lang w:val="es-ES_tradnl"/>
        </w:rPr>
      </w:pPr>
      <w:r>
        <w:rPr>
          <w:lang w:val="es-ES_tradnl"/>
        </w:rPr>
        <w:t>(Se reanuda la sesión a las 11 horas y 23 minutos.)</w:t>
      </w:r>
    </w:p>
    <w:p>
      <w:pPr>
        <w:pStyle w:val="Texto"/>
        <w:rPr/>
      </w:pPr>
      <w:r>
        <w:rPr>
          <w:caps w:val="false"/>
          <w:smallCaps w:val="false"/>
          <w:lang w:val="es-ES_tradnl"/>
        </w:rPr>
        <w:t>SRA. PRESIDENTA:</w:t>
      </w:r>
      <w:r>
        <w:rPr>
          <w:lang w:val="es-ES_tradnl"/>
        </w:rPr>
        <w:t xml:space="preserve"> ¿Ya ha firmado la enmienda? Pues utilice el turno de réplica, señora Mangado.</w:t>
      </w:r>
    </w:p>
    <w:p>
      <w:pPr>
        <w:pStyle w:val="Texto"/>
        <w:rPr/>
      </w:pPr>
      <w:r>
        <w:rPr>
          <w:i w:val="false"/>
          <w:lang w:val="es-ES_tradnl"/>
        </w:rPr>
        <w:t>SRA. MANGADO CORTES:</w:t>
      </w:r>
      <w:r>
        <w:rPr>
          <w:lang w:val="es-ES_tradnl"/>
        </w:rPr>
        <w:t xml:space="preserve"> De acuerdo. Entonces, subsanado el despiste, sigo diciendo que me parece que Navarra sí tiene competencias y tiene que hacerlo. Es una urgencia de un despiste y sabemos que corresponde a Madrid, porque hay que renovar el Estatuto de la Función Pública pero, claro, han pasado ya dos convocatorias, el año que viene termina este proceso selectivo de ajuste a la LOE, lo que se daba, y, mientras tanto, ¿qué va a pasar? Esperemos que la presentación de esta iniciativa en la que se insta al Gobierno de España no se convierta en que llegue el papel adonde tenga que llegar y directamente vaya a la papelera, sino que se haga un seguimiento exhaustivo hasta conseguir lo que es el fondo de lo que quiere decir la petición, aunque no sé si es la forma, pero el fondo es que se habilite de una vez una medida para que los maestros de nivel B, con titulación, puedan acceder con normalidad y con garantías al nivel A. Eskerrik asko.</w:t>
      </w:r>
    </w:p>
    <w:p>
      <w:pPr>
        <w:pStyle w:val="Texto"/>
        <w:rPr/>
      </w:pPr>
      <w:r>
        <w:rPr>
          <w:i w:val="false"/>
          <w:spacing w:val="0"/>
          <w:lang w:val="es-ES_tradnl"/>
        </w:rPr>
        <w:t>SRA. PRESIDENTA:</w:t>
      </w:r>
      <w:r>
        <w:rPr>
          <w:spacing w:val="0"/>
          <w:lang w:val="es-ES_tradnl"/>
        </w:rPr>
        <w:t xml:space="preserve"> Gracias, señora Mangado. Habiendo sido aceptada la enmienda y firmada también por todos los grupos, lo que procede ahora es que la votemos. Comienza la votación. </w:t>
      </w:r>
      <w:r>
        <w:rPr>
          <w:i w:val="false"/>
          <w:smallCaps/>
          <w:spacing w:val="0"/>
          <w:lang w:val="es-ES_tradnl"/>
        </w:rPr>
        <w:t xml:space="preserve">(Pausa) </w:t>
      </w:r>
      <w:r>
        <w:rPr>
          <w:spacing w:val="0"/>
          <w:lang w:val="es-ES_tradnl"/>
        </w:rPr>
        <w:t>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7 votos a favor, ningún voto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o que el Parlamento de Navarra insta al Gobierno de España a que dentro de las negociaciones del Estatuto de la Función Pública Docente se tengan en cuenta las posibilidades de promoción de los profesores del Cuerpo de Educación Infantil y Primaria, con titulación de grado de licenciado, para estimular el desarrollo de la carrera profesional doc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