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Departamento de Salud a que estudie la situación del laboratorio del Centro de Transfusión Sanguínea de Navarra, presentada por el G.P. Nafarroa Bai.</w:t>
      </w:r>
    </w:p>
    <w:p>
      <w:pPr>
        <w:pStyle w:val="Texto"/>
        <w:rPr/>
      </w:pPr>
      <w:r>
        <w:rPr>
          <w:b w:val="false"/>
          <w:sz w:val="21"/>
          <w:lang w:val="es-ES_tradnl"/>
        </w:rPr>
        <w:t>SRA. PRESIDENTA:</w:t>
      </w:r>
      <w:r>
        <w:rPr>
          <w:lang w:val="es-ES_tradnl"/>
        </w:rPr>
        <w:t xml:space="preserve"> Seguimos con el decimotercer punto del orden del día: Debate y votación de la moción por la que se insta al Departamento de Salud a que estudie la situación del laboratorio del Centro de Transfusión Sanguínea de Navarra, presentada por el Grupo Parlamentario Nafarroa Bai. Para su defensa, señora Fernández de Garaialde, tiene la palabra.</w:t>
      </w:r>
    </w:p>
    <w:p>
      <w:pPr>
        <w:pStyle w:val="Texto"/>
        <w:rPr/>
      </w:pPr>
      <w:r>
        <w:rPr>
          <w:i w:val="false"/>
          <w:lang w:val="es-ES_tradnl"/>
        </w:rPr>
        <w:t>SRA. FERNÁNDEZ DE GARAIALDE Y LAZKANO SALA:</w:t>
      </w:r>
      <w:r>
        <w:rPr>
          <w:lang w:val="es-ES_tradnl"/>
        </w:rPr>
        <w:t xml:space="preserve"> Muchas gracias, señora Presidenta. Egun on denoi. Buenos días a todos y a todas. El laboratorio de histocompatibilidad y biología molecular, conocido como de HLA, forma parte del Centro de Transfusión desde el año 91. En este laboratorio se hacían las pruebas de compatibilidad, múltiples y crecientes pruebas diagnósticas de enfermedades con carga genética y también los estudios y registro de los donantes de médula. Este laboratorio ha venido renovando desde el año 2001-2002 la acreditación EFI, máxima cualificación de un laboratorio de estas características y requisito imprescindible para la realización de tipajes para transplantes, pero en mayo de 2008 el comisario auditor considera un punto crítico del laboratorio de HLA la situación del personal, en lo que se refiere a la rotación y movilidad, cualificación y formación. </w:t>
      </w:r>
    </w:p>
    <w:p>
      <w:pPr>
        <w:pStyle w:val="Texto"/>
        <w:rPr/>
      </w:pPr>
      <w:r>
        <w:rPr>
          <w:lang w:val="es-ES_tradnl"/>
        </w:rPr>
        <w:t xml:space="preserve">En su informe, el comisario recomienda dotar al laboratorio de personal con las cualificaciones y competencias necesarias en las técnicas HLA utilizadas, entre otras recomendaciones. El 12 de agosto de 2008 la organización EFI comunica que renueven la acreditación y previamente desde la dirección se emite un informe en el que se comprometen a mantener la plantilla que se le exige, incluso figuran las personas nominalmente, y los medios, en este caso hablamos de reactivos, que se proponen en el informe del comisario. </w:t>
      </w:r>
    </w:p>
    <w:p>
      <w:pPr>
        <w:pStyle w:val="Texto"/>
        <w:rPr>
          <w:lang w:val="es-ES_tradnl"/>
        </w:rPr>
      </w:pPr>
      <w:r>
        <w:rPr>
          <w:lang w:val="es-ES_tradnl"/>
        </w:rPr>
        <w:t>Respecto a esto y respecto al laboratorio, la Cámara de Comptos, en su informe realizado en 2008, recomienda estudiar la situación del laboratorio del Centro de Transfusión Sanguínea en relación con todos los laboratorios de Salud a fin de ordenar el sector, potenciar la coordinación de la gestión y actividades del laboratorio en Navarra e integrar la información que afecte a los mismos pacientes, asegurar que el laboratorio y el área HLA dispone todo el año de personal suficiente y cualificado con la experiencia y formación requeridas en las técnicas utilizadas y dotar al laboratorio del Centro de Transfusión de los medios técnicos adecuados atendiendo a criterios de eficiencia.</w:t>
      </w:r>
    </w:p>
    <w:p>
      <w:pPr>
        <w:pStyle w:val="Texto"/>
        <w:rPr/>
      </w:pPr>
      <w:r>
        <w:rPr>
          <w:lang w:val="es-ES_tradnl"/>
        </w:rPr>
        <w:t>Dicho esto, como me puede decir el señor Marcotegui, volvemos a presentar una moción repetitiva, y no se lo voy a negar, pero también tengo que decir que cuando se debatió la anterior moción sus palabras fueron: por supuesto que vamos a cumplir las recomendaciones de la Cámara de Comptos, y otra vez vemos la gran mentira a la que nos tiene acostumbrados UPN, porque no solo no han cumplido la moción ni las recomendaciones de Comptos sino que lo que han hecho ha sido sacar dicho laboratorio del banco y mandar las muestras, y estamos hablando de más de cinco mil muestras, a Barcelona, a un laboratorio con ánimo de lucro que no tiene la acreditación EFI o a los laboratorios de la Clínica Universitaria, que tampoco tiene dicha acreditación. Y nos preguntamos: ¿por qué?, ¿qué se esconde detrás de todo esto? Tenemos un laboratorio con medios personales que tiene la acreditación EFI, y pudiendo ser un centro de referencia lo han desmantelado en un día, en un día se ha hecho el desmantelamiento del laboratorio, habiendo previamente permitido que muestras de enfermos fueran acumulándose sin estudiar por haberse negado la dirección del centro a comprar los reactivos necesarios y sin ninguna otra salida, incumpliendo incluso lo que se recoge en el segundo Plan de Hemoterapia de que el traspaso se iba a hacer de forma escalonada.</w:t>
      </w:r>
    </w:p>
    <w:p>
      <w:pPr>
        <w:pStyle w:val="Texto"/>
        <w:rPr>
          <w:lang w:val="es-ES_tradnl"/>
        </w:rPr>
      </w:pPr>
      <w:r>
        <w:rPr>
          <w:lang w:val="es-ES_tradnl"/>
        </w:rPr>
        <w:t>Pedimos la unificación de los laboratorios, un laboratorio de inmunología bien integrado con los laboratorios y no que se manden las muestras a laboratorios privados con ánimo de lucro, pues se pierde la coordinación entre profesionales. Eso va en contra de la calidad asistencial y el mayor perjudicado en este caso es el paciente, máxime cuando por estas decisiones, a mi modo de entender, precipitadas, se han dejado de realizar estudios fundamentales por su urgencia para determinados pacientes.</w:t>
      </w:r>
    </w:p>
    <w:p>
      <w:pPr>
        <w:pStyle w:val="Texto"/>
        <w:rPr>
          <w:lang w:val="es-ES_tradnl"/>
        </w:rPr>
      </w:pPr>
      <w:r>
        <w:rPr>
          <w:lang w:val="es-ES_tradnl"/>
        </w:rPr>
        <w:t>Ahora dicen que el HLA lo van a organizar desde el laboratorio del Hospital Virgen del Camino. Esto es un sinsentido, se trata de desmontar uno que funcionaba bien para crear no se sabe qué. Lo han desmontado sin tener en cuenta al paciente, sin dar cobertura a la asistencia, y esto se traduce en una peor calidad en la atención. No sé si será más barato, eso me lo tendrán que demostrar, pero Nafarroa Bai nunca va a hacer una apuesta en salud en la que lo más barato sea a costa de la calidad de la atención o a costa del enriquecimiento de unos pocos. El laboratorio de HLA del Centro de Transfusión tiene personal formado y cualificado –¿para qué se contrató a un inmunólogo que sigue contratado?–. Tiene veinte años de experiencia, referencia de apoyo a los clínicos, alto grado de satisfacción de usuarios, espacio adecuado, problema que van a encontrar de momento en los laboratorios públicos existentes, acreditación EFI, no así la Clínica Universitaria ni el laboratorio de Barcelona. Lo que se desprende de todo esto es que el laboratorio del Centro de Transfusión debe ser el laboratorio de HLA de referencia de la Comunidad a la espera de que se organice y diseñe el futuro servicio de inmunología, porque, cuando menos, llama la atención que Navarra sea la única Comunidad que no dispone de un laboratorio en el sector público.</w:t>
      </w:r>
    </w:p>
    <w:p>
      <w:pPr>
        <w:pStyle w:val="Texto"/>
        <w:rPr>
          <w:lang w:val="es-ES_tradnl"/>
        </w:rPr>
      </w:pPr>
      <w:r>
        <w:rPr>
          <w:lang w:val="es-ES_tradnl"/>
        </w:rPr>
        <w:t>Y nos volvemos a hacer preguntas, y son: ¿es esto la antesala de la privatización?, ¿qué está pasando? De todas las recomendaciones de Comptos solo han hecho el Plan de Hemoterapia, del que claramente se desprende que el banco de sangre va a ser un espacio de extracción y almacenaje de sangre. Todo lo demás sale fuera. ¿Adónde? El HLA lo quitarán y no harán un banco de sangre y tejidos público. Aquí hay alguien que tendrá que dar muchas explicaciones, muchísimas, si no es ahora a medio plazo.</w:t>
      </w:r>
    </w:p>
    <w:p>
      <w:pPr>
        <w:pStyle w:val="Texto"/>
        <w:rPr>
          <w:spacing w:val="0"/>
          <w:lang w:val="es-ES_tradnl"/>
        </w:rPr>
      </w:pPr>
      <w:r>
        <w:rPr>
          <w:spacing w:val="0"/>
          <w:lang w:val="es-ES_tradnl"/>
        </w:rPr>
        <w:t>Y, para finalizar, nos preguntamos: ¿cuál es actualmente el tiempo de entrega de los resultados? Antes, terminado el estudio, los resultados pasaban directamente a la historia clínica. ¿Cómo se va a recibir ahora? ¿Cómo se gestiona la Ley de Protección de Datos con un laboratorio privado y con ánimo de lucro? ¿Qué ocurre con las urgencias cuando tenemos el laboratorio a quinientos kilómetros? Y me refiero a urgencias, por ejemplo, como hemorragias masivas en pacientes sensibilizados, trombopenias inmunes y un largo etcétera.</w:t>
      </w:r>
    </w:p>
    <w:p>
      <w:pPr>
        <w:pStyle w:val="Texto"/>
        <w:rPr/>
      </w:pPr>
      <w:r>
        <w:rPr>
          <w:lang w:val="es-ES_tradnl"/>
        </w:rPr>
        <w:t>Na-Bai considera que se debe replantear esta decisión por las graves consecuencias que para la atención al paciente suponen las decisiones tomadas desde la dirección de Osasunbidea y desde la dirección de Salud con la señora Consejera al mando. Muchas gracias.</w:t>
      </w:r>
    </w:p>
    <w:p>
      <w:pPr>
        <w:pStyle w:val="Texto"/>
        <w:rPr/>
      </w:pPr>
      <w:r>
        <w:rPr>
          <w:i w:val="false"/>
          <w:spacing w:val="0"/>
          <w:lang w:val="es-ES_tradnl"/>
        </w:rPr>
        <w:t>SRA. PRESIDENTA:</w:t>
      </w:r>
      <w:r>
        <w:rPr>
          <w:spacing w:val="0"/>
          <w:lang w:val="es-ES_tradnl"/>
        </w:rPr>
        <w:t xml:space="preserve"> Gracias, señora Fernández de Garaialde. Abrimos un turno a favor de la moción. Por UPN, señor Marcotegui, tiene la palabra.</w:t>
      </w:r>
    </w:p>
    <w:p>
      <w:pPr>
        <w:pStyle w:val="Texto"/>
        <w:rPr/>
      </w:pPr>
      <w:r>
        <w:rPr>
          <w:i w:val="false"/>
          <w:lang w:val="es-ES_tradnl"/>
        </w:rPr>
        <w:t>SR. MARCOTEGUI ROS:</w:t>
      </w:r>
      <w:r>
        <w:rPr>
          <w:lang w:val="es-ES_tradnl"/>
        </w:rPr>
        <w:t xml:space="preserve"> Muchas gracias, señora Presidenta. Con su permiso. El grupo de Nafarroa Bai nos plantea esta mañana una moción que tiene tres puntos, que insta al Gobierno en tres cuestiones. La primera de ellas se refiere al estudio de la situación del laboratorio del Centro de Transfusión Sanguínea de Navarra, a la cual monográficamente se ha expresado en su intervención la portavoz, dejando los otros dos puntos de lado. Hay aquí una serie de valoraciones que no tienen más valor que el subjetivo, no ha sido capaz de plantear ningún dato objetivo en concreto, sino hechos que usted cree que apuntan en una determinada dirección pero que está por ver si es así, por tanto, tienen el valor subjetivo que usted le quiera dar y que los demás le queramos dar.</w:t>
      </w:r>
    </w:p>
    <w:p>
      <w:pPr>
        <w:pStyle w:val="Texto"/>
        <w:rPr>
          <w:lang w:val="es-ES_tradnl"/>
        </w:rPr>
      </w:pPr>
      <w:r>
        <w:rPr>
          <w:lang w:val="es-ES_tradnl"/>
        </w:rPr>
        <w:t>En este primer punto nosotros estamos dispuestos, no ahora, desde siempre, a estudiar la situación del laboratorio del Centro de Transfusión Sanguínea, pero en la propuesta de resolución introduce usted un pequeño detalle que no debería ser ningún inconveniente para usted pero que a nosotros nos plantea enormes dificultades. Por tanto, yo le voy a pedir que retire ese pequeño detalle que ahora le mencionaré cuál es, porque para usted no debe suponer gran dificultad y sí para nosotros.</w:t>
      </w:r>
    </w:p>
    <w:p>
      <w:pPr>
        <w:pStyle w:val="Texto"/>
        <w:rPr>
          <w:lang w:val="es-ES_tradnl"/>
        </w:rPr>
      </w:pPr>
      <w:r>
        <w:rPr>
          <w:lang w:val="es-ES_tradnl"/>
        </w:rPr>
        <w:t>Se refiere al plazo de tres meses. Dice que haga un estudio en el plazo de tres meses. ¿Por qué tres meses? ¿Cuál es la razón de poner tres meses? ¿Quizás porque dentro de tres meses quiere volver a presentar una moción porque no se ha cumplido? Ese puede ser el objetivo y no otro, porque este plazo de tres meses es muy corto y, además, afecta directamente a una cuestión muy importante y de una gran trascendencia para la sanidad navarra, cual es la integración de los hospitales públicos de Navarra en la zona hospitalaria de Pamplona. En ese proceso ya en macha, complejísimo en sí, y del cual estamos muy esperanzados que produzca un gran avance en la sanidad pública navarra, está prevista la creación del área clínica correspondiente de laboratorios. Ese es el objetivo, estudiar todos los laboratorios, no solamente uno, para integrarlos precisamente en un área de gestión única planteada por procesos únicos en los cuales haya un control desde el principio hasta el final de todas las pruebas de laboratorio que sea preciso realizar coordinándolas e integrándolas.</w:t>
      </w:r>
    </w:p>
    <w:p>
      <w:pPr>
        <w:pStyle w:val="Texto"/>
        <w:rPr>
          <w:spacing w:val="0"/>
          <w:lang w:val="es-ES_tradnl"/>
        </w:rPr>
      </w:pPr>
      <w:r>
        <w:rPr>
          <w:spacing w:val="0"/>
          <w:lang w:val="es-ES_tradnl"/>
        </w:rPr>
        <w:t>El plazo, por lo tanto, interfiere gravemente en este proceso de integración, pero es que, además, lo hace, si le hacemos caso, olvidando a los profesionales afectados. El proceso de integración no es un proceso fácil, el objetivo es excelente y a por él iremos, pero no es fácil, porque puede haber muchos intereses incluso de orden personal que habrá que superar y que no es fácil superar. Por tanto, dejar marginados a los profesionales que están en este momento no solo en el laboratorio del Centro de Transfusión Sanguínea, sino en el resto de los laboratorios de los hospitales públicos, es poner una chinita en el camino, un palo entre las ruedas de un proceso complejo en sí mismo, porque no les damos participación, que es, por otra parte, un principio que ustedes manejan constantemente: con la participación de los profesionales.</w:t>
      </w:r>
    </w:p>
    <w:p>
      <w:pPr>
        <w:pStyle w:val="Texto"/>
        <w:rPr>
          <w:lang w:val="es-ES_tradnl"/>
        </w:rPr>
      </w:pPr>
      <w:r>
        <w:rPr>
          <w:lang w:val="es-ES_tradnl"/>
        </w:rPr>
        <w:t>Y es que, además, ese plazo saca el proceso del contexto de la integración general. Por ese camino, si moción tras moción fragmentáramos ese proceso ambicioso, esperanzador por los resultados que puede dar, de integración de los hospitales, tratándolo unidad tras unidad, seguramente al final nos saldrá un auténtico churro, porque la ventaja que tiene es precisamente el valor de unidad de todo el problema, nadie niega que tengamos en este momento un problema con el funcionamiento de unidades que concurren en la misma actividad pero que históricamente han funcionado separadamente, pero si seguimos tratándolas separadamente al final tendremos un churro.</w:t>
      </w:r>
    </w:p>
    <w:p>
      <w:pPr>
        <w:pStyle w:val="Texto"/>
        <w:rPr>
          <w:lang w:val="es-ES_tradnl"/>
        </w:rPr>
      </w:pPr>
      <w:r>
        <w:rPr>
          <w:lang w:val="es-ES_tradnl"/>
        </w:rPr>
        <w:t>Por eso yo me atrevo a pedirle que elimine de su propuesta de resolución “en el plazo de tres meses” y nosotros la apoyaremos, en caso contrario nos abstendremos, porque no quiero darle a usted el argumento de que no queremos hacer ese estudio, lo queremos hacer, se está haciendo, con un proyecto, como digo, ambiciosísimo, pero no nos ponga una limitación que trae más perjuicios que beneficios. Además, interfiere con otro proyecto general que usted desconoce, al parecer, que es el proyecto general del Gobierno de Navarra de coordinar todos los laboratorios que de él dependen, muchos de los cuales tienen elementos comunes con los de Salud, y se pueden buscar muchas sinergias buscando la coordinación. Eso es lo que se va a hacer, por tanto, hay otro proyecto interesante que también se quedaría al margen, desvinculado, separado, por esa pequeña coletilla que en sí misma parece intrascendente pero que produce efectos muy perjudiciales. Si la elimina –yo se lo pido– votaremos a favor.</w:t>
      </w:r>
    </w:p>
    <w:p>
      <w:pPr>
        <w:pStyle w:val="Texto"/>
        <w:rPr>
          <w:lang w:val="es-ES_tradnl"/>
        </w:rPr>
      </w:pPr>
      <w:r>
        <w:rPr>
          <w:lang w:val="es-ES_tradnl"/>
        </w:rPr>
        <w:t>En cuanto a los puntos 2 y 3, referentes a que se disponga del personal suficiente y dotar de los medios técnicos, que es una recomendación hecha por la Cámara de Comptos en el año 2008, y ya ha llovido desde 2008, nosotros estimamos que el centro actual tiene personal suficiente y medios técnicos, no en vano, a pesar de las muchas filigranas que ha pretendido hacer, el centro sigue disfrutando de las acreditaciones oficiales del Comité de Transfusión Sanguínea, las certificaciones ISO y la acreditación EFI a la cual usted se ha referido. Por algo será, no será caído del cielo, será precisamente porque está funcionando y está funcionando bien. Por este motivo, ¿quién se va a oponer a decir que se dote suficientemente a un laboratorio o que tenga medios técnicos adecuados? Nadie, por supuesto, y, en este sentido, no-sotros votaremos a favor de estos dos puntos.</w:t>
      </w:r>
    </w:p>
    <w:p>
      <w:pPr>
        <w:pStyle w:val="Texto"/>
        <w:rPr>
          <w:lang w:val="es-ES_tradnl"/>
        </w:rPr>
      </w:pPr>
      <w:r>
        <w:rPr>
          <w:lang w:val="es-ES_tradnl"/>
        </w:rPr>
        <w:t>Pido, por tanto, desde aquí, señora Presidenta, o, mejor dicho, le pido a la portavoz que acepte la votación separada del punto primero y de los puntos 2 y 3, porque según cuál sea su respuesta es posible que la posición política del grupo de UPN sea distinta. Muchas gracias, señora Presidenta.</w:t>
      </w:r>
    </w:p>
    <w:p>
      <w:pPr>
        <w:pStyle w:val="Texto"/>
        <w:rPr/>
      </w:pPr>
      <w:r>
        <w:rPr>
          <w:i w:val="false"/>
          <w:lang w:val="es-ES_tradnl"/>
        </w:rPr>
        <w:t>SRA. PRESIDENTA:</w:t>
      </w:r>
      <w:r>
        <w:rPr>
          <w:lang w:val="es-ES_tradnl"/>
        </w:rPr>
        <w:t xml:space="preserve"> Gracias, señor Marcotegui. Por el grupo socialista, señora Chivite, tiene la palabra.</w:t>
      </w:r>
    </w:p>
    <w:p>
      <w:pPr>
        <w:pStyle w:val="Texto"/>
        <w:rPr/>
      </w:pPr>
      <w:r>
        <w:rPr>
          <w:i w:val="false"/>
          <w:lang w:val="es-ES_tradnl"/>
        </w:rPr>
        <w:t>SRA. CHIVITE NAVASCUÉS:</w:t>
      </w:r>
      <w:r>
        <w:rPr>
          <w:lang w:val="es-ES_tradnl"/>
        </w:rPr>
        <w:t xml:space="preserve"> Si me lo permite, señora Presidenta, hablaré desde el escaño por la brevedad de mi intervención. El grupo parlamentario socialista va a apoyar esta moción encaminada a llevar a cabo diferentes medidas en relación con el Centro de Transfusión Sanguínea de Navarra, y lo va a hacer por dos cuestiones fundamentales: en primer lugar, porque aunque el Parlamento ya ha aprobado una iniciativa similar el departamento sigue haciendo caso omiso de lo que aquí se aprueba y sigue ninguneando a la institución parlamentaria; y, en segundo lugar, porque lo que aquí se está pidiendo es que se cumplan las recomendaciones hechas por la Cámara de Comptos en el año 2008. Y es que no debemos olvidarnos de que la Cámara de Comptos le ha recomendado al Departamento de Salud que ordene el sector de los laboratorios y lo que ha hecho es externalizar, le ha recomendado que ponga los recursos necesarios para el buen funcionamiento del laboratorio de HLA y lo que ha hecho es cerrarlo, le ha recomendado que el laboratorio del Centro de Transfusión Sanguínea de Navarra disponga de los medios adecuados para su funcionamiento y sigue sin tenerlos. Por lo tanto, el departamento sigue sin cumplir.</w:t>
      </w:r>
    </w:p>
    <w:p>
      <w:pPr>
        <w:pStyle w:val="Texto"/>
        <w:rPr/>
      </w:pPr>
      <w:r>
        <w:rPr>
          <w:lang w:val="es-ES_tradnl"/>
        </w:rPr>
        <w:t>Han sido numerosas las iniciativas tratadas en este Parlamento dirigidas al buen funcionamiento del Centro de Transfusión Sanguínea de Navarra, incluso desde la legislatura pasada, dirigidas, como digo, a poner orden en este centro, y dado que el objetivo no se termina de conseguir porque el departamento no hace caso a lo que aquí se aprueba, consideramos necesario que se apruebe esta moción y es por eso por lo que el Partido Socialista va a apoyarla y esperamos que esta vez las iniciativas que apoya UPN se cumplan y no se queden en un churro. Muchas gracias.</w:t>
      </w:r>
    </w:p>
    <w:p>
      <w:pPr>
        <w:pStyle w:val="Texto"/>
        <w:rPr/>
      </w:pPr>
      <w:r>
        <w:rPr>
          <w:i w:val="false"/>
          <w:lang w:val="es-ES_tradnl"/>
        </w:rPr>
        <w:t>SRA. PRESIDENTA:</w:t>
      </w:r>
      <w:r>
        <w:rPr>
          <w:lang w:val="es-ES_tradnl"/>
        </w:rPr>
        <w:t xml:space="preserve"> Gracias, señora Chivite. Por la agrupación de Convergencia, señor Burguete, tiene la palabra.</w:t>
      </w:r>
    </w:p>
    <w:p>
      <w:pPr>
        <w:pStyle w:val="Texto"/>
        <w:rPr/>
      </w:pPr>
      <w:r>
        <w:rPr>
          <w:i w:val="false"/>
          <w:lang w:val="es-ES_tradnl"/>
        </w:rPr>
        <w:t>SR. BURGUETE TORRES:</w:t>
      </w:r>
      <w:r>
        <w:rPr>
          <w:lang w:val="es-ES_tradnl"/>
        </w:rPr>
        <w:t xml:space="preserve"> Muchas gracias, señora Presidenta. Si me lo permite, por la brevedad, intervendré desde el escaño para manifestar nuestro apoyo a los tres puntos de la propuesta de resolución, que no hacen sino copiar cuasi literalmente las recomendaciones de la Cámara de Comptos en un informe emitido en noviembre del año 2008. Por tanto, un año y medio después de haber aceptado las recomendaciones de la Cámara de Comptos estamos comprobando cómo en estas materias no se han cumplido los objetivos. Nosotros siempre hemos entendido que los informes de la Cámara de Comptos tienen que servir como una referencia para la mejora continua en los distintos departamentos de la gestión del propio Gobierno de Navarra y, por tanto, siempre hemos aceptado de buen grado las recomendaciones que desde la Cámara de Comptos se nos hacen. En esta línea, compartimos la necesidad de apoyar esta propuesta de resolución con el fin de que sirva de acicate al Gobierno para que las situaciones que como recomendaciones señaló la Cámara de Comptos se resuelvan con la mayor celeridad posible.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Intervengo para manifestar el apoyo de mi agrupación a esta iniciativa de Na-Bai y hacer una premisa previa. Cuando nos enteramos de que se había desmantelado el laboratorio del Centro de Transfusión Sanguínea a nosotros, la verdad, y creo que al resto de los grupos, por lo menos los que estamos en esta parte del hemiciclo, nos alertó esa información y, lógicamente, preguntamos a la Consejera. Mi pregunta fue muy clara: ¿hay intención de privatizar este servicio? Contestación de la Consejera: no se va a privatizar este servicio. Luego he formulado otras preguntas por escrito de las que espero contestación y a mí, en principio, me interesaba traer esta cuestión al Parlamento porque por lo menos hay, como así nos manifestó incluso en la anterior legislatura una representación de los trabajadores del Centro de Transfusión Sanguínea, corría el rumor y además tenían la sensación o constataban por decisiones políticas que se corría el riesgo de que ese servicio se privatizara. Por lo tanto, yo quiero plantear, para que conste, por lo menos, en los anales del debate parlamentario, que esta cuestión en principio no se va a privatizar. Pero no es menos cierto que el informe de la Cámara de Comptos solicitado en la anterior legislatura por el grupo Aralar, como dije el día que tuvimos la oportunidad de hablar, da un repaso importante y, además, hace exigencias muy concretas al Gobierno y al departamento que preside la señora Kutz. Y en cuanto a las plantillas es taxativo, la plantilla real o efectiva es de cincuenta y siete empleados, esta cifra incluye cuarenta y cinco puestos de la plantilla oficial y doce puestos estructurales. El índice de absentismo del personal, que se ha duplicado a partir de 2005, es del 15 por ciento para 2006, el 17 para 2007, porcentajes netamente superiores a la media en el Servicio Navarro de Salud, que ronda el 8 por ciento. Con la rotación ocurre tres cuartos de lo mismo. De lo que se deduce que si un servicio de estas condiciones y estas características tiene que contar con personal especializado, con personal fijo, personal motivado para hacer un buen trabajo, lo cierto es que los ingredientes serán los contrarios.</w:t>
      </w:r>
    </w:p>
    <w:p>
      <w:pPr>
        <w:pStyle w:val="Texto"/>
        <w:rPr>
          <w:lang w:val="es-ES_tradnl"/>
        </w:rPr>
      </w:pPr>
      <w:r>
        <w:rPr>
          <w:lang w:val="es-ES_tradnl"/>
        </w:rPr>
        <w:t>Sin extenderme, porque ya tuvimos oportunidad de debatir esta cuestión en Comisión, es verdad que la Cámara de Comptos también alertaba de las situaciones de incertidumbre sobre el futuro y de la coordinación de los laboratorios, en particular del laboratorio del Centro de Transfusión Sanguínea de Navarra y del área HLA.</w:t>
      </w:r>
    </w:p>
    <w:p>
      <w:pPr>
        <w:pStyle w:val="Texto"/>
        <w:rPr>
          <w:lang w:val="es-ES_tradnl"/>
        </w:rPr>
      </w:pPr>
      <w:r>
        <w:rPr>
          <w:lang w:val="es-ES_tradnl"/>
        </w:rPr>
        <w:t>Por lo tanto, creo que las bases para hacer las cosas bien ya estaban puestas en el informe de la Cámara de Comptos desde 2008. Como no se ha hecho todo lo que se requería, y se requería mucho, simplemente se nos facilitó todo lo que se había hecho sobre el trabajo de hemoterapia, hoy Na-Bai, antes Aralar, lógicamente, lo que ha hecho ha sido traer a debate en este Pleno simplemente lo que pide la Cámara de Comptos. Por lo tanto, yo no sé si van a admitir o no los tiempos, pero, desde luego, tiempo ha tenido el Gobierno para hacer las cosas, y hacerlas conforme debía y establecía el informe de la Cámara de Comptos.</w:t>
      </w:r>
    </w:p>
    <w:p>
      <w:pPr>
        <w:pStyle w:val="Texto"/>
        <w:rPr>
          <w:lang w:val="es-ES_tradnl"/>
        </w:rPr>
      </w:pPr>
      <w:r>
        <w:rPr>
          <w:lang w:val="es-ES_tradnl"/>
        </w:rPr>
        <w:t>A nosotros nos parece que, si se quiere, se puede, porque se ha dicho que un laboratorio se ha desmantelado en un día, y estamos pidiendo tres meses, pero, bueno, eso es cuestión de la persona proponente. Nosotros creemos que está bien traída la exigencia que hace al Gobierno de Navarra a través de esta iniciativa y contará con nuestro apoyo.</w:t>
      </w:r>
    </w:p>
    <w:p>
      <w:pPr>
        <w:pStyle w:val="Texto"/>
        <w:rPr/>
      </w:pPr>
      <w:r>
        <w:rPr>
          <w:i w:val="false"/>
          <w:lang w:val="es-ES_tradnl"/>
        </w:rPr>
        <w:t>SRA. PRESIDENTA:</w:t>
      </w:r>
      <w:r>
        <w:rPr>
          <w:lang w:val="es-ES_tradnl"/>
        </w:rPr>
        <w:t xml:space="preserve"> Gracias, señora Figueras. Su turno de réplica, señora Fernández de Garaialde.</w:t>
      </w:r>
    </w:p>
    <w:p>
      <w:pPr>
        <w:pStyle w:val="Texto"/>
        <w:rPr/>
      </w:pPr>
      <w:r>
        <w:rPr>
          <w:i w:val="false"/>
          <w:lang w:val="es-ES_tradnl"/>
        </w:rPr>
        <w:t>SRA. FERNÁNDEZ DE GARAIALDE Y LAZKANO SALA:</w:t>
      </w:r>
      <w:r>
        <w:rPr>
          <w:lang w:val="es-ES_tradnl"/>
        </w:rPr>
        <w:t xml:space="preserve"> Muchas gracias, señora Presidenta. En primer lugar, quiero disculparme con el señor Marcotegui, le tenía que haber dado antes la respuesta.</w:t>
      </w:r>
    </w:p>
    <w:p>
      <w:pPr>
        <w:pStyle w:val="Texto"/>
        <w:rPr/>
      </w:pPr>
      <w:r>
        <w:rPr>
          <w:lang w:val="es-ES_tradnl"/>
        </w:rPr>
        <w:t>La moción no viene tanto porque no se hayan cumplido las recomendaciones de Comptos, sino porque se ha hecho absolutamente todo lo contrario de lo que Comptos dice en su informe, y quiero que eso quede claro, no se ha traído porque no se hayan cumplido las recomendaciones, sino porque se ha hecho todo lo contrario.</w:t>
      </w:r>
    </w:p>
    <w:p>
      <w:pPr>
        <w:pStyle w:val="Texto"/>
        <w:rPr>
          <w:lang w:val="es-ES_tradnl"/>
        </w:rPr>
      </w:pPr>
      <w:r>
        <w:rPr>
          <w:lang w:val="es-ES_tradnl"/>
        </w:rPr>
        <w:t>Ya he dicho alguna vez aquí que más de una vez me han dicho que la máxima satisfacción en política es la de ser coherente con uno mismo y que eso no quiere decir ser perfectos y no equivocarnos, y me lo han demostrado con hechos. También me han demostrado con hechos que hay que ir con la verdad por delante por muy dura que sea y que no valen las medias tintas o ir a medio gas. Y esto viene a cuento no porque se me haya ido la cabeza, sino porque la afirmación del señor Marcotegui de que el laboratorio de HLA está funcionando bien no sé dónde se enmarca, si en no querer decir la verdad o en no conocer la realidad, porque a día de hoy el laboratorio de HLA en el centro de transfusión no existe. A pesar de tener personal, de tener acreditaciones y de tener todo, ese laboratorio no existe, y, como he dicho, se están mandando las muestras a Barcelona, a un laboratorio con ánimo de lucro y sin la acreditación EFI, y algunas a la Clínica Universitaria, que tampoco la tiene, o sea, la realidad es que no existe en esos momentos ese laboratorio, se ha desmantelado, cuando era el único que teníamos, digamos, unificado.</w:t>
      </w:r>
    </w:p>
    <w:p>
      <w:pPr>
        <w:pStyle w:val="Texto"/>
        <w:rPr>
          <w:lang w:val="es-ES_tradnl"/>
        </w:rPr>
      </w:pPr>
      <w:r>
        <w:rPr>
          <w:lang w:val="es-ES_tradnl"/>
        </w:rPr>
        <w:t>Y, respondiendo a la petición, diré que no vamos a aceptar la propuesta que ha hecho UPN, aunque sí a la de votación por puntos, que creo que ha pedido también, sobre el cambio de los tres meses, porque hay un concepto distinto de cómo se entiende la unificación. En Nafarroa Bai entendemos que la unificación de laboratorios, un laboratorio de inmunología, es de las primeras cosas que se tienen que hacer a la hora de las unificaciones, es decir, unificar los servicios centrales, que pueden incorporar farmacia, rayos, laboratorio, para que esta unificación sea eficaz y no empezar desde gerencias, cirugías u otros aspectos, y, de hecho, no hay nada nuevo, todo está inventado y en otras comunidades así lo han hecho y con buen resultado. Además, creemos que después de todo el tiempo que se lleva con el tema de la unificación, tres meses es más que suficiente.</w:t>
      </w:r>
    </w:p>
    <w:p>
      <w:pPr>
        <w:pStyle w:val="Texto"/>
        <w:rPr>
          <w:lang w:val="es-ES_tradnl"/>
        </w:rPr>
      </w:pPr>
      <w:r>
        <w:rPr>
          <w:lang w:val="es-ES_tradnl"/>
        </w:rPr>
        <w:t>Una cosa es esa unificación que pedimos del laboratorio y otra cosa, y quiero que quede claro por si acaso alguien cree que está votando algo distinto, es que mientras se realice esa unificación se mantenga el laboratorio de HLA en el Centro de Transfusión, porque no entendemos que se desmantele el único laboratorio unificado en Navarra, como he dicho, y no me voy a repetir, para mandar las muestras a Barcelona y a la CUN. Muchas gracias.</w:t>
      </w:r>
    </w:p>
    <w:p>
      <w:pPr>
        <w:pStyle w:val="Texto"/>
        <w:rPr/>
      </w:pPr>
      <w:r>
        <w:rPr>
          <w:i w:val="false"/>
          <w:lang w:val="es-ES_tradnl"/>
        </w:rPr>
        <w:t>SRA. PRESIDENTA:</w:t>
      </w:r>
      <w:r>
        <w:rPr>
          <w:lang w:val="es-ES_tradnl"/>
        </w:rPr>
        <w:t xml:space="preserve"> Gracias, señora Fernández de Garaialde. Entonces, vamos a votar por separado el punto 1 de la moción, y luego votaremos el 2 y el 3 conjuntamente. Comienza la votación del punto 1 de la mo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26 votos a favor, ningún voto en contra y 22 abstenciones. </w:t>
      </w:r>
    </w:p>
    <w:p>
      <w:pPr>
        <w:pStyle w:val="Texto"/>
        <w:rPr/>
      </w:pPr>
      <w:r>
        <w:rPr>
          <w:i w:val="false"/>
          <w:lang w:val="es-ES_tradnl"/>
        </w:rPr>
        <w:t>SRA. PRESIDENTA:</w:t>
      </w:r>
      <w:r>
        <w:rPr>
          <w:lang w:val="es-ES_tradnl"/>
        </w:rPr>
        <w:t xml:space="preserve"> Queda aprobado el apartado 1. Votamos a continuación los puntos 2 y 3 de la moción. Comienza la votación. </w:t>
      </w:r>
      <w:r>
        <w:rPr>
          <w:i w:val="false"/>
          <w:smallCaps/>
          <w:lang w:val="es-ES_tradnl"/>
        </w:rPr>
        <w:t>(Pausa)</w:t>
      </w:r>
      <w:r>
        <w:rPr>
          <w:lang w:val="es-ES_tradnl"/>
        </w:rPr>
        <w:t xml:space="preserve"> 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8 votos a favor, ningún voto en contra y ninguna abstención. </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en su totalidad la moción por la que se insta al Departamento de Salud a que estudie la situación del laboratorio del Centro de Transfusión Sanguínea de Navarr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