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realice un diagnóstico de la situación económica de las personas que están en el paro, presentada por el G.P. Nafarroa-Bai.</w:t>
      </w:r>
    </w:p>
    <w:p>
      <w:pPr>
        <w:pStyle w:val="Texto"/>
        <w:rPr/>
      </w:pPr>
      <w:r>
        <w:rPr>
          <w:b w:val="false"/>
          <w:spacing w:val="0"/>
          <w:sz w:val="21"/>
          <w:lang w:val="es-ES_tradnl"/>
        </w:rPr>
        <w:t>SRA. PRESIDENTA:</w:t>
      </w:r>
      <w:r>
        <w:rPr>
          <w:spacing w:val="0"/>
          <w:lang w:val="es-ES_tradnl"/>
        </w:rPr>
        <w:t xml:space="preserve"> Pasamos al decimoquinto punto del orden del día: Debate y votación de la moción por la que se insta al Gobierno de Navarra a que realice un diagnóstico de la situación económica de las personas que están en el paro, presentada por el Grupo Parlamentario Nafarroa-Bai. Para su defensa, señor Jiménez, tiene la palabra.</w:t>
      </w:r>
    </w:p>
    <w:p>
      <w:pPr>
        <w:pStyle w:val="Texto"/>
        <w:rPr/>
      </w:pPr>
      <w:r>
        <w:rPr>
          <w:i w:val="false"/>
          <w:spacing w:val="0"/>
          <w:lang w:val="es-ES_tradnl"/>
        </w:rPr>
        <w:t>SR. JIMÉNEZ HERVAS:</w:t>
      </w:r>
      <w:r>
        <w:rPr>
          <w:spacing w:val="0"/>
          <w:lang w:val="es-ES_tradnl"/>
        </w:rPr>
        <w:t xml:space="preserve"> Con esta moción, que yo creo y espero que pueda salir adelante por unanimidad, Nafarroa Bai pretende sobre todo la aceptación, un primer elemento que nos parece fundamental, de estar ante una situación excepcional derivada de la crisis, que está afectando a miles de personas y que está colocando a esas personas en una situación excepcional, situación que en muchos casos está rayando los ámbitos de la pobreza, por mucho que las mismas personas que la están sufriendo, en la mayoría de los casos por propia vergüenza social, intenten ocultar esa realidad. </w:t>
      </w:r>
    </w:p>
    <w:p>
      <w:pPr>
        <w:pStyle w:val="Texto"/>
        <w:rPr>
          <w:lang w:val="es-ES_tradnl"/>
        </w:rPr>
      </w:pPr>
      <w:r>
        <w:rPr>
          <w:lang w:val="es-ES_tradnl"/>
        </w:rPr>
        <w:t>Nafarroa Bai hace esta propuesta desde el convencimiento de que no hay mayor medida anticrisis y no hay mayor prioridad de las Administraciones Públicas ante la crisis que, en primer lugar y de forma prioritaria, atender a las personas víctimas de esa misma crisis que se encuentran en esa situación siendo absolutamente ajenas a lo que está ocurriendo.</w:t>
      </w:r>
    </w:p>
    <w:p>
      <w:pPr>
        <w:pStyle w:val="Texto"/>
        <w:rPr>
          <w:lang w:val="es-ES_tradnl"/>
        </w:rPr>
      </w:pPr>
      <w:r>
        <w:rPr>
          <w:lang w:val="es-ES_tradnl"/>
        </w:rPr>
        <w:t>Ante esta situación excepcional, proponemos que las Administraciones, cada una en el ámbito que le corresponde, este Parlamento, el Gobierno de Navarra, el Gobierno del Estado, actúen y practiquen medidas que corrijan la situación.</w:t>
      </w:r>
    </w:p>
    <w:p>
      <w:pPr>
        <w:pStyle w:val="Texto"/>
        <w:rPr>
          <w:lang w:val="es-ES_tradnl"/>
        </w:rPr>
      </w:pPr>
      <w:r>
        <w:rPr>
          <w:lang w:val="es-ES_tradnl"/>
        </w:rPr>
        <w:t xml:space="preserve">La moción tiene tres puntos, dos directamente vinculados a lo que son requerimientos al Gobierno de Navarra y uno al Gobierno del Estado. </w:t>
      </w:r>
    </w:p>
    <w:p>
      <w:pPr>
        <w:pStyle w:val="Texto"/>
        <w:rPr>
          <w:lang w:val="es-ES_tradnl"/>
        </w:rPr>
      </w:pPr>
      <w:r>
        <w:rPr>
          <w:lang w:val="es-ES_tradnl"/>
        </w:rPr>
        <w:t>Creemos que es conveniente y necesario que el Gobierno de Navarra haga un diagnóstico absolutamente objetivo de cómo está nuestra Comunidad, cómo están los ciudadanos y ciudadanas de nuestra Comunidad en cuanto a las afecciones que la crisis, sobre todo centrada en la pérdida de empleo, les está produciendo y qué situaciones está generando. Creemos que es bueno conocer con regularidad esta situación y además que se hagan actuaciones y programas específicos temporales que atiendan la misma.</w:t>
      </w:r>
    </w:p>
    <w:p>
      <w:pPr>
        <w:pStyle w:val="Texto"/>
        <w:rPr>
          <w:lang w:val="es-ES_tradnl"/>
        </w:rPr>
      </w:pPr>
      <w:r>
        <w:rPr>
          <w:lang w:val="es-ES_tradnl"/>
        </w:rPr>
        <w:t>Siendo conscientes de que la situación que, como digo, en muchos casos tiene signos evidentes de pobreza, aunque esté ocultada socialmente, el tercer elemento de la moción es que esta realidad, que obedece sobre todo a la pérdida de empleo, adquiere una situación mucho más dramática cuando las prestaciones formalmente establecidas dejan de percibirse simplemente porque se agotan. Y creemos que deben ser restauradas las modificaciones que se hicieron en su momento a nivel estatal en relación con las prestaciones de la Seguridad Social por el subsidio de desempleo, quitando los recortes realizados, en concreto en 1992. En aquel momento había una serie de prestaciones bastante más amplias que las actuales que por lo menos conseguían que el tiempo de percepción del subsidio de desempleo fuese mayor que el que está en estos momentos en vigor. Por eso planteamos que este Parlamento inste al Gobierno del Estado a modificar el artículo 210.1 del decreto legislativo de 1994 en lo referente a la percepción de subsidio y al tiempo de duración del mismo, reponiéndolo a su situación anterior a esta modificación.</w:t>
      </w:r>
    </w:p>
    <w:p>
      <w:pPr>
        <w:pStyle w:val="Texto"/>
        <w:rPr>
          <w:spacing w:val="0"/>
          <w:lang w:val="es-ES_tradnl"/>
        </w:rPr>
      </w:pPr>
      <w:r>
        <w:rPr>
          <w:spacing w:val="0"/>
          <w:lang w:val="es-ES_tradnl"/>
        </w:rPr>
        <w:t>Creemos que es en estos momentos difíciles, seguramente con importantes caídas de ingresos, hay que arbitrar actuaciones prioritarias para atender las consecuencias de la crisis. Es justamente en estos momentos difíciles cuando la atención social, la igualdad y la universalidad de las prestaciones y de las garantías que debe dar la Administración se tiene que visualizar con más crudeza.</w:t>
      </w:r>
    </w:p>
    <w:p>
      <w:pPr>
        <w:pStyle w:val="Texto"/>
        <w:rPr/>
      </w:pPr>
      <w:r>
        <w:rPr>
          <w:lang w:val="es-ES_tradnl"/>
        </w:rPr>
        <w:t>Creemos que los tres puntos de la moción son, por supuesto, absolutamente necesarios y esperamos, sobre todo por el bien de las miles de personas de nuestra Comunidad que están sufriendo estas consecuencias y que resultarían igualmente beneficiadas con el tercer punto, que la misma salga adelante. Eskerrik asko.</w:t>
      </w:r>
    </w:p>
    <w:p>
      <w:pPr>
        <w:pStyle w:val="Texto"/>
        <w:rPr/>
      </w:pPr>
      <w:r>
        <w:rPr>
          <w:i w:val="false"/>
          <w:lang w:val="es-ES_tradnl"/>
        </w:rPr>
        <w:t>SRA. PRESIDENTA:</w:t>
      </w:r>
      <w:r>
        <w:rPr>
          <w:lang w:val="es-ES_tradnl"/>
        </w:rPr>
        <w:t xml:space="preserve"> Gracias, señor Jiménez. A continuación abrimos un turno a favor de la moción. Por UPN, señor Rapún, tiene la palabra.</w:t>
      </w:r>
    </w:p>
    <w:p>
      <w:pPr>
        <w:pStyle w:val="Texto"/>
        <w:rPr/>
      </w:pPr>
      <w:r>
        <w:rPr>
          <w:i w:val="false"/>
          <w:lang w:val="es-ES_tradnl"/>
        </w:rPr>
        <w:t>SR. RAPÚN LEÓN:</w:t>
      </w:r>
      <w:r>
        <w:rPr>
          <w:lang w:val="es-ES_tradnl"/>
        </w:rPr>
        <w:t xml:space="preserve"> Gracias, señora Presidenta. Señorías, buenas tardes. Decía el señor Jiménez que una de las grandes medidas contra esta crisis es atender a las personas que están en una situación marginal, que no reciben ningún tipo de ayuda por desempleo. Nosotros entendemos que, además de eso, una de las mejores medidas de trabajar contra la crisis es trabajar por el empleo y luchar por crear mayor empleo.</w:t>
      </w:r>
    </w:p>
    <w:p>
      <w:pPr>
        <w:pStyle w:val="Texto"/>
        <w:rPr>
          <w:lang w:val="es-ES_tradnl"/>
        </w:rPr>
      </w:pPr>
      <w:r>
        <w:rPr>
          <w:lang w:val="es-ES_tradnl"/>
        </w:rPr>
        <w:t>Estamos de acuerdo en los dos primeros puntos de la moción, y anuncio que votaremos en contra del tercero, incluso en el primer punto, señor Jiménez, le sugerimos que ese plazo de tiempo de tres meses que usted propone se amplíe a seis, considerando que un plazo de tres meses en la Administración es más bien corto.</w:t>
      </w:r>
    </w:p>
    <w:p>
      <w:pPr>
        <w:pStyle w:val="Texto"/>
        <w:rPr>
          <w:lang w:val="es-ES_tradnl"/>
        </w:rPr>
      </w:pPr>
      <w:r>
        <w:rPr>
          <w:lang w:val="es-ES_tradnl"/>
        </w:rPr>
        <w:t xml:space="preserve">¿Por qué estamos de acuerdo? Estamos de acuerdo porque la mayor parte de las cuestiones que plantea, como hacer un diagnóstico sobre la situación económica de las personas en paro, se está haciendo, el Gobierno lo está haciendo a través de la Comisión Anticrisis que existe, que está formada por el Partido Socialista, UPN y el Gobierno, además de otras entidades empresariales y los sindicatos. De esa Comisión Anticrisis cuelga una comisión de lucha contra la crisis desde el punto de vista social, en la que están también el CDN y el Gobierno, a través del Servicio Navarro de Empleo, de Vivienda, y hay representantes de organizaciones que trabajan con inmigración, quizás uno de los sectores sociales más desfavorecidos y que más está sufriendo la crisis, y también está el Departamento de Asuntos Sociales, además de entidades como Cruz Roja, Red de Lucha contra la Pobreza, Cáritas, Anafe, Centro Guía, etcétera. </w:t>
      </w:r>
    </w:p>
    <w:p>
      <w:pPr>
        <w:pStyle w:val="Texto"/>
        <w:rPr>
          <w:lang w:val="es-ES_tradnl"/>
        </w:rPr>
      </w:pPr>
      <w:r>
        <w:rPr>
          <w:lang w:val="es-ES_tradnl"/>
        </w:rPr>
        <w:t>Esa comisión se reúne al menos una vez al mes para evaluar qué personas quedan en desamparo porque ya no cobran el subsidio de desempleo, no cobran ningún tipo de pensión o no cobran ningún otro tipo de subsidio, y se les canaliza hacia la renta básica. Navarra y el País Vasco son las únicas comunidades en las que la renta básica se recoge como derecho, como una garantía de que cualquier persona que se queda en total desamparo, sin prestaciones económicas, en una situación de desempleo, va a cobrar una renta básica que para una familia que estuviera formada por una persona equivaldría al salario mínimo interprofesional, incrementándose porcentualmente hasta el punto de que una familia que tuviera cinco o más miembros cobraría el 150 por ciento del salario mínimo interprofesional.</w:t>
      </w:r>
    </w:p>
    <w:p>
      <w:pPr>
        <w:pStyle w:val="Texto"/>
        <w:rPr>
          <w:lang w:val="es-ES_tradnl"/>
        </w:rPr>
      </w:pPr>
      <w:r>
        <w:rPr>
          <w:lang w:val="es-ES_tradnl"/>
        </w:rPr>
        <w:t xml:space="preserve">Ustedes saben que el año pasado la renta básica supuso para el Gobierno un gasto de veintiún millones de euros y este año hay presupuestados quince millones de euros, pero como es una partida abierta, en la medida en que sea necesario incrementarla para atender a las personas que necesitan renta básica, se ampliará, y lo más importante, como digo, es que es un derecho garantizado. </w:t>
      </w:r>
    </w:p>
    <w:p>
      <w:pPr>
        <w:pStyle w:val="Texto"/>
        <w:rPr>
          <w:lang w:val="es-ES_tradnl"/>
        </w:rPr>
      </w:pPr>
      <w:r>
        <w:rPr>
          <w:lang w:val="es-ES_tradnl"/>
        </w:rPr>
        <w:t>El segundo punto habla de formación a las personas que se quedan sin ningún tipo de ayuda. Se está haciendo a través de las medidas de lucha contra el desempleo y también el año pasado apareció, a través de las entidades locales, un programa dirigido a facilitar trabajo a personas que cobraban renta básica, programa que tuvo más o menos aceptación y que incluso provocó un seguimiento de las personas con renta básica a las que se les ofrecía trabajo a través de las entidades locales, pues hubo quien rechazó este tipo de trabajo. Lógicamente, eso llevó al departamento a realizar acciones de inspección.</w:t>
      </w:r>
    </w:p>
    <w:p>
      <w:pPr>
        <w:pStyle w:val="Texto"/>
        <w:rPr>
          <w:lang w:val="es-ES_tradnl"/>
        </w:rPr>
      </w:pPr>
      <w:r>
        <w:rPr>
          <w:lang w:val="es-ES_tradnl"/>
        </w:rPr>
        <w:t>Finalmente, en cuanto al punto número 3, es una cuestión que atañe a la Seguridad Social desde el año 92. Nosotros entendemos que un incremento de cuatro a seis meses incrementaría el gasto público en un momento de crisis y, lógicamente, en estos momentos tampoco viene al caso y entendemos que tampoco es tan importante, lo importante es que en Navarra, en nuestra Comunidad Foral, aquellas personas que se quedan sin ningún tipo de ayuda, que agotan todas las posibilidades de ayuda, tienen la renta básica y que el Gobierno de Navarra, como digo, está facilitando el cobro a través de esa comisión de seguimiento de la crisis en temas sociales.</w:t>
      </w:r>
    </w:p>
    <w:p>
      <w:pPr>
        <w:pStyle w:val="Texto"/>
        <w:rPr/>
      </w:pPr>
      <w:r>
        <w:rPr>
          <w:lang w:val="es-ES_tradnl"/>
        </w:rPr>
        <w:t>Terminaré diciendo, como decía esta mañana el señor Zabaleta en la pregunta que hacía al Consejero de Hacienda, que hablaba de rigor, de garantía, de confianza, hablaba de que este Gobierno, sobre todo, debería dirigirse a aquellos sectores sociales más desamparados, que este Gobierno trabaja con ese rigor y garantiza este tipo de ayudas. También hay que decir que este Gobierno es el que hace que Navarra siga siendo la Comunidad con la tasa de desempleo más baja de toda España, que Navarra siga siendo la Comunidad con la mayor tasa de empleo de España y que tenga el menor número de hogares con personas en paro. Tenemos una tasa de desempleo que en estos momentos no llega al 11 por ciento, aunque hay que seguir trabajando para reducirla. Tenemos un número de parados en torno a los cuarenta mil, pero si tuviéramos la tasa de desempleo media de España superaríamos los sesenta mil, y no digo nada si nos referimos a comunidades del sur de España donde hay tasas que superan el 25 por ciento, y esto hay que decirlo también en un momento de crisis, porque además de que este Gobierno fue el primero que puso en marcha medidas anticrisis ya desde el año 2007, Navarra sigue estando en posiciones punteras de lucha contra el desempleo, que no es ningún consuelo, lo sabemos, pero debemos saber exactamente en qué situación estamos con respecto al resto de España, y hay que decir que estamos justamente en la media de las regiones más desarrolladas de Europa, que es adonde tenemos que dirigir nuestra mirada y nuestras acciones.</w:t>
      </w:r>
    </w:p>
    <w:p>
      <w:pPr>
        <w:pStyle w:val="Texto"/>
        <w:rPr>
          <w:lang w:val="es-ES_tradnl"/>
        </w:rPr>
      </w:pPr>
      <w:r>
        <w:rPr>
          <w:lang w:val="es-ES_tradnl"/>
        </w:rPr>
        <w:t>Por consiguiente, señor Jiménez, le recuerdo, le sugiero el cambio de tres meses a seis. Votaremos a favor de los dos primeros puntos y del tercero no. Queda dicho también que solicitamos una votación por puntos. Gracias.</w:t>
      </w:r>
    </w:p>
    <w:p>
      <w:pPr>
        <w:pStyle w:val="Texto"/>
        <w:rPr/>
      </w:pPr>
      <w:r>
        <w:rPr>
          <w:i w:val="false"/>
          <w:spacing w:val="0"/>
          <w:lang w:val="es-ES_tradnl"/>
        </w:rPr>
        <w:t>SRA. PRESIDENTA:</w:t>
      </w:r>
      <w:r>
        <w:rPr>
          <w:spacing w:val="0"/>
          <w:lang w:val="es-ES_tradnl"/>
        </w:rPr>
        <w:t xml:space="preserve"> Gracias, señor Rapún. Por el grupo socialista, señor Caro, tiene la palabra.</w:t>
      </w:r>
    </w:p>
    <w:p>
      <w:pPr>
        <w:pStyle w:val="Texto"/>
        <w:rPr/>
      </w:pPr>
      <w:r>
        <w:rPr>
          <w:i w:val="false"/>
          <w:lang w:val="es-ES_tradnl"/>
        </w:rPr>
        <w:t>SR. CARO SÁDABA:</w:t>
      </w:r>
      <w:r>
        <w:rPr>
          <w:lang w:val="es-ES_tradnl"/>
        </w:rPr>
        <w:t xml:space="preserve"> Gracias, señora Presidenta. Si me lo permite, intervendré desde el escaño. Voy a decir tres cosas respecto de los tres puntos que plantea la moción de Nafarroa Bai.</w:t>
      </w:r>
    </w:p>
    <w:p>
      <w:pPr>
        <w:pStyle w:val="Texto"/>
        <w:rPr>
          <w:lang w:val="es-ES_tradnl"/>
        </w:rPr>
      </w:pPr>
      <w:r>
        <w:rPr>
          <w:lang w:val="es-ES_tradnl"/>
        </w:rPr>
        <w:t>En primer lugar, lo que se dice en el punto 1 es hacer algo que creo que es obvio. ¿Realmente cree que necesitamos hacer un diagnóstico de cómo están las personas que han perdido su empleo, que han perdido las prestaciones, que han perdido los subsidios? Yo creo que la conclusión es fácilmente entendible por todos los que estamos aquí, francamente, están mal, lo cual no significa que no vayamos a apoyar que se pueda hacer un diagnóstico que nos diga cuán mal están y por qué.</w:t>
      </w:r>
    </w:p>
    <w:p>
      <w:pPr>
        <w:pStyle w:val="Texto"/>
        <w:rPr>
          <w:spacing w:val="0"/>
          <w:lang w:val="es-ES_tradnl"/>
        </w:rPr>
      </w:pPr>
      <w:r>
        <w:rPr>
          <w:spacing w:val="0"/>
          <w:lang w:val="es-ES_tradnl"/>
        </w:rPr>
        <w:t>En segundo lugar, en relación con lo que usted plantea de un programa temporal de apoyo, simplemente quiero recordarle que, independientemente de que nos guste más o menos, lo cierto es que hoy esas personas tienen a su disposición una renta básica que el Parlamento ha decidido que sea equiparable al salario mínimo interprofesional, una serie de medidas anticrisis, muchas de las cuales abundan en la dirección de ayudar precisamente a las personas que peor lo están pasando, que, desde luego, son estas personas que han perdido ya toda la posibilidad de recibir ayudas a través del desempleo y de las prestaciones consiguientes, y hay un plan de empleo que contiene una serie de ayudas que van precisamente encaminadas sobre todo a formar a esas personas aprovechando estos momentos para que encuentren más fácilmente una salida a su situación. Como le digo, es cuestión de que usted comparta más o menos el contenido de esos programas que se están estableciendo en esta situación. En todo caso, le animo no solo a que plantee que el Gobierno de Navarra genere programas, sino que incluso ustedes planteen y propongan alternativas para ver de qué manera es factible ayudar a estas personas.</w:t>
      </w:r>
    </w:p>
    <w:p>
      <w:pPr>
        <w:pStyle w:val="Texto"/>
        <w:rPr>
          <w:lang w:val="es-ES_tradnl"/>
        </w:rPr>
      </w:pPr>
      <w:r>
        <w:rPr>
          <w:lang w:val="es-ES_tradnl"/>
        </w:rPr>
        <w:t>Por último, nosotros tampoco estamos en disposición de votar a favor del punto tercero, aunque sí votaremos a favor de los dos anteriores. ¿Por qué? Primero, porque creemos que está mal redactado, no es lo mismo instar a las Cortes que instar al Gobierno. Usted ha hablado de instar al Gobierno, entiendo que puesto que eso implica una modificación legislativa sería pedir al Congreso de los Diputados que transite en la dirección de modificar esa ley en concreto, pero yo le recomiendo que lo traslade a su Diputada en el Congreso de los Diputados, que abra un debate general en España para ver si eso es factible o no.</w:t>
      </w:r>
    </w:p>
    <w:p>
      <w:pPr>
        <w:pStyle w:val="Texto"/>
        <w:rPr/>
      </w:pPr>
      <w:r>
        <w:rPr>
          <w:lang w:val="es-ES_tradnl"/>
        </w:rPr>
        <w:t>Y terminaré recordándole que el Gobierno de Zapatero ya ha establecido ayudas complementarias para las personas que han perdido todas las prestaciones y todos los subsidios. Son cuatrocientos veinte euros mensuales durante seis meses, que creo que van en la dirección que usted plantea. No sé si resultará suficiente, si resultará insuficiente, pero, desde luego, lo único que puedo dejar en evidencia es que en el Partido Socialista, en el Gobierno de España, no estamos de brazos cruzados. Nada más y muchas gracias.</w:t>
      </w:r>
    </w:p>
    <w:p>
      <w:pPr>
        <w:pStyle w:val="Texto"/>
        <w:rPr/>
      </w:pPr>
      <w:r>
        <w:rPr>
          <w:i w:val="false"/>
          <w:lang w:val="es-ES_tradnl"/>
        </w:rPr>
        <w:t>SRA. PRESIDENTA:</w:t>
      </w:r>
      <w:r>
        <w:rPr>
          <w:lang w:val="es-ES_tradnl"/>
        </w:rPr>
        <w:t xml:space="preserve"> Gracias, señor Caro. Por la agrupación de Convergencia, señor Alli, tiene la palabra.</w:t>
      </w:r>
    </w:p>
    <w:p>
      <w:pPr>
        <w:pStyle w:val="Texto"/>
        <w:rPr/>
      </w:pPr>
      <w:r>
        <w:rPr>
          <w:i w:val="false"/>
          <w:lang w:val="es-ES_tradnl"/>
        </w:rPr>
        <w:t>SR. ALLI ARANGUREN:</w:t>
      </w:r>
      <w:r>
        <w:rPr>
          <w:lang w:val="es-ES_tradnl"/>
        </w:rPr>
        <w:t xml:space="preserve"> Vamos a apoyar los tres puntos de la iniciativa por entender que lo trascendente de esta es poner de relieve una grave situación social que se da en nuestra Comunidad y en el resto del Estado. Afecta particularmente a personas que han resultado desfavorecidas por la grave situación de crisis, finalmente y casi de forma milagrosa reconocida como una realidad, que está dando lugar a que nuestra Comunidad, siendo próspera, teniendo menores tasas esté en una situación de desempleo que no se había conocido, y esta situación afecta a personas a las que al cabo de un poco tiempo coloca en una situación prácticamente de exclusión social.</w:t>
      </w:r>
    </w:p>
    <w:p>
      <w:pPr>
        <w:pStyle w:val="Texto"/>
        <w:rPr>
          <w:lang w:val="es-ES_tradnl"/>
        </w:rPr>
      </w:pPr>
      <w:r>
        <w:rPr>
          <w:lang w:val="es-ES_tradnl"/>
        </w:rPr>
        <w:t>Hemos pretendido superar eso, como se ha puesto de manifiesto, a través de una renta básica aplicada conforme al criterio del salario mínimo interprofesional, pero esto no es suficiente, hay que desarrollar actitudes positivas, activas, proactivas, con un criterio continuo de revisión, no vale configurar unas medidas y pensar que por sí mismas tienen efectos taumatúrgicos y solo por ser aprobadas por esta Cámara o por el Parlamento van a ser efectivas. Hoy hemos asistido a un debate de planteamiento de autocrítica, que, por otra parte, mi agrupación ya había venido exponiendo, de la necesidad de un proceso continuo de revisión, a la vista de que esas medidas no están dando el resultado previsto. En este sentido, por tanto, tenemos que valorar la propuesta que contiene la iniciativa del grupo de Na-Bai como una llamada de atención no solo a las fuerzas políticas, sino al conjunto de la sociedad.</w:t>
      </w:r>
    </w:p>
    <w:p>
      <w:pPr>
        <w:pStyle w:val="Texto"/>
        <w:rPr>
          <w:spacing w:val="0"/>
          <w:lang w:val="es-ES_tradnl"/>
        </w:rPr>
      </w:pPr>
      <w:r>
        <w:rPr>
          <w:spacing w:val="0"/>
          <w:lang w:val="es-ES_tradnl"/>
        </w:rPr>
        <w:t>Hay aspectos formales que pueden ser discutibles. A estas alturas, discutir el plazo de tres meses para tener un diagnóstico preciso de la situación..., es que la mínima previsión de una actitud responsable es tener un diagnóstico del día a día, porque los datos de las encuestas de población activa, etcétera, los conocemos mes a mes, y, por tanto, a partir de ahí, tenemos que tener capacidad de revisión. Los diagnósticos ya los produce la lamentable realidad diaria del incremento del paro y de las demandas de la renta básica, que muy bien, que lo estamos haciendo con diligencia, etcétera, pero es evidente que eso diagnostica, si se quiere conocer y ver la realidad, en qué situación nos encontramos. Hacer programas temporales..,, bueno, programas temporales para ver si somos capaces de aportar nuevas medidas que incidan positivamente en la actividad económica y que permitan crear expectativas y realidades de empleo.</w:t>
      </w:r>
    </w:p>
    <w:p>
      <w:pPr>
        <w:pStyle w:val="Texto"/>
        <w:rPr>
          <w:spacing w:val="0"/>
          <w:lang w:val="es-ES_tradnl"/>
        </w:rPr>
      </w:pPr>
      <w:r>
        <w:rPr>
          <w:spacing w:val="0"/>
          <w:lang w:val="es-ES_tradnl"/>
        </w:rPr>
        <w:t>Y, finalmente, con independencia de la forma, de si instamos o no a las Cortes, es evidente que tenemos la capacidad de hacer una proposición de ley y remitirla a las Cortes. ¿Para qué? Para que las Cortes hagan lo que hacen siempre, no darle trámite, dejarla abandonada, con un desprecio al reconocimiento de la autonomía que tienen las Cámaras de las comunidades para tomar estas iniciativas.</w:t>
      </w:r>
    </w:p>
    <w:p>
      <w:pPr>
        <w:pStyle w:val="Texto"/>
        <w:rPr>
          <w:lang w:val="es-ES_tradnl"/>
        </w:rPr>
      </w:pPr>
      <w:r>
        <w:rPr>
          <w:lang w:val="es-ES_tradnl"/>
        </w:rPr>
        <w:t>En este sentido, claro que es más positivo que la Diputada de Na-Bai tome una iniciativa en el Congreso, que lo plantee cuando negocia los presupuestos, pero qué duda cabe de que la reforma que se introdujo fue un paso atrás y que hoy las circunstancias nos están reconociendo que aquella fue una medida igual acertada en aquel momento, no lo critico, pasado está, pero hoy desacertada, porque no podemos negar el derecho a las prestaciones por desempleo a través de medidas sociales, que son paliativas. Estamos hablando del derecho al desempleo frente a medidas de política social, y nosotros entendemos que hay que garantizar el derecho al desempleo como primera medida, y solo si la retribución del derecho al desempleo fuese realmente menor que el derecho que hoy aquí, al menos en Navarra, tenemos reconocido en la renta básica, compensar con la renta básica. En todo caso, entendemos que la situación del desempleado que percibe el seguro de desempleo es psicológica y socialmente distinta de la de quien tiene que acudir a la renta básica, que le coloca en una situación de cuasi exclusión social.</w:t>
      </w:r>
    </w:p>
    <w:p>
      <w:pPr>
        <w:pStyle w:val="Texto"/>
        <w:rPr>
          <w:spacing w:val="0"/>
          <w:lang w:val="es-ES_tradnl"/>
        </w:rPr>
      </w:pPr>
      <w:r>
        <w:rPr>
          <w:spacing w:val="0"/>
          <w:lang w:val="es-ES_tradnl"/>
        </w:rPr>
        <w:t>Por tanto, nosotros vamos a apoyar la moción en todos sus términos por lo que refleja de espíritu, de tratar de poner los medios para superar esta situación en lo que afecta a la Comunidad Foral, indudablemente, y también para crear y contribuir a una sensibilidad que, sin duda, igual debería ser ejercida de una forma más consciente en el resto del Estado.</w:t>
      </w:r>
    </w:p>
    <w:p>
      <w:pPr>
        <w:pStyle w:val="Texto"/>
        <w:rPr/>
      </w:pPr>
      <w:r>
        <w:rPr>
          <w:i w:val="false"/>
          <w:lang w:val="es-ES_tradnl"/>
        </w:rPr>
        <w:t>SRA. PRESIDENTA:</w:t>
      </w:r>
      <w:r>
        <w:rPr>
          <w:lang w:val="es-ES_tradnl"/>
        </w:rPr>
        <w:t xml:space="preserve"> Gracias, señor Alli. Por la agrupación de Izquierda Unida, señor Erro, tiene la palabra.</w:t>
      </w:r>
    </w:p>
    <w:p>
      <w:pPr>
        <w:pStyle w:val="Texto"/>
        <w:rPr/>
      </w:pPr>
      <w:r>
        <w:rPr>
          <w:i w:val="false"/>
          <w:lang w:val="es-ES_tradnl"/>
        </w:rPr>
        <w:t xml:space="preserve">SR. ERRO ARMENDÁRIZ: </w:t>
      </w:r>
      <w:r>
        <w:rPr>
          <w:lang w:val="es-ES_tradnl"/>
        </w:rPr>
        <w:t>Gracias, señora Presidenta. El problema de estas resoluciones no es que tengan efectos taumatúrgicos, como reclama el señor Alli, es que ni siquiera tiene efectos políticos, que es lo que nos compete.</w:t>
      </w:r>
    </w:p>
    <w:p>
      <w:pPr>
        <w:pStyle w:val="Texto"/>
        <w:rPr>
          <w:lang w:val="es-ES_tradnl"/>
        </w:rPr>
      </w:pPr>
      <w:r>
        <w:rPr>
          <w:lang w:val="es-ES_tradnl"/>
        </w:rPr>
        <w:t>El objetivo de esta iniciativa es idéntico al de una que hace casi un año aprobó esta Cámara, en el sentido de establecer un plan especial de ayudas extraordinarias a las familias y a las personas que por la crisis económica se encuentren en situaciones desfavorecidas.¿Cuál ha sido la modificación de esas medidas que ha realizado el Gobierno de Navarra? Ninguna, absolutamente ninguna.</w:t>
      </w:r>
    </w:p>
    <w:p>
      <w:pPr>
        <w:pStyle w:val="Texto"/>
        <w:rPr/>
      </w:pPr>
      <w:r>
        <w:rPr>
          <w:lang w:val="es-ES_tradnl"/>
        </w:rPr>
        <w:t>Por lo tanto, está bien que haya un nuevo pronunciamiento de esta Cámara, pero conociendo que los efectos políticos del mismo, mientras no haya una voluntad del Gobierno o de los grupos de esta Cámara de mayor ejercicio de presión hacia el Ejecutivo, evidentemente, van a ser escasos o nulos.</w:t>
      </w:r>
    </w:p>
    <w:p>
      <w:pPr>
        <w:pStyle w:val="Texto"/>
        <w:rPr/>
      </w:pPr>
      <w:r>
        <w:rPr>
          <w:lang w:val="es-ES_tradnl"/>
        </w:rPr>
        <w:t>Es evidente que el rostro humano de la crisis es el que encarna el paro. La economía es la ciencia social que busca la producción, la distribución y el consumo eficiente de bienes y servicios, y en estos momentos está claro que no hay ni eficiencia ni eficacia social.</w:t>
      </w:r>
    </w:p>
    <w:p>
      <w:pPr>
        <w:pStyle w:val="Texto"/>
        <w:rPr/>
      </w:pPr>
      <w:r>
        <w:rPr>
          <w:spacing w:val="0"/>
          <w:lang w:val="es-ES_tradnl"/>
        </w:rPr>
        <w:t>La inserción laboral no solo es una fuente de recursos, también significa un favor de integración social de normalidad. Por lo tanto, a nuestro juicio, es el momento de fijarse fundamentalmente en los colectivos que tendrán una muy difícil inserción laboral aun cuando la crisis se haya despejado.</w:t>
      </w:r>
    </w:p>
    <w:p>
      <w:pPr>
        <w:pStyle w:val="Texto"/>
        <w:rPr>
          <w:spacing w:val="0"/>
          <w:lang w:val="es-ES_tradnl"/>
        </w:rPr>
      </w:pPr>
      <w:r>
        <w:rPr>
          <w:spacing w:val="0"/>
          <w:lang w:val="es-ES_tradnl"/>
        </w:rPr>
        <w:t>Nos preocupan, y nos preocupan sobremanera, los más vulnerables. La crisis, sin lugar a dudas, está siendo fuerte con los débiles y débil con los fuertes, y los más afectados son los mayores de cuarenta años, un 45 por ciento de los parados registrados en Navarra están en este tramo de edad de más de cuarenta años, un tramo de personas que presentan una difícil empleabilidad, a la vez que también hay que reconocer que una menor formación de cara a su posterior reinserción laboral.</w:t>
      </w:r>
    </w:p>
    <w:p>
      <w:pPr>
        <w:pStyle w:val="Texto"/>
        <w:rPr>
          <w:lang w:val="es-ES_tradnl"/>
        </w:rPr>
      </w:pPr>
      <w:r>
        <w:rPr>
          <w:lang w:val="es-ES_tradnl"/>
        </w:rPr>
        <w:t>Por lo tanto, nos parece que es necesario articular medidas específicas para este colectivo de navarros y de navarras que se encuentran en esta difícil situación sociolaboral exclusivamente por razón de edad.</w:t>
      </w:r>
    </w:p>
    <w:p>
      <w:pPr>
        <w:pStyle w:val="Texto"/>
        <w:rPr>
          <w:lang w:val="es-ES_tradnl"/>
        </w:rPr>
      </w:pPr>
      <w:r>
        <w:rPr>
          <w:lang w:val="es-ES_tradnl"/>
        </w:rPr>
        <w:t>Nos preocupa también la caída de la tasa de actividad registrada en la última encuesta de población activa en Navarra, la menor desde el año 2005. Incluso en España es ligeramente superior a la que tenemos en nuestra Comunidad. Este factor indica que la población navarra, la que puede hacerlo económicamente, alarga en el tiempo su entrada en el mercado laboral o sale demasiado temprano. Hay que recordar que un objetivo estratégico europeo es situar las tasas de actividad por encima del 60 por ciento y nosotros vamos precisamente en el sentido contrario. Por lo tanto, nos parece que hay elementos preocupantes en cuanto a lo que deben ser las políticas para redirigir en nuestra Comunidad.</w:t>
      </w:r>
    </w:p>
    <w:p>
      <w:pPr>
        <w:pStyle w:val="Texto"/>
        <w:rPr>
          <w:lang w:val="es-ES_tradnl"/>
        </w:rPr>
      </w:pPr>
      <w:r>
        <w:rPr>
          <w:lang w:val="es-ES_tradnl"/>
        </w:rPr>
        <w:t>La evidencia de estos riesgos y amenazas de exclusión para determinados sectores sociales es algo a lo que este Parlamento, y especialmente el Gobierno de Navarra, deben estar muy vigilantes.</w:t>
      </w:r>
    </w:p>
    <w:p>
      <w:pPr>
        <w:pStyle w:val="Texto"/>
        <w:rPr>
          <w:lang w:val="es-ES_tradnl"/>
        </w:rPr>
      </w:pPr>
      <w:r>
        <w:rPr>
          <w:lang w:val="es-ES_tradnl"/>
        </w:rPr>
        <w:t>Nosotros creemos que ha llegado el momento de pensar, y pensar seriamente, en constituir un observatorio de la cohesión social en nuestra Comunidad ante la crisis, un observatorio que venga a informar y a establecer de forma permanente posibles soluciones a esos colectivos que en estos momentos se ven amenazados de exclusión social por el incremento de la falta de empleo.</w:t>
      </w:r>
    </w:p>
    <w:p>
      <w:pPr>
        <w:pStyle w:val="Texto"/>
        <w:rPr>
          <w:lang w:val="es-ES_tradnl"/>
        </w:rPr>
      </w:pPr>
      <w:r>
        <w:rPr>
          <w:lang w:val="es-ES_tradnl"/>
        </w:rPr>
        <w:t>En un año el conjunto de prestaciones y subsidios por desempleo ha aumentado en Navarra en un 35 por ciento, pero lo más preocupante es el agotamiento de la prestación contributiva por desempleo y que una vez terminada esta desemboca en otras medidas y programas, como el de los subsidios, renta activa de inserción o temporal de protección de desempleo e inserción.</w:t>
      </w:r>
    </w:p>
    <w:p>
      <w:pPr>
        <w:pStyle w:val="Texto"/>
        <w:rPr>
          <w:lang w:val="es-ES_tradnl"/>
        </w:rPr>
      </w:pPr>
      <w:r>
        <w:rPr>
          <w:lang w:val="es-ES_tradnl"/>
        </w:rPr>
        <w:t>A finales de 2008 las prestaciones contributivas por desempleo suponían en Navarra el 75 por ciento, y los subsidios de desempleo y rentas de inserción reconocidas una vez agotadas las prestaciones suponían el 25 por ciento, 75 por ciento y 25 por ciento. Un año después, en el año 2009, el peso de las prestaciones contributivas ha caído al 63 por ciento y los subsidios por agotamiento de la prestación ya suponen el 37 por ciento, doce puntos más de personas que han necesitado apostar por estas prestaciones acabada la prestación por desempleo.</w:t>
      </w:r>
    </w:p>
    <w:p>
      <w:pPr>
        <w:pStyle w:val="Texto"/>
        <w:rPr>
          <w:lang w:val="es-ES_tradnl"/>
        </w:rPr>
      </w:pPr>
      <w:r>
        <w:rPr>
          <w:lang w:val="es-ES_tradnl"/>
        </w:rPr>
        <w:t>De esta difícil situación que atraviesan las familias navarras dan cuenta también los datos extraídos de la propia encuesta de población activa. No está la Consejera de Asuntos Sociales en este momento, pero realmente nos parece que hay datos muy preocupantes. En el último trimestre del 2009 se estimaba la existencia de casi nueve mil hogares en nuestra Comunidad, el 3,76 por ciento del total de hogares, en los que ningún miembro se encontraba ocupado, a pesar de estar en condiciones para ello.</w:t>
      </w:r>
    </w:p>
    <w:p>
      <w:pPr>
        <w:pStyle w:val="Texto"/>
        <w:rPr>
          <w:lang w:val="es-ES_tradnl"/>
        </w:rPr>
      </w:pPr>
      <w:r>
        <w:rPr>
          <w:lang w:val="es-ES_tradnl"/>
        </w:rPr>
        <w:t>¿Cuántas familias reciben la renta básica, a la que se apela por los grupos mayoritarios? Tres mil. Tres mil familias son las beneficiarias de la renta básica. La encuesta de población activa detecta que en estos momentos nueve mil familias se encuentran sin ingresos en nuestra Comunidad. Hay una diferencia de seis mil familias, y además se está incrementando. Habrá que hacer algo con lo que no cubre el programa de renta básica.</w:t>
      </w:r>
    </w:p>
    <w:p>
      <w:pPr>
        <w:pStyle w:val="Texto"/>
        <w:rPr>
          <w:lang w:val="es-ES_tradnl"/>
        </w:rPr>
      </w:pPr>
      <w:r>
        <w:rPr>
          <w:lang w:val="es-ES_tradnl"/>
        </w:rPr>
        <w:t>La primavera económica se retrasa, el duro invierno se alarga, y para afrontar la situación es preciso estar abrigados, estar protegidos, algo de lo que parece que no tiene mucha intención nuestro Gobierno. Nada más y muchas gracias.</w:t>
      </w:r>
    </w:p>
    <w:p>
      <w:pPr>
        <w:pStyle w:val="Texto"/>
        <w:rPr/>
      </w:pPr>
      <w:r>
        <w:rPr>
          <w:i w:val="false"/>
          <w:lang w:val="es-ES_tradnl"/>
        </w:rPr>
        <w:t>SRA. PRESIDENTA:</w:t>
      </w:r>
      <w:r>
        <w:rPr>
          <w:lang w:val="es-ES_tradnl"/>
        </w:rPr>
        <w:t xml:space="preserve"> Gracias, señor Erro. Su turno de réplica, señor Jiménez. </w:t>
      </w:r>
    </w:p>
    <w:p>
      <w:pPr>
        <w:pStyle w:val="Texto"/>
        <w:rPr/>
      </w:pPr>
      <w:r>
        <w:rPr>
          <w:i w:val="false"/>
          <w:lang w:val="es-ES_tradnl"/>
        </w:rPr>
        <w:t>SR. JIMÉNEZ HERVAS:</w:t>
      </w:r>
      <w:r>
        <w:rPr>
          <w:lang w:val="es-ES_tradnl"/>
        </w:rPr>
        <w:t xml:space="preserve"> Cuando he salido a defender esta moción, por querer centrarla y también por cierto respeto a las personas a las que nos estábamos refiriendo, he pretendido escaparme del debate del empleo, los parados, lo bien o lo mal que lo hace el Gobierno, y no me voy a centrar mucho en eso, pero voy a hacer dos referencias puesto que ha sido argumento de quienes han intervenido. </w:t>
      </w:r>
    </w:p>
    <w:p>
      <w:pPr>
        <w:pStyle w:val="Texto"/>
        <w:rPr>
          <w:lang w:val="es-ES_tradnl"/>
        </w:rPr>
      </w:pPr>
      <w:r>
        <w:rPr>
          <w:lang w:val="es-ES_tradnl"/>
        </w:rPr>
        <w:t xml:space="preserve">Miren, señores de UPN, si ustedes se vanaglorian de todo lo que han atraído o han conseguido para esta Comunidad comparativamente con las demás, atiendan a sus cuarenta y tres mil setecientos parados, porque no querrán decir lo bien que lo han hecho en esta Comunidad y considerar que los parados son de la oposición. Esta moción es para atender a los cuarenta y tres mil setecientos parados, que son nuestros conciudadanos y nuestras conciudadanas. </w:t>
      </w:r>
    </w:p>
    <w:p>
      <w:pPr>
        <w:pStyle w:val="Texto"/>
        <w:rPr>
          <w:lang w:val="es-ES_tradnl"/>
        </w:rPr>
      </w:pPr>
      <w:r>
        <w:rPr>
          <w:lang w:val="es-ES_tradnl"/>
        </w:rPr>
        <w:t xml:space="preserve">Últimamente, hay que reconocer un cambio sustancial en el discurso del Partido Socialista, que no sé si ya ha modificado la prepotencia de no necesitar de nadie por la humildad de invitarnos a todos a participar en la necesidad de afrontar la crisis. No sé realmente si es porque se les han acabado las ideas o porque ya se ha acabado el dinero, pero, en cualquier caso, el talante... Pues entonces reconózcame que tenían muy poco talante hasta ahora, porque, claro, si el talante es lo que les ha llevado a cambiar el discurso poco talante han tenido hasta ahora, pero, en cualquier caso, el objetivo es atender a las personas que están en dificultades, y el trabajo que deberíamos hacer todos y todas por el empleo, por desgracia, no va a llegar a tiempo. </w:t>
      </w:r>
    </w:p>
    <w:p>
      <w:pPr>
        <w:pStyle w:val="Texto"/>
        <w:rPr>
          <w:lang w:val="es-ES_tradnl"/>
        </w:rPr>
      </w:pPr>
      <w:r>
        <w:rPr>
          <w:lang w:val="es-ES_tradnl"/>
        </w:rPr>
        <w:t>Y cuando decía el portavoz de UPN, el señor Rapún, que qué son tres meses, mire, para la Administración tres meses son nada, para una familia o unas personas que están en paro, sin subsidio, tres meses son una eternidad, tres meses para estas personas son una eternidad. Por lo tanto, no creo que sea muy razonable pedir una modificación de ese tipo.</w:t>
      </w:r>
    </w:p>
    <w:p>
      <w:pPr>
        <w:pStyle w:val="Texto"/>
        <w:rPr>
          <w:spacing w:val="0"/>
          <w:lang w:val="es-ES_tradnl"/>
        </w:rPr>
      </w:pPr>
      <w:r>
        <w:rPr>
          <w:spacing w:val="0"/>
          <w:lang w:val="es-ES_tradnl"/>
        </w:rPr>
        <w:t>Reconocemos que el Partido Socialista en Madrid, su Gobierno, el del señor Zapatero, introdujo el elemento paliativo de los cuatrocientos veinte euros, y no seremos nosotros quienes vayamos a hacer una crítica porque cuando no hay nada hace falta todo, pero aquí no estamos hablando de eso, estamos hablando de la modificación del derecho de subsidio, un derecho de quien cotiza y quien paga para tener desempleo, y de unos derechos que los trabajadores tenían reconocidos y que el Gobierno de don Felipe González, si no me equivoco, se los quitó, y ahora que hacen falta lo que pedimos es que se restituyan. Se los quitó la rebaja de la cotización del tiempo de derecho a desempleo, con el Gobierno del Partido Socialista del señor González de Presidente, si no me equivoco, se los quitó. Por lo tanto, ahora que hace falta hay que restaurar ese derecho porque hay muchas personas, miles, que dependen del mismo.</w:t>
      </w:r>
    </w:p>
    <w:p>
      <w:pPr>
        <w:pStyle w:val="Texto"/>
        <w:rPr>
          <w:lang w:val="es-ES_tradnl"/>
        </w:rPr>
      </w:pPr>
      <w:r>
        <w:rPr>
          <w:lang w:val="es-ES_tradnl"/>
        </w:rPr>
        <w:t>Por lo tanto, nosotros no vamos a criticar los cuatrocientos veinte euros, quien los está percibiendo, si no tiene otra cosa, seguramente estará deseando que le lleguen, pero estamos hablando de otro tipo de actuaciones, estamos hablando de prioridad, y la primera obligación ante la crisis es trabajar todos por crear empleo, pero antes que eso está atender a quien lo está pasando muy mal. Eskerrik asko.</w:t>
      </w:r>
    </w:p>
    <w:p>
      <w:pPr>
        <w:pStyle w:val="Texto"/>
        <w:rPr/>
      </w:pPr>
      <w:r>
        <w:rPr>
          <w:i w:val="false"/>
          <w:spacing w:val="0"/>
          <w:lang w:val="es-ES_tradnl"/>
        </w:rPr>
        <w:t>SRA. PRESIDENTA:</w:t>
      </w:r>
      <w:r>
        <w:rPr>
          <w:spacing w:val="0"/>
          <w:lang w:val="es-ES_tradnl"/>
        </w:rPr>
        <w:t xml:space="preserve"> Gracias, señor Jiménez. Entiendo que acepta la sugerencia de votación por puntos. Pues pasamos a votar en primer lugar los puntos 1 y 2 de la moción. Comienza la votación. </w:t>
      </w:r>
      <w:r>
        <w:rPr>
          <w:i w:val="false"/>
          <w:smallCaps/>
          <w:spacing w:val="0"/>
          <w:lang w:val="es-ES_tradnl"/>
        </w:rPr>
        <w:t>(Pausa)</w:t>
      </w:r>
      <w:r>
        <w:rPr>
          <w:spacing w:val="0"/>
          <w:lang w:val="es-ES_tradnl"/>
        </w:rPr>
        <w:t xml:space="preserve"> Resultado de la votación, señora Secretaria.</w:t>
      </w:r>
    </w:p>
    <w:p>
      <w:pPr>
        <w:pStyle w:val="Texto"/>
        <w:rPr/>
      </w:pPr>
      <w:r>
        <w:rPr>
          <w:i w:val="false"/>
          <w:spacing w:val="0"/>
          <w:lang w:val="es-ES_tradnl"/>
        </w:rPr>
        <w:t>SRA. SECRETARIA PRIMERA (Sra. Figueras Castellano):</w:t>
      </w:r>
      <w:r>
        <w:rPr>
          <w:spacing w:val="0"/>
          <w:lang w:val="es-ES_tradnl"/>
        </w:rPr>
        <w:t xml:space="preserve"> El resultado es el siguiente: 47 votos a favor, ningún voto en contra, ninguna abstención.</w:t>
      </w:r>
    </w:p>
    <w:p>
      <w:pPr>
        <w:pStyle w:val="Texto"/>
        <w:rPr/>
      </w:pPr>
      <w:r>
        <w:rPr>
          <w:i w:val="false"/>
          <w:lang w:val="es-ES_tradnl"/>
        </w:rPr>
        <w:t>SRA. PRESIDENTA:</w:t>
      </w:r>
      <w:r>
        <w:rPr>
          <w:lang w:val="es-ES_tradnl"/>
        </w:rPr>
        <w:t xml:space="preserve"> Quedan aprobados los puntos 1 y 2. Pasamos ahora a votar el punto 3 de la moción.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15 votos a favor, 32 en contra, ninguna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Queda rechazado el punto 3. Quedan aprobados los apartados 1 y 2 de la moción por la que se insta al Gobierno de Navarra a que realice un diagnóstico de la situación económica de las personas que están en el paro,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