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2" w:before="113" w:after="113"/>
        <w:rPr/>
      </w:pPr>
      <w:r>
        <w:rPr/>
        <w:t>Debate y votación de la moción por la que se insta al Gobierno de Navarra a la elaboración y puesta en marcha de un plan de dinamización y desarrollo del sector audiovisual, presentada por el G.P. Socialistas del Parlamento de Navarra.</w:t>
      </w:r>
    </w:p>
    <w:p>
      <w:pPr>
        <w:pStyle w:val="Texto"/>
        <w:spacing w:lineRule="exact" w:line="212"/>
        <w:rPr/>
      </w:pPr>
      <w:r>
        <w:rPr>
          <w:i w:val="false"/>
          <w:iCs/>
        </w:rPr>
        <w:t>SRA. PRESIDENTA:</w:t>
      </w:r>
      <w:r>
        <w:rPr/>
        <w:t xml:space="preserve"> Entramos en el decimocuarto punto del orden del día: Debate y votación de la moción por la que se insta al Gobierno de Navarra a la elaboración y puesta en marcha de un plan de dinamización y desarrollo del sector audiovisual, presentada por el Grupo Parlamentario Socialistas del Parlamento de Navarra. Ha sido presentada una enmienda in voce, de sustitución, por el Grupo Parlamentario Nafarroa Bai. ¿Alguien se opone a su tramitación? No siendo así, para la defensa de la moción, por el grupo socialista, señor Lizarbe, tiene la palabra.</w:t>
      </w:r>
    </w:p>
    <w:p>
      <w:pPr>
        <w:pStyle w:val="Texto"/>
        <w:spacing w:lineRule="exact" w:line="212"/>
        <w:rPr/>
      </w:pPr>
      <w:r>
        <w:rPr>
          <w:i w:val="false"/>
        </w:rPr>
        <w:t>SR. LIZARBE BAZTÁN:</w:t>
      </w:r>
      <w:r>
        <w:rPr/>
        <w:t xml:space="preserve"> Gracias, señora Presidenta. Buenas tardes, señorías. Con esta moción tan bien intencionada que presentó mi grupo el día 23 de febrero alguien ya empezó a decir: esto se debatirá en el Parlamento dentro de dos, tres o cuatro meses. No, en un mes y dos días. Será casualidad o no pero ha sido justamente así. Hoy es día 25 de marzo, justamente un mes y dos días después. Y digo esto básicamente porque causó mucha expectación, aunque probablemente no haya servido para nada la expectación causada y lo verán dentro de unos minutos sus señorías.</w:t>
      </w:r>
    </w:p>
    <w:p>
      <w:pPr>
        <w:pStyle w:val="Texto"/>
        <w:spacing w:lineRule="exact" w:line="212"/>
        <w:rPr/>
      </w:pPr>
      <w:r>
        <w:rPr/>
        <w:t>Esta moción está muy bien intencionada porque tiene dos motivaciones fundamentales. La primera es que estamos en una situación económica complicada y si algo tenemos que hacer desde la política es utilizar la cabeza, la inteligencia política que dan nuestras organizaciones y plataformas políticas, en el caso de quien les habla el Partido Socialista de Navarra-PSOE, para ver cuáles son aquellos nichos de nuevas actividades económicas que en este mundo globalizado permitan explorar posibilidades de negocio económico, de creación de empleo, de reactivación económica. Evidentemente, uno de ellos es el sector audiovisual, y así como hace veinte años era necesario hacer una serie de actuaciones excesivamente caras desde el punto de vista de la presupuestación pública y de la inversión privada, en estos momentos esa globalización ha permitido de alguna manera la producción en cualquier lugar del mundo y la emisión en cualquier otro lugar del mundo. Esto hace que, independientemente de dónde estemos geográficamente, podamos tener unas posibilidades impresionantes de elaboración, de creación, de diseño, en definitiva, de fabricar nuevos productos tecnológicamente avanzados y con un alto valor añadido que nos permitan realmente adentrarnos en ese nuevo espacio de desarrollo económico. Por lo tanto, lo que pretende esta moción, que no la voy a repetir porque ahí están sus puntos y ya tuve la ocasión de detallarla en algún Pleno anterior, es permitir que Navarra se adentre también en este maravilloso, complicado, peligroso y apasionante mundo del sector audiovisual. Esa es la primera intencionalidad.</w:t>
      </w:r>
    </w:p>
    <w:p>
      <w:pPr>
        <w:pStyle w:val="Texto"/>
        <w:spacing w:lineRule="exact" w:line="212"/>
        <w:rPr/>
      </w:pPr>
      <w:r>
        <w:rPr/>
        <w:t>La segunda, señorías, yo creo que el parlamentarismo debería servir y en algunas ocasiones, las menos, sirve para convencer a quienes están escuchando u oyendo, o incluso las dos cosas al mismo tiempo, es que serviría –a ver cómo lo digo para que se me entienda bien– para solucionar muchos problemas que en estos momentos tenemos pendientes de resolución en el sector audiovisual de la Comunidad Foral de Navarra, y no es que haga falta leer entre líneas, simplemente hace falta leerse las líneas y, si se leen las líneas, los problemas que actualmente existen tienen solución con esta propuesta. Lógicamente, es una propuesta que puede ser mejorable, sin lugar a dudas. Es simplemente una propuesta de inicio, es una actuación que se le pide al Gobierno de Navarra, que es el que tiene que liderar esta y otras cuestiones de gestión, a la hora de realizar estos temas. Con la literalidad de la moción los problemas que existen, algunos son problemas del Gobierno debido a su mala cabeza, otros son problemas de la Comunidad en el sector audiovisual, como tienen otras comunidades, se podrían resolver. Bien, pues ahí está, en definitiva, la posible solución. No es imponer nada a nadie, pero es abrir nuevos espacios, nuevas posibilidades en ese sentido.</w:t>
      </w:r>
    </w:p>
    <w:p>
      <w:pPr>
        <w:pStyle w:val="Texto"/>
        <w:spacing w:lineRule="exact" w:line="212"/>
        <w:rPr/>
      </w:pPr>
      <w:r>
        <w:rPr/>
        <w:t>De sus señorías depende básicamente el tema. En el caso de que se aprobase lo que ejecutase el Gobierno de alguna forma tendría que permitir no solamente esa actuación en los ámbitos económicos, sino también la resolución de los problemas pendientes y quien lo tiene que hacer es el Gobierno, no es el Parlamento, porque a este Parlamento –y seguramente luego tendremos ocasión de volver a incidir en este tema en el turno de réplica–, lo digo humildemente, creo que hemos venido a legislar, no hemos venido a estudiar. Aquí hay que venir estudiados ya o, si no, estudiar en nuestros ratos libres, pero esta es una Cámara que lo que hace es elaborar leyes y proposiciones no de ley, ya veremos cómo las llamamos finalmente, que son las mociones, en las que le decimos al Gobierno qué tiene que hacer en esa labor que el Amejoramiento nos encomienda a los Parlamentarios Forales de controlar e impulsar la acción de gobierno.</w:t>
      </w:r>
    </w:p>
    <w:p>
      <w:pPr>
        <w:pStyle w:val="Texto"/>
        <w:spacing w:lineRule="exact" w:line="212"/>
        <w:rPr/>
      </w:pPr>
      <w:r>
        <w:rPr/>
        <w:t>Por lo tanto, si aquí se aprueba –quién sabe, si les convenzo a sus señorías puede que se apruebe– que el Gobierno elabore un plan audiovisual, lo tendrá que elaborar el Gobierno y probablemente salga algún otro Parlamentario y diga que no le gusta este Gobierno. Bueno, pues qué quiere que le diga de lo que yo puedo pensar respecto de si me gusta o no me gusta, pero es el Gobierno y, por lo tanto, el Gobierno tiene la obligación de gobernar, de gestionar y de hacerlo bien, y si no lo hace bien se lo tendremos que decir una y mil veces, no solamente para ver si así los ciudadanos nos hacen caso y hay otro Gobierno en el futuro después de las elecciones, que creo que son dentro de un año y pico, sino fundamentalmente para mejorar la propia acción de gobierno porque en eso nos va mucho a todos y a todas, mucho, porque estamos en una situación en la que además de resolver problemas es necesario utilizar la inteligencia política para ver en qué sectores económicos, donde simplemente vamos a la rueda de otras comunidades y de otros países, podemos tener esa capacidad pionera de actuación.</w:t>
      </w:r>
    </w:p>
    <w:p>
      <w:pPr>
        <w:pStyle w:val="Texto"/>
        <w:spacing w:lineRule="exact" w:line="212"/>
        <w:rPr/>
      </w:pPr>
      <w:r>
        <w:rPr/>
        <w:t>Este es el tema y esta es la propuesta, señorías, una propuesta que nos introduce en la posibilidad de actuar en un nuevo sector económico, pequeño pero con un alto valor añadido, y, segundo, es una propuesta que, evidentemente, sería la puerta de la solución de algunos problemas que tiene este Gobierno por su mal hacer, de algunos problemas muy importantes en el tema audiovisual que tiene esta Comunidad Foral. Por eso les pediría a sus señorías, más allá de los Parlamentarios que a continuación vayan a intervenir y que probablemente ya tengan de alguna forma configurada su intervención, que reflexionen sobre esta cuestión porque, insisto, esta es la puerta de la solución de muchas cosas desde la racionalidad, desde el sentido común y, sobre todo, desde el respeto a la pluralidad, pero, evidentemente, cada uno es muy libre de decir lo que le parezca más adecuado. Muchas gracias.</w:t>
      </w:r>
    </w:p>
    <w:p>
      <w:pPr>
        <w:pStyle w:val="Texto"/>
        <w:spacing w:lineRule="exact" w:line="212"/>
        <w:rPr/>
      </w:pPr>
      <w:r>
        <w:rPr>
          <w:i w:val="false"/>
        </w:rPr>
        <w:t>SRA. PRESIDENTA:</w:t>
      </w:r>
      <w:r>
        <w:rPr/>
        <w:t xml:space="preserve"> Gracias, señor Lizarbe. Para la defensa de la enmienda </w:t>
      </w:r>
      <w:r>
        <w:rPr>
          <w:i w:val="false"/>
        </w:rPr>
        <w:t>in voce</w:t>
      </w:r>
      <w:r>
        <w:rPr/>
        <w:t>, por Nafarroa Bai, señora Pérez, tiene la palabra.</w:t>
      </w:r>
    </w:p>
    <w:p>
      <w:pPr>
        <w:pStyle w:val="Texto"/>
        <w:spacing w:lineRule="exact" w:line="212"/>
        <w:rPr/>
      </w:pPr>
      <w:r>
        <w:rPr>
          <w:i w:val="false"/>
        </w:rPr>
        <w:t>SRA. PÉREZ IRAZABAL:</w:t>
      </w:r>
      <w:r>
        <w:rPr/>
        <w:t xml:space="preserve"> Arratsalde on denoi. Supongo, señor Lizarbe, que hablaba ahora mismo de que hay que venir estudiados por la enmienda de sustitución que plantea mi grupo para crear una ponencia en la que se hagan unos cuantos estudios. Y sí, tiene usted razón, el Parlamento está para legislar y no para hacer tanto estudio y tanto plan, pero sorprende, y mucho, que sea precisamente el Partido Socialista el que se permita el lujo de hacer esa consideración. No es por nada, lo digo solamente por el plan de viabilidad de la implantación de Medicina en la UPNA o por la ponencia que tenemos sobre la ley de bases de educación, por el plan estratégico, en fin, pero no pasa nada, tenemos que venir estudiados, todos, no solo a algunas Comisiones, a todas las Comisiones. Me gustaría que utilizásemos siempre el mismo criterio.</w:t>
      </w:r>
    </w:p>
    <w:p>
      <w:pPr>
        <w:pStyle w:val="Texto"/>
        <w:spacing w:lineRule="exact" w:line="212"/>
        <w:rPr/>
      </w:pPr>
      <w:r>
        <w:rPr>
          <w:i w:val="false"/>
        </w:rPr>
        <w:t>SRA. PÉREZ IRAZABAL (1):</w:t>
      </w:r>
      <w:r>
        <w:rPr/>
        <w:t xml:space="preserve"> Arratsalde on denoi. El señor Lizarbe hablaba ahora mismo de que hay que venir estudiados. Supongo que lo decía por la propuesta que planteamos en nuestra enmienda de sustitución, porque en ella planteamos una ponencia en la que se hagan unos cuantos estudios. Y sí, tiene usted razón: el Parlamento está para legislar y no, igual, para hacer tanto estudio y tanto plan; pero sorprende, y mucho, que sea precisamente el Partido Socialista el que se permita el lujo de hacer esa consideración. Lo digo solamente por el plan de viabilidad de la implantación de medicina en la UPNA, por la ponencia que tenemos de la ley de bases de educación, por el plan estratégico... En fin, pero no pasa nada, tenemos que venir estudiados, todos, no solo algunas comisiones, todas las comisiones. Me gustaría que utilizásemos siempre el mismo criterio.</w:t>
      </w:r>
    </w:p>
    <w:p>
      <w:pPr>
        <w:pStyle w:val="Texto"/>
        <w:spacing w:lineRule="exact" w:line="212"/>
        <w:rPr/>
      </w:pPr>
      <w:r>
        <w:rPr/>
        <w:t>Behin hori erra</w:t>
        <w:softHyphen/>
        <w:t>na, aur</w:t>
        <w:softHyphen/>
        <w:t>kez</w:t>
        <w:softHyphen/>
        <w:t>tu</w:t>
        <w:softHyphen/>
        <w:t>ko dut pro</w:t>
        <w:softHyphen/>
        <w:t>po</w:t>
        <w:softHyphen/>
        <w:t>sa</w:t>
        <w:softHyphen/>
        <w:t>tu</w:t>
        <w:softHyphen/>
        <w:t>ta</w:t>
        <w:softHyphen/>
        <w:t>ko emen</w:t>
        <w:softHyphen/>
        <w:t>da</w:t>
        <w:softHyphen/>
        <w:t>ki</w:t>
        <w:softHyphen/>
        <w:t>na, eta eus</w:t>
        <w:softHyphen/>
        <w:t>ka</w:t>
        <w:softHyphen/>
        <w:t>raz egi</w:t>
        <w:softHyphen/>
        <w:t>nen dut.</w:t>
      </w:r>
    </w:p>
    <w:p>
      <w:pPr>
        <w:pStyle w:val="Texto"/>
        <w:spacing w:lineRule="exact" w:line="212"/>
        <w:rPr/>
      </w:pPr>
      <w:r>
        <w:rPr/>
        <w:t>Gaur Lizar</w:t>
        <w:softHyphen/>
        <w:t>be jau</w:t>
        <w:softHyphen/>
        <w:t>nak oso ongi azal</w:t>
        <w:softHyphen/>
        <w:t>du due</w:t>
        <w:softHyphen/>
        <w:t>nez, bi hila</w:t>
        <w:softHyphen/>
        <w:t>be</w:t>
        <w:softHyphen/>
        <w:t>te pasa dira guk aur</w:t>
        <w:softHyphen/>
        <w:t>kez</w:t>
        <w:softHyphen/>
        <w:t>tu</w:t>
        <w:softHyphen/>
        <w:t>ta</w:t>
        <w:softHyphen/>
        <w:t>ko mozioa ezta</w:t>
        <w:softHyphen/>
        <w:t>bai</w:t>
        <w:softHyphen/>
        <w:t>da</w:t>
        <w:softHyphen/>
        <w:t>tu zela. Eta kon</w:t>
        <w:softHyphen/>
        <w:t>pa</w:t>
        <w:softHyphen/>
        <w:t>ra</w:t>
        <w:softHyphen/>
        <w:t>zio bat egi</w:t>
        <w:softHyphen/>
        <w:t>te</w:t>
        <w:softHyphen/>
        <w:t>a</w:t>
        <w:softHyphen/>
        <w:t>ga</w:t>
        <w:softHyphen/>
        <w:t>tik, heda</w:t>
        <w:softHyphen/>
        <w:t>bi</w:t>
        <w:softHyphen/>
        <w:t>de</w:t>
        <w:softHyphen/>
        <w:t>ei buruz ari gare</w:t>
        <w:softHyphen/>
        <w:t>nez, erra</w:t>
        <w:softHyphen/>
        <w:t>ten ahal dugu hau kon</w:t>
        <w:softHyphen/>
        <w:t>tra</w:t>
        <w:softHyphen/>
        <w:t>pro</w:t>
        <w:softHyphen/>
        <w:t>gra</w:t>
        <w:softHyphen/>
        <w:t>ma</w:t>
        <w:softHyphen/>
        <w:t>zioa dela: antze</w:t>
        <w:softHyphen/>
        <w:t>ko zer</w:t>
        <w:softHyphen/>
        <w:t>bait hartu, pittin bat alda</w:t>
        <w:softHyphen/>
        <w:t>tu eta pro</w:t>
        <w:softHyphen/>
        <w:t>gra</w:t>
        <w:softHyphen/>
        <w:t>ma berri bat aur</w:t>
        <w:softHyphen/>
        <w:t>kez</w:t>
        <w:softHyphen/>
        <w:t>tu. Zile</w:t>
        <w:softHyphen/>
        <w:t>gi da, noski. Hala egin du, eta egina dago.</w:t>
      </w:r>
    </w:p>
    <w:p>
      <w:pPr>
        <w:pStyle w:val="Texto"/>
        <w:spacing w:lineRule="exact" w:line="212"/>
        <w:rPr/>
      </w:pPr>
      <w:r>
        <w:rPr/>
        <w:t>Gure ustez, bere momen</w:t>
        <w:softHyphen/>
        <w:t>tu</w:t>
        <w:softHyphen/>
        <w:t>an aipa</w:t>
        <w:softHyphen/>
        <w:t>tu genu</w:t>
        <w:softHyphen/>
        <w:t>en beza</w:t>
        <w:softHyphen/>
        <w:t>la, hau ordez</w:t>
        <w:softHyphen/>
        <w:t>ka</w:t>
        <w:softHyphen/>
        <w:t>tze</w:t>
        <w:softHyphen/>
        <w:t>ko emen</w:t>
        <w:softHyphen/>
        <w:t>da</w:t>
        <w:softHyphen/>
        <w:t>kin bat bes</w:t>
        <w:softHyphen/>
        <w:t>te</w:t>
        <w:softHyphen/>
        <w:t>rik ez zen. Baina bere momen</w:t>
        <w:softHyphen/>
        <w:t>tu</w:t>
        <w:softHyphen/>
        <w:t>an horre</w:t>
        <w:softHyphen/>
        <w:t>la ez egi</w:t>
        <w:softHyphen/>
        <w:t>te</w:t>
        <w:softHyphen/>
        <w:t>ko eman</w:t>
        <w:softHyphen/>
        <w:t>da</w:t>
        <w:softHyphen/>
        <w:t>ko arra</w:t>
        <w:softHyphen/>
        <w:t>zoia izan zen gure mozioa oso txa</w:t>
        <w:softHyphen/>
        <w:t>rra omen zela. Hala iza</w:t>
        <w:softHyphen/>
        <w:t>nen zen. Ni ez naiz horre</w:t>
        <w:softHyphen/>
        <w:t>tan sar</w:t>
        <w:softHyphen/>
        <w:t>tu</w:t>
        <w:softHyphen/>
        <w:t xml:space="preserve">ko. </w:t>
      </w:r>
    </w:p>
    <w:p>
      <w:pPr>
        <w:pStyle w:val="Texto"/>
        <w:spacing w:lineRule="exact" w:line="212"/>
        <w:rPr/>
      </w:pPr>
      <w:r>
        <w:rPr/>
        <w:t>Ni, hez</w:t>
        <w:softHyphen/>
        <w:t>kun</w:t>
        <w:softHyphen/>
        <w:t>tza lane</w:t>
        <w:softHyphen/>
        <w:t>tan ibili nai</w:t>
        <w:softHyphen/>
        <w:t>ze</w:t>
        <w:softHyphen/>
        <w:t>nez, igual ez zait gus</w:t>
        <w:softHyphen/>
        <w:t>ta</w:t>
        <w:softHyphen/>
        <w:t>tzen Lizar</w:t>
        <w:softHyphen/>
        <w:t>be jau</w:t>
        <w:softHyphen/>
        <w:t>nak era</w:t>
        <w:softHyphen/>
        <w:t>bi</w:t>
        <w:softHyphen/>
        <w:t>li</w:t>
        <w:softHyphen/>
        <w:t>ta</w:t>
        <w:softHyphen/>
        <w:t>ko modua, eta beste bat era</w:t>
        <w:softHyphen/>
        <w:t>bi</w:t>
        <w:softHyphen/>
        <w:t>li</w:t>
        <w:softHyphen/>
        <w:t>ko dut. Nik nor</w:t>
        <w:softHyphen/>
        <w:t>ma</w:t>
        <w:softHyphen/>
        <w:t>le</w:t>
        <w:softHyphen/>
        <w:t>an ez ditut nabar</w:t>
        <w:softHyphen/>
        <w:t>men</w:t>
        <w:softHyphen/>
        <w:t>tzen gaiz</w:t>
        <w:softHyphen/>
        <w:t>ki egi</w:t>
        <w:softHyphen/>
        <w:t>ten diren gau</w:t>
        <w:softHyphen/>
        <w:t>zak. Nik uste dut gaiz</w:t>
        <w:softHyphen/>
        <w:t>ki egi</w:t>
        <w:softHyphen/>
        <w:t>ten diren gau</w:t>
        <w:softHyphen/>
        <w:t>zak berez nabar</w:t>
        <w:softHyphen/>
        <w:t>men</w:t>
        <w:softHyphen/>
        <w:t>tzen dire</w:t>
        <w:softHyphen/>
        <w:t>la. Nik nabar</w:t>
        <w:softHyphen/>
        <w:t>men</w:t>
        <w:softHyphen/>
        <w:t>du</w:t>
        <w:softHyphen/>
        <w:t>ko ditut ongi egi</w:t>
        <w:softHyphen/>
        <w:t>ten dire</w:t>
        <w:softHyphen/>
        <w:t>nak.</w:t>
      </w:r>
    </w:p>
    <w:p>
      <w:pPr>
        <w:pStyle w:val="Texto"/>
        <w:spacing w:lineRule="exact" w:line="212"/>
        <w:rPr/>
      </w:pPr>
      <w:r>
        <w:rPr/>
        <w:t>Eta ez dut erra</w:t>
        <w:softHyphen/>
        <w:t>nen, ba, PSNk aur</w:t>
        <w:softHyphen/>
        <w:t>kez</w:t>
        <w:softHyphen/>
        <w:t>tu</w:t>
        <w:softHyphen/>
        <w:t>ta</w:t>
        <w:softHyphen/>
        <w:t>ko mozioa txa</w:t>
        <w:softHyphen/>
        <w:t>rra denik, baina, zalan</w:t>
        <w:softHyphen/>
        <w:t>tza</w:t>
        <w:softHyphen/>
        <w:t>rik gabe, erran deza</w:t>
        <w:softHyphen/>
        <w:t>ket hobe</w:t>
        <w:softHyphen/>
        <w:t>tu dai</w:t>
        <w:softHyphen/>
        <w:t>te</w:t>
        <w:softHyphen/>
        <w:t>ke</w:t>
        <w:softHyphen/>
        <w:t>e</w:t>
        <w:softHyphen/>
        <w:t xml:space="preserve">la. </w:t>
      </w:r>
      <w:r>
        <w:rPr>
          <w:lang w:val="fr-FR"/>
        </w:rPr>
        <w:t>Hori Lizar</w:t>
        <w:softHyphen/>
        <w:t>be jau</w:t>
        <w:softHyphen/>
        <w:t>nak ere onar</w:t>
        <w:softHyphen/>
        <w:t>tu du.</w:t>
      </w:r>
    </w:p>
    <w:p>
      <w:pPr>
        <w:pStyle w:val="Texto"/>
        <w:spacing w:lineRule="exact" w:line="212"/>
        <w:rPr/>
      </w:pPr>
      <w:r>
        <w:rPr/>
        <w:t>Eta nola hobe</w:t>
        <w:softHyphen/>
        <w:t>tu dai</w:t>
        <w:softHyphen/>
        <w:t>te</w:t>
        <w:softHyphen/>
        <w:t>ke? Adi</w:t>
        <w:softHyphen/>
        <w:t>bi</w:t>
        <w:softHyphen/>
        <w:t>dez, izen</w:t>
        <w:softHyphen/>
        <w:t>bu</w:t>
        <w:softHyphen/>
        <w:t>ru</w:t>
        <w:softHyphen/>
        <w:t>tik hasi</w:t>
        <w:softHyphen/>
        <w:t>ta, ego</w:t>
        <w:softHyphen/>
        <w:t>kia al da? Pen</w:t>
        <w:softHyphen/>
        <w:t>tsa gene</w:t>
        <w:softHyphen/>
        <w:t>za</w:t>
        <w:softHyphen/>
        <w:t>ke “dina</w:t>
        <w:softHyphen/>
        <w:t>mi</w:t>
        <w:softHyphen/>
        <w:t>za</w:t>
        <w:softHyphen/>
        <w:t>zio” hitza era</w:t>
        <w:softHyphen/>
        <w:t>bil</w:t>
        <w:softHyphen/>
        <w:t>tze</w:t>
        <w:softHyphen/>
        <w:t>a</w:t>
        <w:softHyphen/>
        <w:t>ga</w:t>
        <w:softHyphen/>
        <w:t>tik, hitz hori ager</w:t>
        <w:softHyphen/>
        <w:t>tze hutsa</w:t>
        <w:softHyphen/>
        <w:t>ga</w:t>
        <w:softHyphen/>
        <w:t>tik, ber</w:t>
        <w:softHyphen/>
        <w:t>ma</w:t>
        <w:softHyphen/>
        <w:t>tzen dugu</w:t>
        <w:softHyphen/>
        <w:t>la dina</w:t>
        <w:softHyphen/>
        <w:t>mi</w:t>
        <w:softHyphen/>
        <w:t>za</w:t>
        <w:softHyphen/>
        <w:t>zio plana iza</w:t>
        <w:softHyphen/>
        <w:t xml:space="preserve">nen dela? </w:t>
      </w:r>
      <w:r>
        <w:rPr>
          <w:lang w:val="fr-FR"/>
        </w:rPr>
        <w:t>Gure ustez ez.</w:t>
      </w:r>
    </w:p>
    <w:p>
      <w:pPr>
        <w:pStyle w:val="Texto"/>
        <w:spacing w:lineRule="exact" w:line="212"/>
        <w:rPr/>
      </w:pPr>
      <w:r>
        <w:rPr>
          <w:lang w:val="en-GB"/>
        </w:rPr>
        <w:t>Zer</w:t>
        <w:softHyphen/>
        <w:t>ga</w:t>
        <w:softHyphen/>
        <w:t>tik uste dugu zer</w:t>
        <w:softHyphen/>
        <w:t>txo</w:t>
        <w:softHyphen/>
        <w:t>bait gehia</w:t>
        <w:softHyphen/>
        <w:t xml:space="preserve">go behar dela? </w:t>
      </w:r>
      <w:r>
        <w:rPr/>
        <w:t>Gutxi</w:t>
        <w:softHyphen/>
        <w:t>e</w:t>
        <w:softHyphen/>
        <w:t>nez pla</w:t>
        <w:softHyphen/>
        <w:t>na</w:t>
        <w:softHyphen/>
        <w:t>ren ata</w:t>
        <w:softHyphen/>
        <w:t>len bate</w:t>
        <w:softHyphen/>
        <w:t>an ager</w:t>
        <w:softHyphen/>
        <w:t>tu behar</w:t>
        <w:softHyphen/>
        <w:t>ko litza</w:t>
        <w:softHyphen/>
        <w:t>te</w:t>
        <w:softHyphen/>
        <w:t>ke heda</w:t>
        <w:softHyphen/>
        <w:t>bi</w:t>
        <w:softHyphen/>
        <w:t>de</w:t>
        <w:softHyphen/>
        <w:t>e</w:t>
        <w:softHyphen/>
        <w:t>tan eus</w:t>
        <w:softHyphen/>
        <w:t>ka</w:t>
        <w:softHyphen/>
        <w:t>ra</w:t>
        <w:softHyphen/>
        <w:t>ren pre</w:t>
        <w:softHyphen/>
        <w:t>sen</w:t>
        <w:softHyphen/>
        <w:t>tzia ber</w:t>
        <w:softHyphen/>
        <w:t>ma</w:t>
        <w:softHyphen/>
        <w:t>tu behar dela, plan bat egin behar dela inzen</w:t>
        <w:softHyphen/>
        <w:t>ti</w:t>
        <w:softHyphen/>
        <w:t>ba</w:t>
        <w:softHyphen/>
        <w:t>tze</w:t>
        <w:softHyphen/>
        <w:t xml:space="preserve">ko. </w:t>
      </w:r>
      <w:r>
        <w:rPr>
          <w:lang w:val="fr-FR"/>
        </w:rPr>
        <w:t>Hori ez dut nik erra</w:t>
        <w:softHyphen/>
        <w:t>ten. Hori Eus</w:t>
        <w:softHyphen/>
        <w:t>ka</w:t>
        <w:softHyphen/>
        <w:t>ra</w:t>
        <w:softHyphen/>
        <w:t>ren Lege</w:t>
        <w:softHyphen/>
        <w:t>ak erra</w:t>
        <w:softHyphen/>
        <w:t>ten du. Baina iku</w:t>
        <w:softHyphen/>
        <w:t>si</w:t>
        <w:softHyphen/>
        <w:t>ta zer kasu egi</w:t>
        <w:softHyphen/>
        <w:t>ten dion Gober</w:t>
        <w:softHyphen/>
        <w:t>nu honek berak egin</w:t>
        <w:softHyphen/>
        <w:t>da</w:t>
        <w:softHyphen/>
        <w:t>ko lege</w:t>
        <w:softHyphen/>
        <w:t>a</w:t>
        <w:softHyphen/>
        <w:t>ri, hobe iza</w:t>
        <w:softHyphen/>
        <w:t>nen zen aipa</w:t>
        <w:softHyphen/>
        <w:t>tzea. Baina Lizar</w:t>
        <w:softHyphen/>
        <w:t>be jau</w:t>
        <w:softHyphen/>
        <w:t>na</w:t>
        <w:softHyphen/>
        <w:t>ri ez zaio iru</w:t>
        <w:softHyphen/>
        <w:t>di</w:t>
        <w:softHyphen/>
        <w:t>tzen hala</w:t>
        <w:softHyphen/>
        <w:t>ko</w:t>
        <w:softHyphen/>
        <w:t>rik aur</w:t>
        <w:softHyphen/>
        <w:t>kez</w:t>
        <w:softHyphen/>
        <w:t>tu behar dugu</w:t>
        <w:softHyphen/>
        <w:t>nik.</w:t>
      </w:r>
    </w:p>
    <w:p>
      <w:pPr>
        <w:pStyle w:val="Texto"/>
        <w:spacing w:lineRule="exact" w:line="212"/>
        <w:rPr/>
      </w:pPr>
      <w:r>
        <w:rPr>
          <w:lang w:val="fr-FR"/>
        </w:rPr>
        <w:t>Beste alde bate</w:t>
        <w:softHyphen/>
        <w:t>tik, harri</w:t>
        <w:softHyphen/>
        <w:t>ga</w:t>
        <w:softHyphen/>
        <w:t>rri samar iru</w:t>
        <w:softHyphen/>
        <w:t>di</w:t>
        <w:softHyphen/>
        <w:t>tzen zaigu erra</w:t>
        <w:softHyphen/>
        <w:t>tea Iru</w:t>
        <w:softHyphen/>
        <w:t>ñe</w:t>
        <w:softHyphen/>
        <w:t>an eus</w:t>
        <w:softHyphen/>
        <w:t>ka</w:t>
        <w:softHyphen/>
        <w:t>raz</w:t>
        <w:softHyphen/>
        <w:t>ko irra</w:t>
        <w:softHyphen/>
        <w:t>tia –irra</w:t>
        <w:softHyphen/>
        <w:t>ti bat aipa</w:t>
        <w:softHyphen/>
        <w:t>tzen du– Radio Naci</w:t>
        <w:softHyphen/>
        <w:t>o</w:t>
        <w:softHyphen/>
        <w:t xml:space="preserve">nal-aren bidez egin behar dela. </w:t>
      </w:r>
      <w:r>
        <w:rPr>
          <w:lang w:val="en-GB"/>
        </w:rPr>
        <w:t>Alde bate</w:t>
        <w:softHyphen/>
        <w:t>tik, irra</w:t>
        <w:softHyphen/>
        <w:t>ti bat. Zer</w:t>
        <w:softHyphen/>
        <w:t>ga</w:t>
        <w:softHyphen/>
        <w:t>tik bat baka</w:t>
        <w:softHyphen/>
        <w:t xml:space="preserve">rrik? </w:t>
      </w:r>
      <w:r>
        <w:rPr/>
        <w:t>Ezin dugu egin bat oro</w:t>
        <w:softHyphen/>
        <w:t>ko</w:t>
        <w:softHyphen/>
        <w:t>rra eta beste bat gaz</w:t>
        <w:softHyphen/>
        <w:t>te</w:t>
        <w:softHyphen/>
        <w:t>en</w:t>
        <w:softHyphen/>
        <w:t>tza</w:t>
        <w:softHyphen/>
        <w:t>ko? Zer</w:t>
        <w:softHyphen/>
        <w:t>ga</w:t>
        <w:softHyphen/>
        <w:t>tik izan behar da nazi</w:t>
        <w:softHyphen/>
        <w:t>o</w:t>
        <w:softHyphen/>
        <w:t>na</w:t>
        <w:softHyphen/>
        <w:t>la?</w:t>
      </w:r>
    </w:p>
    <w:p>
      <w:pPr>
        <w:pStyle w:val="Texto"/>
        <w:spacing w:lineRule="exact" w:line="212"/>
        <w:rPr/>
      </w:pPr>
      <w:r>
        <w:rPr/>
        <w:t>Entzun dugu adi</w:t>
        <w:softHyphen/>
        <w:t>bi</w:t>
        <w:softHyphen/>
        <w:t>de beza</w:t>
        <w:softHyphen/>
        <w:t>la para</w:t>
        <w:softHyphen/>
        <w:t>tzen zai</w:t>
        <w:softHyphen/>
        <w:t>gu</w:t>
        <w:softHyphen/>
        <w:t>la Kata</w:t>
        <w:softHyphen/>
        <w:t>lu</w:t>
        <w:softHyphen/>
        <w:t>ni</w:t>
        <w:softHyphen/>
        <w:t>a</w:t>
        <w:softHyphen/>
        <w:t>koa. Erra</w:t>
        <w:softHyphen/>
        <w:t>ten du Kata</w:t>
        <w:softHyphen/>
        <w:t>lu</w:t>
        <w:softHyphen/>
        <w:t>ni</w:t>
        <w:softHyphen/>
        <w:t>an for</w:t>
        <w:softHyphen/>
        <w:t>mu</w:t>
        <w:softHyphen/>
        <w:t>la arra</w:t>
        <w:softHyphen/>
        <w:t>kas</w:t>
        <w:softHyphen/>
        <w:t>ta</w:t>
        <w:softHyphen/>
        <w:t>tsua dela. Egia da, baina Kata</w:t>
        <w:softHyphen/>
        <w:t>lu</w:t>
        <w:softHyphen/>
        <w:t>ni</w:t>
        <w:softHyphen/>
        <w:t>an ere badi</w:t>
        <w:softHyphen/>
        <w:t>ra beste gauza batzuk oso emai</w:t>
        <w:softHyphen/>
        <w:t>tza onak ema</w:t>
        <w:softHyphen/>
        <w:t>ten dituz</w:t>
        <w:softHyphen/>
        <w:t>te</w:t>
        <w:softHyphen/>
        <w:t>nak. Adi</w:t>
        <w:softHyphen/>
        <w:t>bi</w:t>
        <w:softHyphen/>
        <w:t>dez, lizen</w:t>
        <w:softHyphen/>
        <w:t>tzi</w:t>
        <w:softHyphen/>
        <w:t>ak ema</w:t>
        <w:softHyphen/>
        <w:t>te</w:t>
        <w:softHyphen/>
        <w:t>ra</w:t>
        <w:softHyphen/>
        <w:t>ko</w:t>
        <w:softHyphen/>
        <w:t>an haiek era</w:t>
        <w:softHyphen/>
        <w:t>bil</w:t>
        <w:softHyphen/>
        <w:t>tzen dituz</w:t>
        <w:softHyphen/>
        <w:t>ten bare</w:t>
        <w:softHyphen/>
        <w:t>mo</w:t>
        <w:softHyphen/>
        <w:t>ak. Baina hori beste kontu bat da.</w:t>
      </w:r>
    </w:p>
    <w:p>
      <w:pPr>
        <w:pStyle w:val="Texto"/>
        <w:spacing w:lineRule="exact" w:line="212"/>
        <w:rPr/>
      </w:pPr>
      <w:r>
        <w:rPr/>
        <w:t>Beste alde</w:t>
        <w:softHyphen/>
        <w:t>tik, aipa</w:t>
        <w:softHyphen/>
        <w:t>tzen badu</w:t>
        <w:softHyphen/>
        <w:t>gu irra</w:t>
        <w:softHyphen/>
        <w:t>ti publi</w:t>
        <w:softHyphen/>
        <w:t>ko auto</w:t>
        <w:softHyphen/>
        <w:t>no</w:t>
        <w:softHyphen/>
        <w:t>mi</w:t>
        <w:softHyphen/>
        <w:t>ko</w:t>
        <w:softHyphen/>
        <w:t>a</w:t>
        <w:softHyphen/>
        <w:t>re</w:t>
        <w:softHyphen/>
        <w:t>na, zer</w:t>
        <w:softHyphen/>
        <w:t>ga</w:t>
        <w:softHyphen/>
        <w:t>tik ez dugu guk irra</w:t>
        <w:softHyphen/>
        <w:t>ti auto</w:t>
        <w:softHyphen/>
        <w:t>no</w:t>
        <w:softHyphen/>
        <w:t>mi</w:t>
        <w:softHyphen/>
        <w:t>ko</w:t>
        <w:softHyphen/>
        <w:t>rik? Bene</w:t>
        <w:softHyphen/>
        <w:t>tan mozio honen hel</w:t>
        <w:softHyphen/>
        <w:t>bu</w:t>
        <w:softHyphen/>
        <w:t>rua ikus-entzu</w:t>
        <w:softHyphen/>
        <w:t>nez</w:t>
        <w:softHyphen/>
        <w:t>ko sek</w:t>
        <w:softHyphen/>
        <w:t>to</w:t>
        <w:softHyphen/>
        <w:t>rea dina</w:t>
        <w:softHyphen/>
        <w:t>mi</w:t>
        <w:softHyphen/>
        <w:t>za</w:t>
        <w:softHyphen/>
        <w:t>tzea da edo baka</w:t>
        <w:softHyphen/>
        <w:t>rrik jarri nahi dugu hori izen</w:t>
        <w:softHyphen/>
        <w:t>bu</w:t>
        <w:softHyphen/>
        <w:t>ru</w:t>
        <w:softHyphen/>
        <w:t>an poli</w:t>
        <w:softHyphen/>
        <w:t>ta geldi dadin? Bene</w:t>
        <w:softHyphen/>
        <w:t>tan dina</w:t>
        <w:softHyphen/>
        <w:t>mi</w:t>
        <w:softHyphen/>
        <w:t>za</w:t>
        <w:softHyphen/>
        <w:t>tzea nahi badu</w:t>
        <w:softHyphen/>
        <w:t>gu, igual sortu behar</w:t>
        <w:softHyphen/>
        <w:t>ko genu</w:t>
        <w:softHyphen/>
        <w:t>ke ente publi</w:t>
        <w:softHyphen/>
        <w:t>ko foral bat. Igual bai edo igual ez. Bede</w:t>
        <w:softHyphen/>
        <w:t>ren, ezta</w:t>
        <w:softHyphen/>
        <w:t>bai</w:t>
        <w:softHyphen/>
        <w:t>da</w:t>
        <w:softHyphen/>
        <w:t>tu behar</w:t>
        <w:softHyphen/>
        <w:t>ko genu</w:t>
        <w:softHyphen/>
        <w:t>ke. Horre</w:t>
        <w:softHyphen/>
        <w:t>ga</w:t>
        <w:softHyphen/>
        <w:t>tik hori da, beste puntu batzu</w:t>
        <w:softHyphen/>
        <w:t>en arte</w:t>
        <w:softHyphen/>
        <w:t>an, gure mozio</w:t>
        <w:softHyphen/>
        <w:t>an ager</w:t>
        <w:softHyphen/>
        <w:t>tzen dena.</w:t>
      </w:r>
    </w:p>
    <w:p>
      <w:pPr>
        <w:pStyle w:val="Texto"/>
        <w:spacing w:lineRule="exact" w:line="212"/>
        <w:rPr/>
      </w:pPr>
      <w:r>
        <w:rPr/>
        <w:t>Lizar</w:t>
        <w:softHyphen/>
        <w:t>be jau</w:t>
        <w:softHyphen/>
        <w:t>nak pro</w:t>
        <w:softHyphen/>
        <w:t>po</w:t>
        <w:softHyphen/>
        <w:t>sa</w:t>
        <w:softHyphen/>
        <w:t>tzen du Radio Naci</w:t>
        <w:softHyphen/>
        <w:t>o</w:t>
        <w:softHyphen/>
        <w:t>nal era</w:t>
        <w:softHyphen/>
        <w:t>bil</w:t>
        <w:softHyphen/>
        <w:t>tzea. Eta nik erra</w:t>
        <w:softHyphen/>
        <w:t>ten dut: eta zer</w:t>
        <w:softHyphen/>
        <w:t>ga</w:t>
        <w:softHyphen/>
        <w:t>tik ez EITB? Beste auke</w:t>
        <w:softHyphen/>
        <w:t>ra bat da.</w:t>
      </w:r>
    </w:p>
    <w:p>
      <w:pPr>
        <w:pStyle w:val="Texto"/>
        <w:spacing w:lineRule="exact" w:line="212"/>
        <w:rPr/>
      </w:pPr>
      <w:r>
        <w:rPr/>
        <w:t>Guk aur</w:t>
        <w:softHyphen/>
        <w:t>kez</w:t>
        <w:softHyphen/>
        <w:t>tu</w:t>
        <w:softHyphen/>
        <w:t>ta</w:t>
        <w:softHyphen/>
        <w:t>ko mozioa oso txa</w:t>
        <w:softHyphen/>
        <w:t>rra izan omen zen, baina gure</w:t>
        <w:softHyphen/>
        <w:t>an ez genu</w:t>
        <w:softHyphen/>
        <w:t>en baka</w:t>
        <w:softHyphen/>
        <w:t>rrik atze</w:t>
        <w:softHyphen/>
        <w:t>ra edo aurre</w:t>
        <w:softHyphen/>
        <w:t>ra begi</w:t>
        <w:softHyphen/>
        <w:t>ra</w:t>
        <w:softHyphen/>
        <w:t>tu. Erra</w:t>
        <w:softHyphen/>
        <w:t>ten genu</w:t>
        <w:softHyphen/>
        <w:t>en gauza batzuk egin behar zire</w:t>
        <w:softHyphen/>
        <w:t>la. Baina ezin dugu ahaz</w:t>
        <w:softHyphen/>
        <w:t>tu gaur egun badu</w:t>
        <w:softHyphen/>
        <w:t>gu</w:t>
        <w:softHyphen/>
        <w:t>la arazo bat. Eta gaur egun</w:t>
        <w:softHyphen/>
        <w:t>go ara</w:t>
        <w:softHyphen/>
        <w:t>zo</w:t>
        <w:softHyphen/>
        <w:t>a</w:t>
        <w:softHyphen/>
        <w:t>ri ere eman behar</w:t>
        <w:softHyphen/>
        <w:t>ko geni</w:t>
        <w:softHyphen/>
        <w:t>o</w:t>
        <w:softHyphen/>
        <w:t>ke</w:t>
        <w:softHyphen/>
        <w:t>e</w:t>
        <w:softHyphen/>
        <w:t>la eran</w:t>
        <w:softHyphen/>
        <w:t>tzu</w:t>
        <w:softHyphen/>
        <w:t>na. Horre</w:t>
        <w:softHyphen/>
        <w:t>ga</w:t>
        <w:softHyphen/>
        <w:t>tik, gure ordez</w:t>
        <w:softHyphen/>
        <w:t>ka</w:t>
        <w:softHyphen/>
        <w:t>tze</w:t>
        <w:softHyphen/>
        <w:t>ko emen</w:t>
        <w:softHyphen/>
        <w:t>da</w:t>
        <w:softHyphen/>
        <w:t>kin hone</w:t>
        <w:softHyphen/>
        <w:t>tan pro</w:t>
        <w:softHyphen/>
        <w:t>po</w:t>
        <w:softHyphen/>
        <w:t>sa</w:t>
        <w:softHyphen/>
        <w:t>tzen dugu, alde bate</w:t>
        <w:softHyphen/>
        <w:t>tik, ponen</w:t>
        <w:softHyphen/>
        <w:t>tzia bat, Gober</w:t>
        <w:softHyphen/>
        <w:t>nu</w:t>
        <w:softHyphen/>
        <w:t>ak era</w:t>
        <w:softHyphen/>
        <w:t>bil deza</w:t>
        <w:softHyphen/>
        <w:t>la ponen</w:t>
        <w:softHyphen/>
        <w:t>tzia honen iriz</w:t>
        <w:softHyphen/>
        <w:t>pe</w:t>
        <w:softHyphen/>
        <w:t>na; eta bes</w:t>
        <w:softHyphen/>
        <w:t>te</w:t>
        <w:softHyphen/>
        <w:t>tik, erra</w:t>
        <w:softHyphen/>
        <w:t>ten dugu “El Par</w:t>
        <w:softHyphen/>
        <w:t>la</w:t>
        <w:softHyphen/>
        <w:t>men</w:t>
        <w:softHyphen/>
        <w:t>to insta al Gobi</w:t>
        <w:softHyphen/>
        <w:t>er</w:t>
        <w:softHyphen/>
        <w:t>no de Nava</w:t>
        <w:softHyphen/>
        <w:t>rra a que saque a con</w:t>
        <w:softHyphen/>
        <w:t>cur</w:t>
        <w:softHyphen/>
        <w:t>so la con</w:t>
        <w:softHyphen/>
        <w:t>ce</w:t>
        <w:softHyphen/>
        <w:t>si</w:t>
        <w:softHyphen/>
        <w:t>ón admi</w:t>
        <w:softHyphen/>
        <w:t>nis</w:t>
        <w:softHyphen/>
        <w:t>tra</w:t>
        <w:softHyphen/>
        <w:t>ti</w:t>
        <w:softHyphen/>
        <w:t>va de las licen</w:t>
        <w:softHyphen/>
        <w:t>ci</w:t>
        <w:softHyphen/>
        <w:t>as pen</w:t>
        <w:softHyphen/>
        <w:t>di</w:t>
        <w:softHyphen/>
        <w:t>en</w:t>
        <w:softHyphen/>
        <w:t>tes”. Hori ez dugu aur</w:t>
        <w:softHyphen/>
        <w:t>kez</w:t>
        <w:softHyphen/>
        <w:t>tea edo pen</w:t>
        <w:softHyphen/>
        <w:t>tsa</w:t>
        <w:softHyphen/>
        <w:t>tzea edo haus</w:t>
        <w:softHyphen/>
        <w:t>nar</w:t>
        <w:softHyphen/>
        <w:t>tzea nahi. Ez, nahi dugu jada “que el Gobi</w:t>
        <w:softHyphen/>
        <w:t>er</w:t>
        <w:softHyphen/>
        <w:t>no de Nava</w:t>
        <w:softHyphen/>
        <w:t>rra saque a con</w:t>
        <w:softHyphen/>
        <w:t>cur</w:t>
        <w:softHyphen/>
        <w:t>so la con</w:t>
        <w:softHyphen/>
        <w:t>ce</w:t>
        <w:softHyphen/>
        <w:t>si</w:t>
        <w:softHyphen/>
        <w:t>ón admi</w:t>
        <w:softHyphen/>
        <w:t>nis</w:t>
        <w:softHyphen/>
        <w:t>tra</w:t>
        <w:softHyphen/>
        <w:t>ti</w:t>
        <w:softHyphen/>
        <w:t>va de las licen</w:t>
        <w:softHyphen/>
        <w:t>ci</w:t>
        <w:softHyphen/>
        <w:t>as pen</w:t>
        <w:softHyphen/>
        <w:t>di</w:t>
        <w:softHyphen/>
        <w:t>en</w:t>
        <w:softHyphen/>
        <w:t>tes”.</w:t>
      </w:r>
    </w:p>
    <w:p>
      <w:pPr>
        <w:pStyle w:val="Texto"/>
        <w:spacing w:lineRule="exact" w:line="212"/>
        <w:rPr/>
      </w:pPr>
      <w:r>
        <w:rPr/>
        <w:t>El tercer punto de la enmienda dice: El Parlamento de Navarra insta al Gobierno de Navarra a que cumpla la sentencia del Tribunal Superior de Justicia de Navarra 803/2009, desistiendo así del recurso de casación planteado.</w:t>
      </w:r>
    </w:p>
    <w:p>
      <w:pPr>
        <w:pStyle w:val="Texto"/>
        <w:spacing w:lineRule="exact" w:line="212"/>
        <w:rPr/>
      </w:pPr>
      <w:r>
        <w:rPr/>
        <w:t>Cada uno que vea, pero es que yo he oído en Comisión que muchos de los grupos aquí presentes, y no miro a nadie, decían que estaban por la labor de que eso ocurriera.</w:t>
      </w:r>
    </w:p>
    <w:p>
      <w:pPr>
        <w:pStyle w:val="Texto"/>
        <w:spacing w:lineRule="exact" w:line="212"/>
        <w:rPr/>
      </w:pPr>
      <w:r>
        <w:rPr/>
        <w:t>Y, por último, planteamos también el hecho de que el Gobierno de Navarra facilite la captación de las emisoras autonómicas colindantes. No lo ponemos a estudio, es que estos tres puntos no son a estudio, son soluciones a problemas actuales. Las cosas que hay que estudiar, estudiémoslas, las cosas que hay que resolver, resolvámoslas. Nada más y muchas gracias.</w:t>
      </w:r>
    </w:p>
    <w:p>
      <w:pPr>
        <w:pStyle w:val="Texto"/>
        <w:spacing w:lineRule="exact" w:line="212"/>
        <w:rPr/>
      </w:pPr>
      <w:r>
        <w:rPr>
          <w:i w:val="false"/>
        </w:rPr>
        <w:t>SRA. PRESIDENTA:</w:t>
      </w:r>
      <w:r>
        <w:rPr/>
        <w:t xml:space="preserve"> Gracias, señora Pérez. Abrimos ahora un turno a favor de la moción. Por Convergencia, señor Burguete, tiene la palabra.</w:t>
      </w:r>
    </w:p>
    <w:p>
      <w:pPr>
        <w:pStyle w:val="Texto"/>
        <w:spacing w:lineRule="exact" w:line="212"/>
        <w:rPr/>
      </w:pPr>
      <w:r>
        <w:rPr>
          <w:i w:val="false"/>
        </w:rPr>
        <w:t>SR. BURGUETE TORRES:</w:t>
      </w:r>
      <w:r>
        <w:rPr/>
        <w:t xml:space="preserve"> Gracias, señora Presidenta. He de confesarle que salgo en el turno en contra pero no tenemos muy claro cuál va a ser nuestra posición de voto, porque dependerá de la cintura del Grupo Parlamentario Socialistas del Parlamento de Navarra y de la cintura del señor Lizarbe. He salido en el turno a favor porque si bien nosotros entendemos que realmente es necesario un plan de dinamización y de desarrollo del sector audiovisual en la Comunidad Foral de Navarra, no es menos cierto que no compartimos las siete premisas que plantea el grupo socialista. Hemos salido en el turno a favor porque compartimos más número de las que no compartimos, y esa ha sido la justificación para salir en el turno a favor. Entonces, si ustedes aceptan una votación por separado de las siete premisas, no en cuanto a la necesidad de la elaboración de un plan de dinamización y de desarrollo del sector audiovisual sino de votar por separado algunas de las premisas que se plantean en la propuesta de resolución, nosotros la apoyaremos. </w:t>
      </w:r>
    </w:p>
    <w:p>
      <w:pPr>
        <w:pStyle w:val="Texto"/>
        <w:spacing w:lineRule="exact" w:line="212"/>
        <w:rPr/>
      </w:pPr>
      <w:r>
        <w:rPr/>
        <w:t>Le tengo que reconocer, señor Lizarbe, que nosotros estamos de acuerdo en la primera premisa que se plantea a la hora de elaborar este plan de dinamización y entendemos que es necesario un incremento de la oferta radiofónica mediante la concesión administrativa de licencias pendientes. Eso lo hemos señalado recientemente en Comisión, en la que usted también estuvo presente, y, por tanto, en plena coherencia con respecto a nuestra posición en esa materia insistimos en esa necesidad.</w:t>
      </w:r>
    </w:p>
    <w:p>
      <w:pPr>
        <w:pStyle w:val="Texto"/>
        <w:spacing w:lineRule="exact" w:line="212"/>
        <w:rPr/>
      </w:pPr>
      <w:r>
        <w:rPr/>
        <w:t>Ahora bien, en cuanto al segundo apartado, la elaboración de un estudio contemplando a medio plazo la posibilidad de poner en marcha una radio pública regional en esa modalidad técnica de radio digital, ¿qué quiere que le digamos? No-sotros entendemos que puede y debe haber suficiente oferta y, por tanto, estos experimentos desde el punto de vista público a nosotros ni nos convencen ni nos parecen convenientes ni oportunos. Por tanto, nosotros no estaríamos dispuestos a apoyar el segundo apartado.</w:t>
      </w:r>
    </w:p>
    <w:p>
      <w:pPr>
        <w:pStyle w:val="Texto"/>
        <w:spacing w:lineRule="exact" w:line="212"/>
        <w:rPr/>
      </w:pPr>
      <w:r>
        <w:rPr/>
        <w:t>Sí que apoyaríamos el tercer apartado, en el que se insiste en la necesidad de establecer sistemas de colaboración con las emisoras de televisión en Navarra para mejorar su competitividad.</w:t>
      </w:r>
    </w:p>
    <w:p>
      <w:pPr>
        <w:pStyle w:val="Texto"/>
        <w:spacing w:lineRule="exact" w:line="212"/>
        <w:rPr/>
      </w:pPr>
      <w:r>
        <w:rPr/>
        <w:t>Estamos también de acuerdo en el cuarto apartado o premisa en la cual se plantea la necesidad de convenios de colaboración autonómicos con Aragón, Euskadi y La Rioja para captar en Navarra las emisoras autonómicas colindantes de la TDT, eso sí, como aprobó este Parlamento, con pleno respeto a la realidad social, institucional de la Comunidad Foral de Navarra.</w:t>
      </w:r>
    </w:p>
    <w:p>
      <w:pPr>
        <w:pStyle w:val="Texto"/>
        <w:spacing w:lineRule="exact" w:line="212"/>
        <w:rPr/>
      </w:pPr>
      <w:r>
        <w:rPr/>
        <w:t xml:space="preserve">No tenemos mayor inconveniente en la creación y puesta en marcha de un </w:t>
      </w:r>
      <w:r>
        <w:rPr>
          <w:i w:val="false"/>
        </w:rPr>
        <w:t>cluster</w:t>
      </w:r>
      <w:r>
        <w:rPr/>
        <w:t xml:space="preserve"> audiovisual pero no podemos compartir el apartado o premisa 6, en la que se plantea la creación de un instituto superior de ciencias y artes audiovisuales y como quiera que hay en marcha una ponencia sobre el presente y el futuro de la Universidad Pública de Navarra también podríamos encajar ya no solo lo relacionado con medicina sino también con los ámbitos audiovisuales este tipo de ponencias. Tampoco compartimos el apartado 7 relativo al incremento de la oferta radiofónica mediante la puesta en marcha de una emisora pública en euskera por medio de un convenio con la corporación Radio Televisión Española. Nosotros entendemos que puede y debe haber una emisora en euskera en el ámbito de la Comunidad Foral de Navarra pero no compartimos el formato de público sino que pensamos que con la oferta privada que puede plantearse con el debido control y rigor por parte de la Administración Pública es conveniente, oportuno y suficiente.</w:t>
      </w:r>
    </w:p>
    <w:p>
      <w:pPr>
        <w:pStyle w:val="Texto"/>
        <w:spacing w:lineRule="exact" w:line="212"/>
        <w:rPr/>
      </w:pPr>
      <w:r>
        <w:rPr/>
        <w:t>Por tanto, nosotros entendemos que es conveniente tener un plan de dinamización y desarrollo del sector audiovisual, de las siete premisas compartimos la 1, la 3, la 4 y la 5, y no compartimos la 2, la 6 y la 7. Si usted permite que votemos por puntos, votaremos a favor o en contra de los puntos que he comentado y, si no lo permite, votaremos en contra del conjunto de la propuesta de resolución. Muchas gracias.</w:t>
      </w:r>
    </w:p>
    <w:p>
      <w:pPr>
        <w:pStyle w:val="Texto"/>
        <w:spacing w:lineRule="exact" w:line="212"/>
        <w:rPr/>
      </w:pPr>
      <w:r>
        <w:rPr>
          <w:i w:val="false"/>
        </w:rPr>
        <w:t>SRA. PRESIDENTA:</w:t>
      </w:r>
      <w:r>
        <w:rPr/>
        <w:t xml:space="preserve"> Gracias, señor Burguete. Por la agrupación de Izquierda Unida, señora Figueras, tiene la palabra.</w:t>
      </w:r>
    </w:p>
    <w:p>
      <w:pPr>
        <w:pStyle w:val="Texto"/>
        <w:spacing w:lineRule="exact" w:line="212"/>
        <w:rPr/>
      </w:pPr>
      <w:r>
        <w:rPr>
          <w:i w:val="false"/>
        </w:rPr>
        <w:t>SRA. FIGUERAS CASTELLANO:</w:t>
      </w:r>
      <w:r>
        <w:rPr/>
        <w:t xml:space="preserve"> Gracias, señora Presidenta. Haré mi intervención, porque voy a intentar ser breve, desde el escaño, si me lo permite. Nuestro voto va a ser afirmativo a las siete propuestas que plantea en esta moción el Partido Socialista porque creemos que algunas de ellas son un intento de poner en marcha y de de-sarrollar resoluciones aprobadas por el Parlamento, otras tienen que ver con un estudio en un asunto que nos ocupa y creo que tiene interés que todos los miembros de este Parlamento conozcan lo que supone desarrollar unas nuevas tecnologías y porque, en realidad, nosotros creemos que lo que tiene que ver con la viabilidad de la creación de un instituto superior de ciencias y artes audiovisuales puede tener, lógicamente, cabida perfectamente en la vinculación, como la propia moción plantea, con la UPNA dentro de sus planes de de-sarrollo.</w:t>
      </w:r>
    </w:p>
    <w:p>
      <w:pPr>
        <w:pStyle w:val="Texto"/>
        <w:spacing w:lineRule="exact" w:line="212"/>
        <w:rPr/>
      </w:pPr>
      <w:r>
        <w:rPr/>
        <w:t>Creo que detrás de este debate existe, como no puede ser de otra manera, algo no concluido o por lo menos cerrado en falso, que es que no se haya normalizado todavía la adjudicación de emisoras en esta Comunidad conforme debería ser. El Gobierno se resiste a hacer las cosas bien y está dilatando decisiones que nuestro grupo cree que tendrían que haber estado ya resueltas en este momento. Pero como eso es un ámbito que corresponde al Gobierno y lo puede hacer, cuando menos, respeto hasta que veamos cómo sentencian los tribunales los recursos que están pendientes de solucionar.</w:t>
      </w:r>
    </w:p>
    <w:p>
      <w:pPr>
        <w:pStyle w:val="Texto"/>
        <w:spacing w:lineRule="exact" w:line="212"/>
        <w:rPr/>
      </w:pPr>
      <w:r>
        <w:rPr/>
        <w:t>Por lo tanto, nosotros creemos que en este momento es importante un incremento de la oferta radiofónica mediante concesión administrativa a las licencias pendientes, me parece que ahí está el quid de todo este debate y nosotros apostamos por que sea plural y estamos en contra de que se dilate por más tiempo la decisión de esa oferta radiofónica.</w:t>
      </w:r>
    </w:p>
    <w:p>
      <w:pPr>
        <w:pStyle w:val="Texto"/>
        <w:spacing w:lineRule="exact" w:line="212"/>
        <w:rPr/>
      </w:pPr>
      <w:r>
        <w:rPr/>
        <w:t>Estamos de acuerdo en la elaboración de un estudio de desarrollo de la radio digital porque nos va a dar información necesaria para ver si luego acordamos del modo que seamos capaces de hacerlo si es necesario y oportuno ampliar la oferta de la radio digital. Entendemos que es lógico desarrollar el marco de sistemas de colaboración con las emisoras de televisión en Navarra para mejorar su competitividad.</w:t>
      </w:r>
    </w:p>
    <w:p>
      <w:pPr>
        <w:pStyle w:val="Texto"/>
        <w:spacing w:lineRule="exact" w:line="212"/>
        <w:rPr/>
      </w:pPr>
      <w:r>
        <w:rPr/>
        <w:t xml:space="preserve">El cuarto punto no tiene debate, desde nuestro punto de vista. Es evidente que si hay una resolución del Parlamento tiene que ponerse en marcha y cumplirse. La creación y puesta en marcha de un grupo audiovisual nos parece interesante porque así nos lo reclamaban parte de las personas que están trabajando en este ámbito en reciente comparecencia en el Parlamento. </w:t>
      </w:r>
    </w:p>
    <w:p>
      <w:pPr>
        <w:pStyle w:val="Texto"/>
        <w:spacing w:lineRule="exact" w:line="212"/>
        <w:rPr/>
      </w:pPr>
      <w:r>
        <w:rPr/>
        <w:t>Y respecto al estudio sobre la viabilidad de la creación de un instituto superior de ciencias y artes ya hemos dicho que estábamos totalmente de acuerdo en que se hiciera dicho estudio para situarnos en la realidad y apostar o no por la diversificación, primero, de la enseñanza y, segundo, de la potenciación de lo que es la propia UPNA. Por lo tanto, nosotros vamos a estar de acuerdo con esta moción y votaremos a favor.</w:t>
      </w:r>
    </w:p>
    <w:p>
      <w:pPr>
        <w:pStyle w:val="Texto"/>
        <w:spacing w:lineRule="exact" w:line="212"/>
        <w:rPr/>
      </w:pPr>
      <w:r>
        <w:rPr>
          <w:i w:val="false"/>
        </w:rPr>
        <w:t>SRA. PRESIDENTA:</w:t>
      </w:r>
      <w:r>
        <w:rPr/>
        <w:t xml:space="preserve"> Gracias, señora Figueras. Abrimos un turno en contra. Por UPN, señor Casado, tiene la palabra.</w:t>
      </w:r>
    </w:p>
    <w:p>
      <w:pPr>
        <w:pStyle w:val="Texto"/>
        <w:spacing w:lineRule="exact" w:line="212"/>
        <w:rPr/>
      </w:pPr>
      <w:r>
        <w:rPr>
          <w:i w:val="false"/>
        </w:rPr>
        <w:t>SR. CASADO OLIVER:</w:t>
      </w:r>
      <w:r>
        <w:rPr/>
        <w:t xml:space="preserve"> Gracias, señora Presidenta. Señorías, buenas tardes. Como se ha comentado, en el plazo de dos semanas hemos debatido en esta Cámara por dos veces este debate sobre la necesidad de elaborar un plan audiovisual. Hemos de recordar que la primera vez fue a instancia de Nafarroa Bai y esta vez lo es a instancia del Partido Socialista, algo que sirvió de argumento para rechazar inicialmente esa propuesta de Na-Bai. El criterio de nuestro grupo va a ser el mismo y votaremos en contra por los motivos que trataré de explicar a continuación.</w:t>
      </w:r>
    </w:p>
    <w:p>
      <w:pPr>
        <w:pStyle w:val="Texto"/>
        <w:spacing w:lineRule="exact" w:line="212"/>
        <w:rPr/>
      </w:pPr>
      <w:r>
        <w:rPr/>
        <w:t>El conjunto de las medidas que se pretenden recoger está formado por algunas que ya viene desarrollando el Gobierno de Navarra, con lo que entendemos que no tiene sentido abordarlas, mientras que otras son una serie de intenciones inconexas que deberían plantearse en otros ámbitos o que carecen de un análisis riguroso del coste de su aplicación tanto para las cuentas públicas como para las del propio sector audiovisual, más si cabe ante la situación de crisis en la que nos encontramos inmersos en la que la responsabilidad de gestionar los recursos e intereses de la ciudadanía navarra nos lleva a priorizar.</w:t>
      </w:r>
    </w:p>
    <w:p>
      <w:pPr>
        <w:pStyle w:val="Texto"/>
        <w:spacing w:lineRule="exact" w:line="212"/>
        <w:rPr/>
      </w:pPr>
      <w:r>
        <w:rPr/>
        <w:t>Entrando en materia, y en lo que se refiere al incremento de la oferta radiofónica mediante la concesión administrativa de las licencias pendientes, como tuvo oportunidad de explicar el Consejero de Relaciones Institucionales y Portavoz del Gobierno el pasado martes, 16, hay dos razones de peso que invitan a la prudencia: en primer lugar, la situación sub iúdice en la que se encuentra la adjudicación de esas licencias y, en segundo lugar, y como hemos dicho en Unión del Pueblo Navarro en varias ocasiones, la elaboración de nuestra propia ley foral en materia audiovisual, que deberá regular la cuestión de esos concursos para la adjudicación de emisoras, y de igual forma, y sobre la petición de dicho concurso, cabe recordar también que por parte del propio Consejero no se descartó su convocatoria.</w:t>
      </w:r>
    </w:p>
    <w:p>
      <w:pPr>
        <w:pStyle w:val="Texto"/>
        <w:spacing w:lineRule="exact" w:line="212"/>
        <w:rPr/>
      </w:pPr>
      <w:r>
        <w:rPr/>
        <w:t>Tampoco vemos necesario que se aborde en esta propuesta del Partido Socialista ese marco de colaboración con las televisiones de Navarra para mejorar la competitividad, más que nada porque ya se está haciendo. Usted sabe tan bien como yo que ya se está llevando a cabo, al igual que el Gobierno de Navarra cumple con la resolución del Parlamento de Navarra de 17 de marzo de 2008, y a este respecto tengo que recordarles que las gestiones hechas por el Gobierno de Navarra nos han llevado a tratar este asunto y en este momento se está a la espera de que el Gobierno de Aragón y el Gobierno del País Vasco firmen los correspondientes contratos con Opnatel para que esta resolución sea una realidad. En el caso concreto de EITB una vez más la pelota para desatascar está en el tejado del Gobierno Vasco.</w:t>
      </w:r>
    </w:p>
    <w:p>
      <w:pPr>
        <w:pStyle w:val="Texto"/>
        <w:spacing w:lineRule="exact" w:line="212"/>
        <w:rPr/>
      </w:pPr>
      <w:r>
        <w:rPr/>
        <w:t>Analizando, señorías, el punto segundo que se recoge en la moción, hay que recordar que la aplicación de la radio digital es competencia del Gobierno central, con lo que quizás, señor Lizarbe, debería presentar esta cuestión ante el Ministerio de Industria. Es, por tanto, el Gobierno español el que debe decidir cuáles son los sistemas técnicos que se barajan y es el que finalmente aplicará todo esto en el país. Por lo tanto, realizar un estudio en estos momentos para la Comunidad Foral de Navarra sería un brindis al sol y malgastar el dinero público.</w:t>
      </w:r>
    </w:p>
    <w:p>
      <w:pPr>
        <w:pStyle w:val="Texto"/>
        <w:spacing w:lineRule="exact" w:line="212"/>
        <w:rPr/>
      </w:pPr>
      <w:r>
        <w:rPr/>
        <w:t xml:space="preserve">Ahora entramos en esas propuestas que carecen de ese citado análisis riguroso del coste de su aplicación tanto para las cuentas públicas como para el propio sector. Mire, señor Lizarbe, lo de crear y poner en marcha un </w:t>
      </w:r>
      <w:r>
        <w:rPr>
          <w:i w:val="false"/>
        </w:rPr>
        <w:t>cluster</w:t>
      </w:r>
      <w:r>
        <w:rPr/>
        <w:t xml:space="preserve"> audiovisual queda muy bonito pero tal y como se recoge en la moción queda inconcreto. Quizás convendría que razonara más esa propuesta y que cuantificara el coste que la misma tendría para los contribuyentes navarros. De igual forma, la propuesta de crear otro organismo público, el instituto superior de ciencias y artes audiovisuales, es una más de esas medidas tendentes a incrementar el gasto público y que en unos momentos de crisis económica y de ajuste presupuestario chirrían todavía más.</w:t>
      </w:r>
    </w:p>
    <w:p>
      <w:pPr>
        <w:pStyle w:val="Texto"/>
        <w:spacing w:lineRule="exact" w:line="212"/>
        <w:rPr/>
      </w:pPr>
      <w:r>
        <w:rPr/>
        <w:t>La última propuesta, la de crear una radio pública en euskera mediante un convenio con Radio Nacional de España, no deja de ser para nuestro grupo otra idea sorprendente. Nos parece que las cuentas de Radio Televisión Española no están para muchas aventuras, por cierto, la fórmula de financiación que ha resultado al final ha sido puesta en entredicho por la Unión Europea, y, además, el modelo propuesto es un  modelo que está cuestionado en cuanto que Radio 4 es una emisora que Radio Nacional de España siempre ha querido cerrar por su escasísima audiencia y porque para ella supone una sangría dineraria y si no se ha cerrado es debido a las presiones políticas del nacionalismo catalán. Quizás no sea entonces el modelo más adecuado para aplicar en la Comunidad Foral.</w:t>
      </w:r>
    </w:p>
    <w:p>
      <w:pPr>
        <w:pStyle w:val="Texto"/>
        <w:spacing w:lineRule="exact" w:line="212"/>
        <w:rPr/>
      </w:pPr>
      <w:r>
        <w:rPr/>
        <w:t>A este respecto lo que sí se ha realizado desde la Dirección General de Comunicación es un estudio sobre el coste que tendría en Navarra una radio pública, concluyendo que la puesta en marcha de cada uno de sus canales precisaría como mínimo una inversión inicial de 2,5 millones de euros y un gasto anual ordinario de cuatro millones de euros. En cualquier caso, convendría que el proponente de la moción, el Partido Socialista, clarificara hasta dónde quiere gastar el dinero de los contribuyentes navarros en esta materia y ante la situación económica en la que nos encontramos. Quieren dedicar cuatro millones de euros anuales a una radio pública en euskera, porque es solo en euskera, por qué no en las dos lenguas oficiales de la Comunidad Foral. Creemos que no es una cuestión prioritaria o demandada por la mayoría de la ciudadanía navarra porque le recuerdo una vez más que existen varias alternativas radiofónicas para escuchar la radio en vascuence y otras radios en función de los gustos de cada persona, no tienen más que darse una vuelta por el dial.</w:t>
      </w:r>
    </w:p>
    <w:p>
      <w:pPr>
        <w:pStyle w:val="Texto"/>
        <w:spacing w:lineRule="exact" w:line="212"/>
        <w:rPr/>
      </w:pPr>
      <w:r>
        <w:rPr/>
        <w:t>Por otra parte, la propuesta está planteada sin un análisis previo de la repercusión que esa implantación tendría en aquellas empresas privadas que en la actualidad desarrollan su labor sin que eso cueste un euro a los ciudadanos, creando empleo, posibilitando que se pueda escuchar la radio. No creo que esa emisora pública pueda favorecer la dinamización y el desarrollo del sector audiovisual como se pide en la moción sino que supondría una amenaza como fuerte competidor para aquellas emisoras que emiten en euskera y en castellano con diferentes contenidos y que dinamizan y desarrollan el sector.</w:t>
      </w:r>
    </w:p>
    <w:p>
      <w:pPr>
        <w:pStyle w:val="Texto"/>
        <w:spacing w:lineRule="exact" w:line="212"/>
        <w:rPr/>
      </w:pPr>
      <w:r>
        <w:rPr/>
        <w:t>Para finalizar, señorías, en nuestro grupo parlamentario no creemos que debamos abordar este plan en este momento sin abordar antes la ley foral de lo audiovisual. Y, como usted mismo decía, al Parlamento venimos a legislar y, por tanto, lo que nos debe ocupar ahora tanto al Gobierno como al resto de grupos parlamentarios en esta Cámara es trabajar sobre esa ley foral de lo audiovisual.</w:t>
      </w:r>
    </w:p>
    <w:p>
      <w:pPr>
        <w:pStyle w:val="Texto"/>
        <w:spacing w:lineRule="exact" w:line="212"/>
        <w:rPr/>
      </w:pPr>
      <w:r>
        <w:rPr/>
        <w:t xml:space="preserve">No cabe ninguna duda de que dicha ley audiovisual es muy necesaria ante la vertiginosa revolución de este sector audiovisual durante los últimos años, que ha dejado obsoleta la regulación con la que contamos en la actualidad, como hemos visto en los últimos debates. </w:t>
      </w:r>
    </w:p>
    <w:p>
      <w:pPr>
        <w:pStyle w:val="Texto"/>
        <w:spacing w:lineRule="exact" w:line="212"/>
        <w:rPr/>
      </w:pPr>
      <w:r>
        <w:rPr/>
        <w:t>Y, por último, y no menos importante, no parece, señorías, que sea el momento más propicio para que Navarra se embarque en nuevos gastos presupuestarios para ofrecer unos servicios que hoy por hoy no son prioritarios para la ciudadanía y que incrementan considerablemente el gasto corriente, algo que se podría traducir en más costes vía impuestos para una ciudadanía que en las encuestas como el navarrómetro, sin ir más lejos, en absoluto se muestra insatisfecha por los servicios audiovisuales a los que tiene acceso en Navarra en estos momentos.</w:t>
      </w:r>
    </w:p>
    <w:p>
      <w:pPr>
        <w:pStyle w:val="Texto"/>
        <w:spacing w:lineRule="exact" w:line="212"/>
        <w:rPr/>
      </w:pPr>
      <w:r>
        <w:rPr/>
        <w:t>Por todo ello rechazaríamos la propuesta del Partido Socialista. Muchas gracias.</w:t>
      </w:r>
    </w:p>
    <w:p>
      <w:pPr>
        <w:pStyle w:val="Texto"/>
        <w:spacing w:lineRule="exact" w:line="212"/>
        <w:rPr/>
      </w:pPr>
      <w:r>
        <w:rPr>
          <w:i w:val="false"/>
        </w:rPr>
        <w:t>SRA. PRESIDENTA:</w:t>
      </w:r>
      <w:r>
        <w:rPr/>
        <w:t xml:space="preserve"> Gracia, señor Casado. Su turno de réplica, señor Lizarbe.</w:t>
      </w:r>
    </w:p>
    <w:p>
      <w:pPr>
        <w:pStyle w:val="Texto"/>
        <w:spacing w:lineRule="exact" w:line="212"/>
        <w:rPr/>
      </w:pPr>
      <w:r>
        <w:rPr>
          <w:i w:val="false"/>
        </w:rPr>
        <w:t>SR. LIZARBE BAZTÁN:</w:t>
      </w:r>
      <w:r>
        <w:rPr/>
        <w:t xml:space="preserve"> Siento lamentarlo, señor Casado, pero me permitirá que con la sinceridad que sabe que siempre nos tratamos en el hemiciclo, incluso en los pasillos colindantes con el mismo le tenga que decir que usted como portavoz de su grupo y, en consecuencia, su grupo, y entiéndaseme esto como un simple ejercicio de debate parlamentario, no han entendido nada, porque yo he venido aquí a hablar de una cosa y ustedes han hablado de otra diferente. Dice: no es el momento para que Navarra se embarque en más gastos. De acuerdo, pero ¿y en más inversiones? Porque a inversiones este año 2010 Navarra va a destinar 274 millones de euros. ¿Eso está bien o está mal? –decíamos ayer en la Comisión de Economía y Hacienda–. Eso está bien, muy bien, señor García Adanero. Entonces, hay que diferenciar el gasto de la inversión. Aquí no hablamos de gasto, hombre, algo lleva de gasto, claro, pero estamos hablando sobre todo de inversión en poner en marcha un sector audiovisual, y si no lo hacemos nosotros, señores de UPN, lo harán otros, incluidos los vascos, por supuesto, y los catalanes, o los riojanos, vaya usted a saber, o en Castilla y León o en Madrid o en Sevilla, claro, o en el estado de Nueva Jersey, lo harán otros mientras aquí simplemente, como no les convence alguna cosa, que me imagino que será lo de Radio 4 en euskera, lo mejor es no hacer nada, no vaya a ser que alguien emita en euskera, que, como usted dice, por cierto, ya emiten. Por eso le digo que yo creo que no han entendido ustedes nada, pero, bueno, aquí cada uno, evidentemente, entiende lo que le parece. </w:t>
      </w:r>
    </w:p>
    <w:p>
      <w:pPr>
        <w:pStyle w:val="Texto"/>
        <w:spacing w:lineRule="exact" w:line="212"/>
        <w:rPr/>
      </w:pPr>
      <w:r>
        <w:rPr/>
        <w:t xml:space="preserve">Dice usted: vamos a mantener la misma votación. Pues no han entendido nada, porque van a votar lo mismo en dos cosas sustancialmente diferentes, aunque tengan similitudes, evidentemente, y muy importantes. El marco regulatorio del Estado y de Navarra ¿qué tiene que ver con lo que estoy diciendo yo aquí? ¿Qué tiene que ver dinamizar un sector económico con el marco regulatorio de ese sector económico? ¿Qué tiene que ver la futura ley foral audiovisual con dinamizar el sector audiovisual? Que me lo expliquen, simplemente impedirá o facilitará cosas, pero la dinamización empresarial no tiene nada que ver con la legislación. Vamos, vea usted cualquier revista, </w:t>
      </w:r>
      <w:r>
        <w:rPr>
          <w:i w:val="false"/>
        </w:rPr>
        <w:t xml:space="preserve">  </w:t>
      </w:r>
      <w:r>
        <w:rPr/>
        <w:t>, la última que leí ayer. Aparece el último premiado por la revista y dice una cosa muy importante, opinión compartida con Garrigues en la misma revista, que es: la economía siempre va por delante del derecho. Y aquí no vamos a hacer nada en materia económica a la espera de la regulación audiovisual. Bueno, en fin, es un argumento y, evidentemente, respetable, como todos, pero, en fin.</w:t>
      </w:r>
    </w:p>
    <w:p>
      <w:pPr>
        <w:pStyle w:val="Texto"/>
        <w:spacing w:lineRule="exact" w:line="212"/>
        <w:rPr/>
      </w:pPr>
      <w:r>
        <w:rPr/>
        <w:t>Por cierto, dicen ustedes: lo de la ETB ya lo lleva el Gobierno. Pues no lo lleva nada bien, pero, bueno, es igual, ya lo solucionaremos, entre todos, porque, desde luego, como lo vayan a solucionar ustedes solos parece más que evidente que no se va a solucionar de ninguna manera.</w:t>
      </w:r>
    </w:p>
    <w:p>
      <w:pPr>
        <w:pStyle w:val="Texto"/>
        <w:spacing w:lineRule="exact" w:line="212"/>
        <w:rPr/>
      </w:pPr>
      <w:r>
        <w:rPr/>
        <w:t>El desarrollo normativo de la radio digital depende del Ministerio de Industria. Cierto. Pero el desarrollo de la radio digital en Navarra ¿de quién depende?, de Navarra, no del Ministerio de Industria, y ahí tiene razón la señora Pérez. Es cierto, hay que estar estudiando siempre, y como ella, evidentemente, estudia, trabaja y se prepara sus propuestas como nadie, las cosas también como son, como todos los demás, pero siempre hay alguna que otra diferencia, es verdad que hay que estudiar siempre. Nosotros también estamos proponiendo estudio, es verdad, en nuestra moción. Lo que pasa es que ustedes proponen tantos que por eso me he permitido el lujo, como usted ha dicho y tiene razón, incluso, de decir que aquí hay que venir estudiados. Hombre, hay que venir estudiados y hay que estudiar también en el Pleno, evidentemente, y lo cierto es que nosotros planteamos un estudio sobre el desarrollo de la radio digital en Navarra, señor Casado. ¿Qué tiene que ver ese estudio con la normativa en materia de radio digital? Radio 4 no es la fórmula, y, por cierto, ¿por qué solamente en euskera?, pues porque Radio Nacional ya emite en castellano en Radio 1, en Radio 5, en Navarra con desconexiones con programación propia de Navarra en castellano, y además emite en Radio 2 y en Radio 3 en castellano. Entonces, si queremos que Radio 4 emita en euskera y en castellano..., pero, hombre, si ya emite en castellano en la 1, en la 2, en la 3 y en la 5, hombre, pues dejemos la 4 solo para euskera, como en Cataluña solo para catalán, porque a ver si vamos a hacer aquí una emisora en euskera de Radio Nacional que también va a tener que emitir en castellano. Tranquilos, hombre, que no pasa nada con el euskera. Lo que no puede ser es que estemos siempre politizando el euskera, unos por una razón y otros por otra, pero, en fin, así son las cosas.</w:t>
      </w:r>
    </w:p>
    <w:p>
      <w:pPr>
        <w:pStyle w:val="Texto"/>
        <w:spacing w:lineRule="exact" w:line="212"/>
        <w:rPr/>
      </w:pPr>
      <w:r>
        <w:rPr/>
        <w:t xml:space="preserve">Quiero agradecer el voto favorable de Izquierda Unida, y respecto a CDN y a Na-Bai quiero comentar lo siguiente. A nosotros nos parece que nuestra propuesta es mejorable, lo he dicho yo, además, esa es la realidad, pero, hombre, tenemos que matizar algunas cosas que sí que nos parecen importantes. </w:t>
      </w:r>
    </w:p>
    <w:p>
      <w:pPr>
        <w:pStyle w:val="Texto"/>
        <w:spacing w:lineRule="exact" w:line="212"/>
        <w:rPr/>
      </w:pPr>
      <w:r>
        <w:rPr>
          <w:i w:val="false"/>
        </w:rPr>
        <w:t>SRA. PRESIDENTA:</w:t>
      </w:r>
      <w:r>
        <w:rPr/>
        <w:t xml:space="preserve"> Debe ir terminando, señor Lizarbe.</w:t>
      </w:r>
    </w:p>
    <w:p>
      <w:pPr>
        <w:pStyle w:val="Texto"/>
        <w:spacing w:lineRule="exact" w:line="212"/>
        <w:rPr/>
      </w:pPr>
      <w:r>
        <w:rPr>
          <w:i w:val="false"/>
        </w:rPr>
        <w:t>SR. LIZARBE BAZTÁN:</w:t>
      </w:r>
      <w:r>
        <w:rPr/>
        <w:t xml:space="preserve"> Termino inmediatamente, señora Presidenta. Nos parece importante apoyar a las concesionarias de las emisoras de la televisión en Navarra porque son las únicas que tenemos, por lo tanto, hay que apoyarlas y probablemente más, pero también queremos que se vea la ETB en Navarra, y por eso lo ponemos ahí, y, por lo tanto, habrá que hacerlo, y no creemos que este sea el momento de crear un ente público de radio televisión de Navarra, porque entendemos que con la captación de ETB, con las emisoras generalistas a nivel nacional y con las emisoras concesionarias de nuestras frecuencias digitales la oferta televisiva puede ser una oferta importante.</w:t>
      </w:r>
    </w:p>
    <w:p>
      <w:pPr>
        <w:pStyle w:val="Texto"/>
        <w:spacing w:lineRule="exact" w:line="212"/>
        <w:rPr/>
      </w:pPr>
      <w:r>
        <w:rPr/>
        <w:t>Y una última cosa, simplemente, porque no me da más tiempo, a pesar de que hemos corrido mucho al mediodía, no me da tiempo ahora para explicar lo que quiero, pero, hombre, señor Zabaleta, ¿usted no cree de verdad que si se leen las líneas y, además, entre líneas en la moción del Partido Socialista tenemos la solución en nuestra mano de muchas de las cosas que estamos planteando desde hace muchísimos años en esta Comunidad Foral? También es la solución para el Gobierno, pero ellos se han quedado un poco escondidos en lo de Radio 4 en euskera y les ha asustado, pero, hombre, leamos todo lo demás, por cierto, lo de Radio 4 en euskera depende de Radio Nacional, no solamente de lo que diga este Parlamento.</w:t>
      </w:r>
    </w:p>
    <w:p>
      <w:pPr>
        <w:pStyle w:val="Texto"/>
        <w:spacing w:lineRule="exact" w:line="212"/>
        <w:rPr/>
      </w:pPr>
      <w:r>
        <w:rPr/>
        <w:t>Y, por último de lo último, de lo último, mire, señor Burguete, como quiera que usted es el que me lo ha propuesto, qué quiere que le diga, por puntos y lo que usted disponga, faltaría más. No-sotros creemos que el paquete completo es este, sinceramente, pero si hay que votarlo por puntos hagámoslo por puntos, pero, por favor, ya que nadie va a cambiar el sentido de su voto después de mis palabras, anótense en su agenda política que cuando estamos hablando del sector audiovisual no solamente nos estamos refiriendo a la comunicación radiofónica y audiovisual...</w:t>
      </w:r>
    </w:p>
    <w:p>
      <w:pPr>
        <w:pStyle w:val="Texto"/>
        <w:spacing w:lineRule="exact" w:line="212"/>
        <w:rPr/>
      </w:pPr>
      <w:r>
        <w:rPr>
          <w:i w:val="false"/>
        </w:rPr>
        <w:t>SRA. PRESIDENTA:</w:t>
      </w:r>
      <w:r>
        <w:rPr/>
        <w:t xml:space="preserve"> Señor Lizarbe, ha agotado el tiempo.</w:t>
      </w:r>
    </w:p>
    <w:p>
      <w:pPr>
        <w:pStyle w:val="Texto"/>
        <w:spacing w:lineRule="exact" w:line="212"/>
        <w:rPr/>
      </w:pPr>
      <w:r>
        <w:rPr>
          <w:i w:val="false"/>
        </w:rPr>
        <w:t>SR. LIZARBE BAZTÁN:</w:t>
      </w:r>
      <w:r>
        <w:rPr/>
        <w:t xml:space="preserve"> ... sino que además estamos hablando de la incentivación de un sector empresarial que aquí no existe pero en Madrid y Barcelona sí, y existirá en algún otro sitio del Estado, pero no será en este si no se hace algo similar a lo que la señora Pérez o el grupo socialista han propuesto. Por lo tanto, no podemos aceptar la enmienda de Na-Bai más allá de que hay unas coincidencias muy importantes...</w:t>
      </w:r>
    </w:p>
    <w:p>
      <w:pPr>
        <w:pStyle w:val="Texto"/>
        <w:spacing w:lineRule="exact" w:line="212"/>
        <w:rPr/>
      </w:pPr>
      <w:r>
        <w:rPr>
          <w:i w:val="false"/>
        </w:rPr>
        <w:t>SRA. PRESIDENTA:</w:t>
      </w:r>
      <w:r>
        <w:rPr/>
        <w:t xml:space="preserve"> Señor Lizarbe.</w:t>
      </w:r>
    </w:p>
    <w:p>
      <w:pPr>
        <w:pStyle w:val="Texto"/>
        <w:spacing w:lineRule="exact" w:line="212"/>
        <w:rPr/>
      </w:pPr>
      <w:r>
        <w:rPr>
          <w:i w:val="false"/>
        </w:rPr>
        <w:t>SR. LIZARBE BAZTÁN:</w:t>
      </w:r>
      <w:r>
        <w:rPr/>
        <w:t xml:space="preserve"> ... y pido el voto favorable de sus señorías. Muchas gracias por su consideración, señora Presidenta.</w:t>
      </w:r>
    </w:p>
    <w:p>
      <w:pPr>
        <w:pStyle w:val="Texto"/>
        <w:spacing w:lineRule="exact" w:line="212"/>
        <w:rPr/>
      </w:pPr>
      <w:r>
        <w:rPr>
          <w:i w:val="false"/>
        </w:rPr>
        <w:t>SRA. PRESIDENTA:</w:t>
      </w:r>
      <w:r>
        <w:rPr/>
        <w:t xml:space="preserve"> Gracias, señor Lizarbe. No habiendo aceptado la enmienda el grupo socialista y habiendo aceptado la votación por puntos, sugiero, dado el posicionamiento, que se voten en primer lugar los puntos 2, 6 y 7 conjuntamente. ¿Uno por uno? Pues uno por uno, no hay ningún problema. En primer lugar, votamos el punto 1 de la moción. Comienza la votación. </w:t>
      </w:r>
      <w:r>
        <w:rPr>
          <w:i w:val="false"/>
          <w:smallCaps/>
        </w:rPr>
        <w:t>(Pausa)</w:t>
      </w:r>
      <w:r>
        <w:rPr/>
        <w:t xml:space="preserve"> Resultado de la votación. </w:t>
      </w:r>
    </w:p>
    <w:p>
      <w:pPr>
        <w:pStyle w:val="Texto"/>
        <w:spacing w:lineRule="exact" w:line="212"/>
        <w:rPr/>
      </w:pPr>
      <w:r>
        <w:rPr>
          <w:i w:val="false"/>
        </w:rPr>
        <w:t>SR. VICEPRESIDENTE SEGUNDO (Sr. Amezketa Díaz):</w:t>
      </w:r>
      <w:r>
        <w:rPr/>
        <w:t xml:space="preserve"> El resultado de la votación es 27 votos a favor, 20 votos en contra, 0 abstenciones.</w:t>
      </w:r>
    </w:p>
    <w:p>
      <w:pPr>
        <w:pStyle w:val="Texto"/>
        <w:spacing w:lineRule="exact" w:line="212"/>
        <w:rPr/>
      </w:pPr>
      <w:r>
        <w:rPr>
          <w:i w:val="false"/>
        </w:rPr>
        <w:t>SRA. PRESIDENTA:</w:t>
      </w:r>
      <w:r>
        <w:rPr/>
        <w:t xml:space="preserve"> Queda aprobado el punto número 1. Votamos a continuación el punto número 2 de la moción. Comienza la votación. </w:t>
      </w:r>
      <w:r>
        <w:rPr>
          <w:i w:val="false"/>
          <w:smallCaps/>
        </w:rPr>
        <w:t>(Pausa)</w:t>
      </w:r>
      <w:r>
        <w:rPr/>
        <w:t xml:space="preserve"> Resultado de la votación. </w:t>
      </w:r>
    </w:p>
    <w:p>
      <w:pPr>
        <w:pStyle w:val="Texto"/>
        <w:spacing w:lineRule="exact" w:line="212"/>
        <w:rPr/>
      </w:pPr>
      <w:r>
        <w:rPr>
          <w:i w:val="false"/>
        </w:rPr>
        <w:t>SR. VICEPRESIDENTE SEGUNDO (Sr. Amezketa Díaz):</w:t>
      </w:r>
      <w:r>
        <w:rPr/>
        <w:t xml:space="preserve"> Resultado de la votación: 25 votos a favor, 22 votos en contra, 0 abstenciones.</w:t>
      </w:r>
    </w:p>
    <w:p>
      <w:pPr>
        <w:pStyle w:val="Texto"/>
        <w:spacing w:lineRule="exact" w:line="212"/>
        <w:rPr/>
      </w:pPr>
      <w:r>
        <w:rPr>
          <w:i w:val="false"/>
        </w:rPr>
        <w:t>SRA. PRESIDENTA:</w:t>
      </w:r>
      <w:r>
        <w:rPr/>
        <w:t xml:space="preserve"> Queda aprobado el punto número 2. Pasamos a votar el punto número 3. Comienza la votación. </w:t>
      </w:r>
      <w:r>
        <w:rPr>
          <w:i w:val="false"/>
          <w:smallCaps/>
        </w:rPr>
        <w:t>(Pausa)</w:t>
      </w:r>
      <w:r>
        <w:rPr/>
        <w:t xml:space="preserve"> Resultado de la votación.</w:t>
      </w:r>
    </w:p>
    <w:p>
      <w:pPr>
        <w:pStyle w:val="Texto"/>
        <w:spacing w:lineRule="exact" w:line="212"/>
        <w:rPr/>
      </w:pPr>
      <w:r>
        <w:rPr>
          <w:i w:val="false"/>
        </w:rPr>
        <w:t>SR. VICEPRESIDENTE SEGUNDO (Sr. Amezketa Díaz):</w:t>
      </w:r>
      <w:r>
        <w:rPr/>
        <w:t xml:space="preserve"> Resultado de la votación: 27 votos a favor, 20 votos en contra, 0 abstenciones.</w:t>
      </w:r>
    </w:p>
    <w:p>
      <w:pPr>
        <w:pStyle w:val="Texto"/>
        <w:spacing w:lineRule="exact" w:line="212"/>
        <w:rPr/>
      </w:pPr>
      <w:r>
        <w:rPr>
          <w:i w:val="false"/>
        </w:rPr>
        <w:t>SRA. PRESIDENTA:</w:t>
      </w:r>
      <w:r>
        <w:rPr/>
        <w:t xml:space="preserve"> Queda aprobado el punto número 3. Votamos el punto número 4. Comienza la votación </w:t>
      </w:r>
      <w:r>
        <w:rPr>
          <w:i w:val="false"/>
          <w:smallCaps/>
        </w:rPr>
        <w:t>(Pausa)</w:t>
      </w:r>
      <w:r>
        <w:rPr/>
        <w:t xml:space="preserve"> Resultado de la votación.</w:t>
      </w:r>
    </w:p>
    <w:p>
      <w:pPr>
        <w:pStyle w:val="Texto"/>
        <w:spacing w:lineRule="exact" w:line="212"/>
        <w:rPr/>
      </w:pPr>
      <w:r>
        <w:rPr>
          <w:i w:val="false"/>
        </w:rPr>
        <w:t>SR. VICEPRESIDENTE SEGUNDO (Sr. Amezketa Díaz):</w:t>
      </w:r>
      <w:r>
        <w:rPr/>
        <w:t xml:space="preserve"> Resultado de la votación: 27 votos a favor, 20 votos en contra, 0 abstenciones.</w:t>
      </w:r>
    </w:p>
    <w:p>
      <w:pPr>
        <w:pStyle w:val="Texto"/>
        <w:spacing w:lineRule="exact" w:line="212"/>
        <w:rPr/>
      </w:pPr>
      <w:r>
        <w:rPr>
          <w:i w:val="false"/>
        </w:rPr>
        <w:t>SRA. PRESIDENTA:</w:t>
      </w:r>
      <w:r>
        <w:rPr/>
        <w:t xml:space="preserve"> Votamos a continuación el punto número 5. Comienza la votación. </w:t>
      </w:r>
      <w:r>
        <w:rPr>
          <w:i w:val="false"/>
          <w:smallCaps/>
        </w:rPr>
        <w:t>(Pausa)</w:t>
      </w:r>
      <w:r>
        <w:rPr/>
        <w:t xml:space="preserve"> Resultado de la votación.</w:t>
      </w:r>
    </w:p>
    <w:p>
      <w:pPr>
        <w:pStyle w:val="Texto"/>
        <w:spacing w:lineRule="exact" w:line="212"/>
        <w:rPr/>
      </w:pPr>
      <w:r>
        <w:rPr>
          <w:i w:val="false"/>
        </w:rPr>
        <w:t>SR. VICEPRESIDENTE SEGUNDO (Sr. Amezketa Díaz):</w:t>
      </w:r>
      <w:r>
        <w:rPr/>
        <w:t xml:space="preserve"> Resultado de la votación: 26 votos a favor, 20 votos en contra, 0 abstenciones.</w:t>
      </w:r>
    </w:p>
    <w:p>
      <w:pPr>
        <w:pStyle w:val="Texto"/>
        <w:spacing w:lineRule="exact" w:line="212"/>
        <w:rPr/>
      </w:pPr>
      <w:r>
        <w:rPr>
          <w:i w:val="false"/>
        </w:rPr>
        <w:t>SRA. PRESIDENTA:</w:t>
      </w:r>
      <w:r>
        <w:rPr/>
        <w:t xml:space="preserve"> Votamos a continuación el punto número 6. Comienza la votación. </w:t>
      </w:r>
      <w:r>
        <w:rPr>
          <w:i w:val="false"/>
          <w:smallCaps/>
        </w:rPr>
        <w:t>(Pausa)</w:t>
      </w:r>
      <w:r>
        <w:rPr/>
        <w:t xml:space="preserve"> Resultado de la votación.</w:t>
      </w:r>
    </w:p>
    <w:p>
      <w:pPr>
        <w:pStyle w:val="Texto"/>
        <w:spacing w:lineRule="exact" w:line="212"/>
        <w:rPr/>
      </w:pPr>
      <w:r>
        <w:rPr>
          <w:i w:val="false"/>
        </w:rPr>
        <w:t>SR. VICEPRESIDENTE SEGUNDO (Sr. Amezketa Díaz):</w:t>
      </w:r>
      <w:r>
        <w:rPr/>
        <w:t xml:space="preserve"> 25 votos a favor, 22 votos en contra, 0 abstenciones.</w:t>
      </w:r>
    </w:p>
    <w:p>
      <w:pPr>
        <w:pStyle w:val="Texto"/>
        <w:spacing w:lineRule="exact" w:line="212"/>
        <w:rPr/>
      </w:pPr>
      <w:r>
        <w:rPr>
          <w:i w:val="false"/>
        </w:rPr>
        <w:t>SRA. PRESIDENTA:</w:t>
      </w:r>
      <w:r>
        <w:rPr/>
        <w:t xml:space="preserve"> Pasamos a votar el punto número 7. Comienza la votación. </w:t>
      </w:r>
      <w:r>
        <w:rPr>
          <w:i w:val="false"/>
          <w:smallCaps/>
        </w:rPr>
        <w:t>(Pausa)</w:t>
      </w:r>
      <w:r>
        <w:rPr/>
        <w:t xml:space="preserve"> Resultado de la votación.</w:t>
      </w:r>
    </w:p>
    <w:p>
      <w:pPr>
        <w:pStyle w:val="Texto"/>
        <w:spacing w:lineRule="exact" w:line="212"/>
        <w:rPr/>
      </w:pPr>
      <w:r>
        <w:rPr>
          <w:i w:val="false"/>
        </w:rPr>
        <w:t>SR. VICEPRESIDENTE SEGUNDO (Sr. Amezketa Díaz):</w:t>
      </w:r>
      <w:r>
        <w:rPr/>
        <w:t xml:space="preserve"> 25 votos a favor, 22 votos en contra, 0 abstenciones.</w:t>
      </w:r>
    </w:p>
    <w:p>
      <w:pPr>
        <w:pStyle w:val="Texto"/>
        <w:spacing w:lineRule="exact" w:line="212"/>
        <w:rPr/>
      </w:pPr>
      <w:r>
        <w:rPr>
          <w:i w:val="false"/>
        </w:rPr>
        <w:t>SRA. PRESIDENTA:</w:t>
      </w:r>
      <w:r>
        <w:rPr/>
        <w:t xml:space="preserve"> Por el sistema de votación, señor Lizarbe, han sido aprobados todos los puntos de la moción. Por tanto, queda aprobada la moción por la que se insta al Gobierno de Navarra a la elaboración y puesta en marcha de un plan de dinamización y desarrollo del sector audiovisual, presentada por el grupo parlamentario socialista.</w:t>
      </w:r>
    </w:p>
    <w:p>
      <w:pPr>
        <w:pStyle w:val="Texto"/>
        <w:spacing w:lineRule="exact" w:line="212"/>
        <w:rPr/>
      </w:pPr>
      <w:r>
        <w:rPr/>
      </w:r>
    </w:p>
    <w:p>
      <w:pPr>
        <w:pStyle w:val="Texto"/>
        <w:spacing w:lineRule="exact" w:line="212"/>
        <w:rPr>
          <w:b/>
          <w:b/>
          <w:bCs/>
          <w:i w:val="false"/>
          <w:i w:val="false"/>
          <w:iCs/>
        </w:rPr>
      </w:pPr>
      <w:r>
        <w:rPr>
          <w:b/>
          <w:bCs/>
          <w:i w:val="false"/>
          <w:iCs/>
        </w:rPr>
        <w:t>TRADUCCIÓN</w:t>
      </w:r>
    </w:p>
    <w:p>
      <w:pPr>
        <w:pStyle w:val="Texto"/>
        <w:spacing w:lineRule="exact" w:line="212"/>
        <w:rPr/>
      </w:pPr>
      <w:r>
        <w:rPr>
          <w:i w:val="false"/>
          <w:iCs/>
        </w:rPr>
        <w:t>(1) SRA. PÉREZ IRAZABAL:</w:t>
      </w:r>
      <w:r>
        <w:rPr/>
        <w:t xml:space="preserve"> Buenas tardes a todos. El señor Lizarbe hablaba ahora mismo de que hay que venir estudiados. Supongo que lo decía por la propuesta que planteamos en nuestra enmienda de sustitución, porque en ella planteamos una ponencia en la que se hagan unos cuantos estudios. Y sí, tiene usted razón, el Parlamento está para legislar y no, igual, para hacer tanto estudio y tanto plan; pero sorprende, y mucho, que sea precisamente el Partido Socialista el que se permita el lujo de hacer esa consideración. Lo digo solamente por el plan de viabilidad de la implantación de Medicina en la UPNA, por la ponencia que tenemos de la ley de bases de educación, por el plan estratégico... En fin, pero no pasa nada, tenemos que venir estudiados todos, no solo algunas Comisiones, todas las Comisiones. Me gustaría que utilizásemos siempre el mismo criterio.</w:t>
      </w:r>
    </w:p>
    <w:p>
      <w:pPr>
        <w:pStyle w:val="Texto"/>
        <w:spacing w:lineRule="exact" w:line="212"/>
        <w:rPr/>
      </w:pPr>
      <w:r>
        <w:rPr/>
        <w:t>Una vez dicho eso, voy a presentar la enmienda propuesta, y lo haré en euskera.</w:t>
      </w:r>
    </w:p>
    <w:p>
      <w:pPr>
        <w:pStyle w:val="Texto"/>
        <w:spacing w:lineRule="exact" w:line="212"/>
        <w:rPr/>
      </w:pPr>
      <w:r>
        <w:rPr/>
        <w:t>Como ha expuesto hoy muy bien el señor Lizarbe, han pasado dos meses desde que se debatió la moción presentada por nosotros. Y, haciendo una comparación, ya que estamos hablando de los medios de comunicación, podemos decir que esto es contraprogramación: coger algo similar, cambiarlo un poco y presentar un nuevo programa. Es lícito, claro está. Así lo ha hecho, y está hecho.</w:t>
      </w:r>
    </w:p>
    <w:p>
      <w:pPr>
        <w:pStyle w:val="Texto"/>
        <w:spacing w:lineRule="exact" w:line="212"/>
        <w:rPr/>
      </w:pPr>
      <w:r>
        <w:rPr/>
        <w:t>En nuestra opinión, tal y como dijimos en su momento, esta no era más que una enmienda de sustitución. Pero la razón esgrimida en su momento para no proceder de esa manera fue que nuestra moción era, al parecer, muy mala. Así sería. Yo no voy a entrar en eso.</w:t>
      </w:r>
    </w:p>
    <w:p>
      <w:pPr>
        <w:pStyle w:val="Texto"/>
        <w:spacing w:lineRule="exact" w:line="212"/>
        <w:rPr/>
      </w:pPr>
      <w:r>
        <w:rPr/>
        <w:t>Como yo me he dedicado a temas de educación, a lo mejor no me gustan los modos del señor Lizarbe, y yo lo voy a hacer de otra manera. Normalmente yo no suelo poner en evidencia las cosas que se hacen mal. Yo pienso que las cosas que se hacen mal se ponen en evidencia por sí solas. Yo voy a destacar las que se hacen bien.</w:t>
      </w:r>
    </w:p>
    <w:p>
      <w:pPr>
        <w:pStyle w:val="Texto"/>
        <w:spacing w:lineRule="exact" w:line="212"/>
        <w:rPr/>
      </w:pPr>
      <w:r>
        <w:rPr/>
        <w:t>Y no voy a decir que la moción presentada por el PSN sea mala, pero puedo decir, sin lugar a dudas, que es susceptible de mejora. Eso también lo ha admitido el señor Lizarbe.</w:t>
      </w:r>
    </w:p>
    <w:p>
      <w:pPr>
        <w:pStyle w:val="Texto"/>
        <w:spacing w:lineRule="exact" w:line="212"/>
        <w:rPr/>
      </w:pPr>
      <w:r>
        <w:rPr/>
        <w:t>¿Y cómo puede mejorarse? Por ejemplo, empezando por el título. ¿Es adecuado? ¿Podríamos pensar que por el mero hecho de emplear la palabra dinamización, simplemente porque aparezca esa palabra, estamos garantizando que va a existir un plan de dinamización? En nuestra opinión, no.</w:t>
      </w:r>
    </w:p>
    <w:p>
      <w:pPr>
        <w:pStyle w:val="Texto"/>
        <w:spacing w:lineRule="exact" w:line="212"/>
        <w:rPr/>
      </w:pPr>
      <w:r>
        <w:rPr/>
        <w:t>¿Por qué pensamos que hace falta algo más? Al menos en alguna sección del plan debería aparecer que hay que garantizar la presencia del euskera en los medios de comunicación y que hay que hacer un plan para incentivarlo. Eso no lo digo yo. Eso lo dice la Ley del Vascuence. De todos modos, en vista del caso que hace este Gobierno de una ley hecha por él mismo, sería mejor que se recogiese esa mención. Pero al señor Lizarbe no le parece que tengamos que presentar algo así.</w:t>
      </w:r>
    </w:p>
    <w:p>
      <w:pPr>
        <w:pStyle w:val="Texto"/>
        <w:spacing w:lineRule="exact" w:line="212"/>
        <w:rPr/>
      </w:pPr>
      <w:r>
        <w:rPr/>
        <w:t>Por otra parte, nos parece bastante sorprendente que se diga que en Pamplona la radio en euskera se tiene que proporcionar a través de Radio Nacional. Por una parte, una radio. ¿Por qué solamente una? ¿Es que no podemos hacer una general y otra para jóvenes? ¿Por qué debe ser nacional?</w:t>
      </w:r>
    </w:p>
    <w:p>
      <w:pPr>
        <w:pStyle w:val="Texto"/>
        <w:spacing w:lineRule="exact" w:line="212"/>
        <w:rPr/>
      </w:pPr>
      <w:r>
        <w:rPr/>
        <w:t>Hemos escuchado cómo se nos cita el ejemplo de Cataluña. Se dice que en Cataluña es una fórmula exitosa. Es cierto, pero en Cataluña hay también otras cosas que dan muy buenos resultados. Por ejemplo, los baremos que se emplean a la hora de conceder licencias. Pero esa es otra cuestión.</w:t>
      </w:r>
    </w:p>
    <w:p>
      <w:pPr>
        <w:pStyle w:val="Texto"/>
        <w:spacing w:lineRule="exact" w:line="212"/>
        <w:rPr/>
      </w:pPr>
      <w:r>
        <w:rPr/>
        <w:t xml:space="preserve">Por otra parte, si mencionamos lo de la radio pública autonómica, ¿por qué no tenemos nosotros radio autonómica? ¿El objetivo de esta moción es de verdad la dinamización del sector audiovisual o solamente queremos poner eso en el título para que haga bonito? Si de verdad buscamos la dinamización, quizá deberíamos crear un ente público foral. Puede que sí y puede que no. Al menos, es algo que tendríamos que debatir. Por ello, ese es un punto que, junto con otros, aparece recogido en nuestra moción. </w:t>
      </w:r>
    </w:p>
    <w:p>
      <w:pPr>
        <w:pStyle w:val="Texto"/>
        <w:spacing w:lineRule="exact" w:line="212"/>
        <w:rPr/>
      </w:pPr>
      <w:r>
        <w:rPr/>
        <w:t>El señor Lizarbe propone que se utilice Radio Nacional. Y yo digo: ¿y por qué no EITB? Es otra opción.</w:t>
      </w:r>
    </w:p>
    <w:p>
      <w:pPr>
        <w:pStyle w:val="Texto"/>
        <w:spacing w:lineRule="exact" w:line="212" w:before="0" w:after="85"/>
        <w:rPr/>
      </w:pPr>
      <w:r>
        <w:rPr/>
        <w:t>La moción presentada por nosotros sería muy mala, pero no nos limitábamos a mirar adelante o atrás. Decíamos que había que hacer una serie de cosas. Pero no nos podemos olvidar de que actualmente tenemos un problema, y de que también tendríamos que dar una respuesta a ese problema. Por eso, lo que proponemos con esta enmienda de sustitución que presentamos es, por una parte, una ponencia, y que el Gobierno utilice el dictamen de esa ponencia; y, por otra parte, decimos que el Parlamento insta al Gobierno de Navarra a que saque a concurso la concesión administrativa de las licencias pendientes. No pretendemos que se piense o se reflexione sobre eso. No, lo que queremos ya es que el Gobierno de Navarra saque a concurso la concesión administrativa de las licencias pendien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36:00Z</dcterms:created>
  <dc:creator/>
  <dc:description/>
  <dc:language>en-US</dc:language>
  <cp:lastModifiedBy>mertxe</cp:lastModifiedBy>
  <dcterms:modified xsi:type="dcterms:W3CDTF">2010-04-14T11:41:00Z</dcterms:modified>
  <cp:revision>4</cp:revision>
  <dc:subject/>
  <dc:title/>
</cp:coreProperties>
</file>